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y dotačního programu Bezplatné stravování ve školá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výboru    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Nikol Bujo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659 ze dne 21.8.2023</w:t>
      </w:r>
    </w:p>
    <w:p>
      <w:pPr>
        <w:pStyle w:val="MSKNormal"/>
        <w:rPr/>
      </w:pPr>
      <w:r>
        <w:rPr/>
        <w:t>č. 82/6061 ze dne 20.11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438 ze dne 7.9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ind w:left="360" w:hanging="360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color w:val="231F20"/>
        </w:rPr>
        <w:t xml:space="preserve">pověřit radu kraje rozhodováním o poskytování dotací právnickým osobám v dotačních programech </w:t>
      </w:r>
      <w:r>
        <w:rPr/>
        <w:t>zaměřených na Bezplatné stravování ve školách v rámci realizace projektu Potravinová pomoc dětem v sociální nouzi z prostředků OPZ+ v Moravskoslezském kraji, reg. č. CZ.03.04.01/00/22_026/0003047, financovaného z Operačního programu Zaměstnanost plus a uzavírání smluv o poskytnutí dotace včetně schvalování jejich změn a uzavírání dodatků ke smlouvám o poskytnutí dotace za podmínek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ind w:left="360" w:hanging="360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rušit své usnesení č. 13/1438 ze dne 7. 9. 2023 v části poskytnout dotaci v rámci dotačního programu </w:t>
      </w:r>
      <w:r>
        <w:rPr>
          <w:rFonts w:cs="Tahoma"/>
        </w:rPr>
        <w:t>Bezplatné stravování ve školách pro 1. pololetí školního roku 2023/2024</w:t>
      </w:r>
      <w:r>
        <w:rPr/>
        <w:t>, vyhlášeného dne 9. 6. 2023, vůči žadateli Mateřská škola, Karla Čapka 12a, Krnov, okres Bruntál, příspěvková organizace, IČ 60802707, a neposkytnout dotaci uvedenému žadateli s odůvodněním dle důvodové zpráv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ind w:left="360" w:hanging="360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lang w:eastAsia="en-US"/>
        </w:rPr>
      </w:pPr>
      <w:r>
        <w:rPr>
          <w:lang w:eastAsia="en-US"/>
        </w:rPr>
        <w:t>změnit údaje s ohledem na chybu v psaní v příloze č. 1 svého usnesení č. 13/1438 ze dne 7. 9. 2023 u žadatele s pořadovým číslem 40 ve sloupci Identifikační číslo na „00849642“ a ve sloupci Příjemce dotace/žadatel na „Základní škola Opava, Šrámkova 4, příspěvková organizace“, dle uved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nisterstvo práce a sociálních věcí vyhlásilo dne 28. 3. 2023 výzvu Potravinová pomoc dětem v sociální nouzi (1), č. výzvy: 03_22_026 v rámci Operačního programu Zaměstnanost plus (dále také OPZ+). Věcným zaměřením výzvy je podpora zajištění školního stravování dětí v mateřských, základních a středních školách, jejichž rodina je ohrožena chudobou a materiální nebo potravinovou deprivací nebo se ocitla v nepříznivé situaci, a umožnit tak nejen zlepšení podmínek pro řádný průběh jejich školní docházky, ale i předcházet případnému sociálnímu vyloučení.</w:t>
      </w:r>
    </w:p>
    <w:p>
      <w:pPr>
        <w:pStyle w:val="MSKNormal"/>
        <w:rPr/>
      </w:pPr>
      <w:r>
        <w:rPr/>
        <w:t>Moravskoslezský kraj získal z uvedené výzvy finanční podporu ve výši 63,6 mil. Kč na realizaci projektu Potravinová pomoc dětem v sociální nouzi z prostředků OPZ+ v Moravskoslezském kraji (zkrácený název „Bezplatné stravování ve školách“, dále také jen „projekt“) financovaného z uvedeného programu na základě Rozhodnutí o poskytnutí dotace č. OPZ+/4.1/0026/0003047, které přijala rada kraje usnesením č. 74/5405 ze dne 17. 7.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uvedeného projetu byly dosud vyhlášeny dva dotační programy:</w:t>
      </w:r>
    </w:p>
    <w:p>
      <w:pPr>
        <w:pStyle w:val="MSKNormal"/>
        <w:numPr>
          <w:ilvl w:val="0"/>
          <w:numId w:val="10"/>
        </w:numPr>
        <w:rPr/>
      </w:pPr>
      <w:r>
        <w:rPr/>
        <w:t xml:space="preserve">Bezplatné stravování ve školách pro 1. pololetí školního roku 2023/2024, na základě usnesení rady kraje č. </w:t>
      </w:r>
      <w:r>
        <w:rPr>
          <w:rFonts w:eastAsia="Times New Roman" w:cs="Tahoma"/>
          <w:color w:val="000000"/>
        </w:rPr>
        <w:t>69/5248 ze dne 5. 6. 2023.</w:t>
      </w:r>
    </w:p>
    <w:p>
      <w:pPr>
        <w:pStyle w:val="MSKNormal"/>
        <w:numPr>
          <w:ilvl w:val="0"/>
          <w:numId w:val="10"/>
        </w:numPr>
        <w:rPr/>
      </w:pPr>
      <w:r>
        <w:rPr/>
        <w:t xml:space="preserve">Bezplatné stravování ve školách pro školní rok 2023/2024, na základě usnesení rady kraje č. 79/5819 ze dne 9. 10. 2023. 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u 1. usnesení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 účelem zajištění plynulosti schvalování předložených žádostí se navrhuje, aby zastupitelstvo kraje pověřilo radu kraje k rozhodování o poskytování dotací včetně uzavírání smluv a jejich změn právnickým osobám, a to u všech dotačních programů vyhlašovaných z projektu. Přílohou č. 1 tohoto materiálu je výpis ze 17. jednání Výboru pro výchovu, vzdělávání a zaměstnanost zastupitelstva kraje ze dne 11. 10. 2023, který doporučuje zastupitelstvu kraje rozhodnout o zmocnění rady kraje pro poskytování účelové dotace příjemcům v rámci dotačního programu Bezplatné stravování ve školách pro školní rok 2023/2024. V souladu s usnesením zastupitelstva kraje č. 14/1652 ze dne 12. 12. 2019 si zastupitelstvo kraje vyhradilo rozhodování o poskytování dotací nad 200.000 Kč u jednoho žadatele v kalendářním roce. Na základě navrhovaného pověření rady kraje dle bodu 1 usnesení bude rada kraje rozhodovat o dotacích do 200.000 Kč u jednoho žadatele v kalendářním roce, pokud nedojde ke změně usnesení zastupitelstva kraje č. 14/1652 ze dne 12. 12. 2019 nebo právní úpravě zákona o krajích, který je v současné době projednáván poslaneckou sněmovno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u 2. usnesení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/>
        <w:t xml:space="preserve">Při následné administraci projektu školy Mateřská škola, Karla Čapka 12a, Krnov, okres Bruntál, příspěvková organizace bylo zjištěno, že žádost byla podána v rozporu s dotačním programem </w:t>
      </w:r>
      <w:r>
        <w:rPr>
          <w:rFonts w:cs="Tahoma"/>
        </w:rPr>
        <w:t>Bezplatné stravování ve školách pro 1. pololetí školního roku 2023/2024, konkrétně v článku X. Předkládání žádostí o dotace v bodě 8b), kdy žádost byla podána na formuláři pro individuální dotace. Z toho důvodu se zastupitelstvu doporučuje zrušit usnesení o poskytnutí dotace a rozhodnout o neposkytnutí dotace uvedenému žadateli. Žadatel byl informován o možnosti podání žádosti v rámci dotačního programu Bezplatné stravování ve školách pro školní rok 2023/2024, kde si může zažádat o zpětné čerpání dotace na 1. pololetí školního roku 2023/2024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u 3. usnesení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>
          <w:lang w:eastAsia="en-US"/>
        </w:rPr>
        <w:t>V usnesení zastupitelstva kraje č.</w:t>
      </w:r>
      <w:r>
        <w:rPr/>
        <w:t xml:space="preserve"> 13/1438 </w:t>
      </w:r>
      <w:r>
        <w:rPr>
          <w:lang w:eastAsia="en-US"/>
        </w:rPr>
        <w:t xml:space="preserve">ze dne </w:t>
      </w:r>
      <w:r>
        <w:rPr/>
        <w:t>7. 9. 2023</w:t>
      </w:r>
      <w:r>
        <w:rPr>
          <w:lang w:eastAsia="en-US"/>
        </w:rPr>
        <w:t xml:space="preserve"> (v příloze č. 1) došlo k chybnému uvedení IČ a názvu žadatele o poskytnutí dotace. Správné údaje jsou </w:t>
      </w:r>
      <w:r>
        <w:rPr/>
        <w:t xml:space="preserve">Základní škola Opava, Šrámkova 4, příspěvková organizace, IČ 00849642 (chybně uvedeno Základní škola Opava, Šrámkova, příspěvková organizace a IČ 06115161). Po rozhodnutí zastupitelstva kraje bude s žadatelem uzavřena smlouva o poskytnutí dotace dle přílohy č. 2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8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 11. 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9/1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v oblasti dotačního programu Bezplatné stravování ve školách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2/6061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659 ze dne 21.8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438 ze dne 7.9.202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0"/>
          <w:numId w:val="6"/>
        </w:numPr>
        <w:ind w:left="284" w:hanging="284"/>
        <w:rPr/>
      </w:pPr>
      <w:r>
        <w:rPr/>
        <w:t>doporučuje</w:t>
      </w:r>
    </w:p>
    <w:p>
      <w:pPr>
        <w:pStyle w:val="FormtovanvHTML"/>
        <w:jc w:val="both"/>
        <w:rPr>
          <w:color w:val="231F20"/>
        </w:rPr>
      </w:pPr>
      <w:r>
        <w:rPr>
          <w:color w:val="231F20"/>
        </w:rPr>
      </w:r>
    </w:p>
    <w:p>
      <w:pPr>
        <w:pStyle w:val="FormtovanvHTML"/>
        <w:jc w:val="both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zastupitelstvu kraje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rPr>
          <w:rFonts w:cs="Tahoma"/>
        </w:rPr>
      </w:pPr>
      <w:r>
        <w:rPr>
          <w:rFonts w:cs="Tahoma"/>
          <w:color w:val="231F20"/>
        </w:rPr>
        <w:t xml:space="preserve">pověřit radu kraje rozhodováním o poskytování dotací právnickým osobám v dotačních programech </w:t>
      </w:r>
      <w:r>
        <w:rPr>
          <w:rFonts w:cs="Tahoma"/>
        </w:rPr>
        <w:t>zaměřených na Bezplatné stravování ve školách v rámci </w:t>
      </w:r>
      <w:r>
        <w:rPr/>
        <w:t xml:space="preserve">realizace projektu Potravinová pomoc dětem v sociální nouzi z prostředků OPZ+ v Moravskoslezském kraji, reg. č. CZ.03.04.01/00/22_026/0003047, financovaného z Operačního programu Zaměstnanost plus </w:t>
      </w:r>
      <w:r>
        <w:rPr>
          <w:rFonts w:cs="Tahoma"/>
        </w:rPr>
        <w:t>a uzavírání smluv o poskytnutí dotace včetně schvalování jejich změn a uzavírání dodatků ke smlouvám o poskytnutí dotace za podmínek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0"/>
          <w:szCs w:val="20"/>
        </w:rPr>
      </w:pPr>
      <w:r>
        <w:rPr/>
        <w:t>zastupitelstvu kra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hodnout zrušit své usnesení č. 13/1438 ze dne 7. 9. 2023 v části rozhodnutí poskytnout dotaci v rámci dotačního programu Bezplatné stravování ve školách pro 1. pololetí školního roku 2023/2024, vyhlášeného dne 9. 6. 2023, vůči žadateli Mateřská škola, Karla Čapka 12a, Krnov, okres Bruntál, příspěvková organizace, IČ 60802707, a neposkytnout dotaci uvedenému žadateli s odůvodněním dle důvodové zpráv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6"/>
        </w:numPr>
        <w:ind w:left="284" w:hanging="284"/>
        <w:rPr/>
      </w:pPr>
      <w:r>
        <w:rPr/>
        <w:t xml:space="preserve">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>
          <w:lang w:eastAsia="en-US"/>
        </w:rPr>
      </w:pPr>
      <w:r>
        <w:rPr>
          <w:lang w:eastAsia="en-US"/>
        </w:rPr>
        <w:t>rozhodnout změnit údaje s ohledem na chybu v psaní v příloze č. 1 svého usnesení č. 13/1438 ze dne 7. 9. 2023 u žadatele s pořadovým číslem 40 ve sloupci Identifikační číslo na „</w:t>
      </w:r>
      <w:r>
        <w:rPr/>
        <w:t>00849642“ a ve sloupci Příjemce dotace/žadatel na „Základní škola Opava, Šrámkova 4, příspěvková organizace“</w:t>
      </w:r>
      <w:r>
        <w:rPr>
          <w:lang w:eastAsia="en-US"/>
        </w:rPr>
        <w:t xml:space="preserve"> dle uvedeného materiálu</w:t>
      </w:r>
    </w:p>
    <w:p>
      <w:pPr>
        <w:pStyle w:val="FormtovanvHTML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MSKDoplnek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Tahoma"/>
        </w:rPr>
      </w:pPr>
      <w:r>
        <w:rPr>
          <w:rFonts w:cs="Tahoma"/>
        </w:rPr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 xml:space="preserve">předložit zastupitelstvu kraje návrh dle bodu 1. až 3. tohoto usnesení 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7. 12. 202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9:00Z</dcterms:created>
  <dc:creator>Lucie Šimůnková</dc:creator>
  <dc:description/>
  <cp:keywords/>
  <dc:language>en-US</dc:language>
  <cp:lastModifiedBy>Kurniková Milena</cp:lastModifiedBy>
  <dcterms:modified xsi:type="dcterms:W3CDTF">2023-12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8638145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e141401,4c92a6d9,9579cc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67332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e098cde5-12df-4569-b18b-0a1ed69a85d7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59:05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5MIsIeWsKgnH7V7oUHtz6IOAmACSQzmnFLEedLIwNk6Xs3umEQNNh+CVunX+j/bC9sDKaMvof/UTYtwAbSAXE2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