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Heading"/>
        <w:widowControl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ke Smlouvě o úvěru registrační číslo 2100010737, ev. č. 03069/2022/RRC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2771/117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Ing. Šárkou Šimoňákovou, náměstkyní hejtmana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12514953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Věři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kroregion Slezská Har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 xml:space="preserve">Leskovec nad Moravicí 204, 793 68 Leskovec nad Moravic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Ing. Josefem Havlíkem, předsedou svaz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711938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86-696614028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lužník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25. 8. 2022 Smlouvu o úvěru registrační číslo 2100010737, ev. č. 03069/2022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věru za účelem předfinancování dotace týkající se projektu „Zlepšení infrastruktury pro cykloturistiku v příhraničních územích Moravskoslezského a Trenčianského kraje“ a dne 21. 12. 2022 uzavřely Dodatek č. 1 ke Smlouvě, kterým byla upravena úroková sazba. 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10. 11. 2023 byla Věřiteli doručena žádost Dlužníka o úpravu podmínek Smlouvy, konkrétně o prominutí úroků z prodlení, posunutí termínu splacení části úvěru a </w:t>
      </w:r>
      <w:r>
        <w:rPr>
          <w:rFonts w:cs="Tahoma"/>
          <w:iCs/>
          <w:color w:val="000000"/>
          <w:sz w:val="22"/>
          <w:szCs w:val="22"/>
        </w:rPr>
        <w:t xml:space="preserve">prodloužení fixní úrokové sazby 0,80 % p. a. </w:t>
      </w:r>
      <w:r>
        <w:rPr>
          <w:rFonts w:cs="Tahoma"/>
          <w:sz w:val="22"/>
          <w:szCs w:val="22"/>
        </w:rPr>
        <w:t xml:space="preserve">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 důvodu vzniku víceprací při realizaci projektu a nezbytnosti použití prostředků dotace na další aktivity Dlužníka v souvislosti s realizací projektu, nebyl Dlužník schopen provést mimořádnou splátku úvěru v termínech dle Smlouvy. Dlužník uhradil část jistiny úvěru ve výši 28.013.623 Kč na účet Věřitele dne 13. 11. 2023. Z tohoto důvodu požádal Dlužník Věřitele o prominutí úroků z prodlení z titulu neprovedení mimořádných splátek jistiny ve vazbě na postupně přicházející dotace od řídícího orgánu a o posunutí splatnosti zbývající části úvěru do 31. 12. 2024. Současně požádal o prodloužení platnosti fixní úrokové sazby ve výši 0,80 % p. a. rovněž do 31. 12. 2024 z důvodu vysokých úrokových sazeb, tak jak již byla úroková sazba stanovena v rámci Dodatku č. 1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Na základě důvodů předložených Dlužníkem a s ohledem na veřejnou prospěšnost podpořeného projektu, který naplňuje Koncepci rozvoje cyklistické dopravy v Moravskoslezském kraji CYKLOVIZE 2030+ v daném regionu, se smluvní strany dohodly, že Věřitel promíjí Dlužníkovi úroky z prodlení se zaplacením úvěru ve výši 3.290.870,98 Kč a dále se dohodly na prodloužení doby splatnosti zbývající části úvěru ve výši 10.000.000 Kč (slovy: deset milionů korun českých) nejpozději do 30. 9. 2024 a nastavení výše úrokové sazby 50% z floatové sazby 3měsíční PRIBOR se zaokrouhlením na 3 desetinná místa od 1. 1. 2024 do konce splatnosti úvěru. Vypočtené úroky jsou splatné shodně s termínem splatnosti jistiny, tedy k 30. 9. 2024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o narovnání narovnává pouze vzájemné povinnosti a závazky vyplývající z ustanovení čl. III odst. 3, čl. IV odst. 1 a čl. VII odst. 2 Smlouvy. Ostatní práva a závazky vyplývající ze Smlouvy touto dohodou neupravené se nemění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Je-li tato dohoda uzavírána v listinné podobě, vyhotovuje se ve třech stejnopisech s platností originálu, podepsaných oprávněnými zástupci smluvních stran, z nichž Věřitel obdrží dvě vyhotovení a Dlužník jedno vyhotovení. Je-li tato dohoda uzavírána elektronicky, obdrží obě strany její elektronický originál opatřený uznávanými elektronick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nabývá platnosti dnem, kdy vyjádření souhlasu s obsahem návrhu dojde druhé smluvní straně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Věřitel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éto dohody rozhodlo zastupitelstvo kraje svým usnesením č. XX/XXXX ze dne 7. 12. 2023.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Leskovci nad Moravicí dne: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Věř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Dlužní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Josef Havl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120" w:after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Tuto dohodu je na základě pověření uděleného se souhlasem rady kraje oprávněna podepsat náměstkyně hejtmana kraje. V případě nepřítomnosti náměstkyně hejtmana kraje podepisuje dohodu hejtman kraje, případně jeho zástupce v pořadí určeném usnesením zastupitelstva kraje č. 1/10 ze dne 5. 11. 2020, ve znění usnesení zastupitelstva kraje č. 12/1193 ze dne 8. 6. 2023.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8:00Z</dcterms:created>
  <dc:creator>bartoskova</dc:creator>
  <dc:description/>
  <cp:keywords/>
  <dc:language>en-US</dc:language>
  <cp:lastModifiedBy>Novák Jakub</cp:lastModifiedBy>
  <cp:lastPrinted>2012-11-30T08:34:00Z</cp:lastPrinted>
  <dcterms:modified xsi:type="dcterms:W3CDTF">2023-11-22T08:47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7c9d264b-582a-4923-af99-6ed76a133ff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8:34:58Z</vt:lpwstr>
  </property>
  <property fmtid="{D5CDD505-2E9C-101B-9397-08002B2CF9AE}" pid="9" name="MSIP_Label_215ad6d0-798b-44f9-b3fd-112ad6275fb4_SiteId">
    <vt:lpwstr>39f24d0b-aa30-4551-8e81-43c77cf1000e</vt:lpwstr>
  </property>
</Properties>
</file>