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4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7.12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13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rozpočtu Fondu finančních zdrojů JESSICA a úprava individuálního úvěr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Statut Fondu  </w:t>
      </w:r>
    </w:p>
    <w:p>
      <w:pPr>
        <w:pStyle w:val="MSKNormal"/>
        <w:rPr/>
      </w:pPr>
      <w:r>
        <w:rPr/>
        <w:t xml:space="preserve">Příloha č. 2 - Rozpočet Fondu  </w:t>
      </w:r>
    </w:p>
    <w:p>
      <w:pPr>
        <w:pStyle w:val="MSKNormal"/>
        <w:rPr/>
      </w:pPr>
      <w:r>
        <w:rPr/>
        <w:t xml:space="preserve">Příloha č. 3 - Žádost Mikroregion Slezská Harta  </w:t>
      </w:r>
    </w:p>
    <w:p>
      <w:pPr>
        <w:pStyle w:val="MSKNormal"/>
        <w:rPr/>
      </w:pPr>
      <w:r>
        <w:rPr/>
        <w:t xml:space="preserve">Příloha č. 4 - Smlouva Mikroregion Slezská Harta  </w:t>
      </w:r>
    </w:p>
    <w:p>
      <w:pPr>
        <w:pStyle w:val="MSKNormal"/>
        <w:rPr/>
      </w:pPr>
      <w:r>
        <w:rPr/>
        <w:t xml:space="preserve">Příloha č. 5 - Dodatek č. 1 Mikroregion Slezská Harta  </w:t>
      </w:r>
    </w:p>
    <w:p>
      <w:pPr>
        <w:pStyle w:val="MSKNormal"/>
        <w:rPr/>
      </w:pPr>
      <w:r>
        <w:rPr/>
        <w:t xml:space="preserve">Příloha č. 6 - Návrh Dohody o narovnání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Šárka Šimoňáková, náměstkyně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Jakub Novák, oddělení regionálního rozvoje, odbor regionálního rozvoje a 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9/1153 ze dne 31.5.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7/2084 ze dne 3.9.2020</w:t>
      </w:r>
    </w:p>
    <w:p>
      <w:pPr>
        <w:pStyle w:val="MSKNormal"/>
        <w:rPr/>
      </w:pPr>
      <w:r>
        <w:rPr/>
        <w:t>č. 10/948 ze dne 15.12.2022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chválit rozpočet Fondu finančních zdrojů JESSICA na rok 2024 dle přílohy č. 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subjektu Mikroregion Slezská Harta, IČO 71193821, dle přílohy č. 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rominout úrok z prodlení ve výši 3.290.870,98 Kč subjektu Mikroregion Slezská Harta, IČO 71193821, vzniklý na základě smlouvy o úvěru ev. č. 03069/2022/RRC s odůvodněním dle předloženého materiálu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>
          <w:rFonts w:ascii="Times New Roman" w:hAnsi="Times New Roman" w:cs="Times New Roman"/>
        </w:rPr>
      </w:pPr>
      <w:r>
        <w:rPr/>
        <w:t>uzavřít Dohodu o narovnání ke smlouvě o poskytnutí úvěru ev.č. 03069/2022/RRC se subjektem Mikroregion Slezská Harta, IČO 71193821, dle přílohy č. 6 předloženého materiálu</w:t>
      </w:r>
      <w:r>
        <w:rPr>
          <w:rFonts w:cs="Times New Roman" w:ascii="Times New Roman" w:hAnsi="Times New Roman"/>
        </w:rPr>
        <w:t xml:space="preserve"> </w:t>
      </w:r>
    </w:p>
    <w:p>
      <w:pPr>
        <w:pStyle w:val="MSK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K bodu 1. návrhu usnesení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>
          <w:u w:val="single"/>
        </w:rPr>
      </w:pPr>
      <w:r>
        <w:rPr>
          <w:u w:val="single"/>
        </w:rPr>
        <w:t>Rozpočet Fondu finančních zdrojů JESSICA na rok 2023</w:t>
      </w:r>
    </w:p>
    <w:p>
      <w:pPr>
        <w:pStyle w:val="MSKNormal"/>
        <w:rPr>
          <w:rFonts w:cs="Tahoma"/>
          <w:u w:val="single"/>
        </w:rPr>
      </w:pPr>
      <w:r>
        <w:rPr>
          <w:rFonts w:cs="Tahoma"/>
          <w:u w:val="single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V souladu s čl. 3 Statutu Fondu finančních zdrojů JESSICA (dále jen „Fond“) je Fond tvořen neomezeně bez specifikace konkrétní cílové částky. Mezi hlavní zdroje Fondu patří prostředky vrácené na základě operačních smluv s tzv. Fondy rozvoje měst (dále jen „FRM“). Jedná se o splátky jistin a úroků z poskytnutých úvěrů z Finančního nástroje JESSICA (dále jen „FN JESSICA“) v regionálním operačním programu regionu soudržnosti Moravskoslezsko, mimořádné příděly na základě výsledku hospodaření kraje, dotace ze státního rozpočtu a přijaté jistiny a úroky z poskytnutých návratných finančních zdrojů obcím a městům z FN JESSICA II a III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V roce 2023 byly na základě operačních smluv uzavřených s FRM (konkrétně s Národní rozvojovou bankou, a. s., společností Urban Development Fund MS s.r.o. (dále jen „společnost URBAN“) a Českomoravskou záruční a rozvojovou bankou, převedeny v rámci FN JESSICA na účet Fondu (ke dni 25. 10. 2023) peněžní prostředky ve výši 7.682.729,73 Kč. Do konce roku předpokládáme ještě přijetí splátek jistin ve výši 5.917.453,17 Kč.</w:t>
      </w:r>
    </w:p>
    <w:p>
      <w:pPr>
        <w:pStyle w:val="MSKNormal"/>
        <w:rPr/>
      </w:pPr>
      <w:r>
        <w:rPr/>
        <w:t xml:space="preserve">V průběhu roku byly do Fondu navráceny splátky jistin z FN JESSICA II a III ve výši 22.723.004,91 Kč vč. mimořádné splátky obce Stonava. Dále budou k 31. 12. 2023 uhrazeny úroky v souhrnné výši 6.261.268,15 Kč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Tvorbu Fondu bude tvořit také úhrada splátek individuálních úvěrů poskytnutých Mikroregionu Slezská Harta a Osoblažské úzkorozchodné dráze, o.p.s., včetně úroků z poskytnutých úvěrů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 Fondu byly v rámci FN JESSICA III a v roce 2023 vyplaceny prostředky ve výši 72.190.744,43 Kč, a to žadatelům Šenov u Nového Jičína, Střítež, Otice, Litultovice a Uhlířov, se kterými je uzavřena řádná smlouva o úvěru.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Normal"/>
        <w:rPr>
          <w:rFonts w:cs="Tahoma"/>
        </w:rPr>
      </w:pPr>
      <w:r>
        <w:rPr>
          <w:rFonts w:eastAsia="Times New Roman" w:cs="Tahoma"/>
        </w:rPr>
        <w:t xml:space="preserve">Do konce roku 2023 se ještě předpokládá vyplacení již schválených úvěrů obcím Uhlířov a Staré Heřminovy ve výši </w:t>
      </w:r>
      <w:r>
        <w:rPr>
          <w:rFonts w:cs="Tahoma"/>
        </w:rPr>
        <w:t>6.618.982,67 Kč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>Z Fondu byly v letošním roce použity v souladu s ustanovením bodu 4.4 Statutu Fondu finanční prostředky ve výši 100.000.000 Kč za účelem budoucích výkupů pozemků pro příchod strategických investorů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edpokládaný zůstatek Fondu k 31. 12. 2023 tak je 208.021.000 Kč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ozpočet Fondu na rok 2024 tvoří: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6"/>
        </w:numPr>
        <w:rPr/>
      </w:pPr>
      <w:r>
        <w:rPr/>
        <w:t>Prostředky vrácené na základě operačních smluv s FRM ve výši 15.125.000 Kč.</w:t>
      </w:r>
    </w:p>
    <w:p>
      <w:pPr>
        <w:pStyle w:val="MSKNormal"/>
        <w:numPr>
          <w:ilvl w:val="0"/>
          <w:numId w:val="6"/>
        </w:numPr>
        <w:rPr>
          <w:rFonts w:eastAsia="Times New Roman" w:cs="Tahoma"/>
        </w:rPr>
      </w:pPr>
      <w:r>
        <w:rPr>
          <w:rFonts w:eastAsia="Times New Roman" w:cs="Tahoma"/>
        </w:rPr>
        <w:t>Pohledávka společnosti URBAN na základě operační smlouvy s FRM ve výši 480.170,52 Kč.</w:t>
      </w:r>
    </w:p>
    <w:p>
      <w:pPr>
        <w:pStyle w:val="MSKNormal"/>
        <w:numPr>
          <w:ilvl w:val="0"/>
          <w:numId w:val="6"/>
        </w:numPr>
        <w:rPr>
          <w:rFonts w:eastAsia="Times New Roman" w:cs="Tahoma"/>
        </w:rPr>
      </w:pPr>
      <w:r>
        <w:rPr>
          <w:rFonts w:eastAsia="Times New Roman" w:cs="Tahoma"/>
        </w:rPr>
        <w:t>Splátky jistin půjčených prostředků v rámci FN JESSICA II a FN JESSICA III (na základě uzavřených úvěrových smluv) ve výši 11.936.792,60 Kč.</w:t>
      </w:r>
    </w:p>
    <w:p>
      <w:pPr>
        <w:pStyle w:val="MSKNormal"/>
        <w:numPr>
          <w:ilvl w:val="0"/>
          <w:numId w:val="6"/>
        </w:numPr>
        <w:rPr>
          <w:rFonts w:eastAsia="Times New Roman" w:cs="Tahoma"/>
        </w:rPr>
      </w:pPr>
      <w:r>
        <w:rPr>
          <w:rFonts w:eastAsia="Times New Roman" w:cs="Tahoma"/>
        </w:rPr>
        <w:t>Úroky připsané z půjčených prostředků v rámci FN JESSICA II a FN JESSICA III (na základě uzavřených úvěrových smluv) v předpokládané výši 3.940.000 Kč.</w:t>
      </w:r>
    </w:p>
    <w:p>
      <w:pPr>
        <w:pStyle w:val="MSKNormal"/>
        <w:numPr>
          <w:ilvl w:val="0"/>
          <w:numId w:val="6"/>
        </w:numPr>
        <w:rPr>
          <w:rFonts w:eastAsia="Times New Roman" w:cs="Tahoma"/>
        </w:rPr>
      </w:pPr>
      <w:r>
        <w:rPr>
          <w:rFonts w:eastAsia="Times New Roman" w:cs="Tahoma"/>
        </w:rPr>
        <w:t>Připsané úroky na zvláštním bankovním účtu ve výši 9.000.000 Kč.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Normal"/>
        <w:rPr/>
      </w:pPr>
      <w:r>
        <w:rPr/>
        <w:t>V roce 2024 se předpokládá příděl z rozpočtu kraje ve výši 100.000.000 Kč v souvislosti se zamýšlenou realizací dotačního programu, kterým budou podpořeny rozvojové investiční projekty obcí spadající do vymezeného území přiléhajícího k průmyslové zóně Mošnov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Předpokládaný zůstatek Fondu k 31. 12. 2024 bude činit 348.502.000 Kč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Rozpočet Fondu finančních zdrojů Jessica na rok 2024 je uveden v příloze č. 2 tohoto materiálu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  <w:b/>
          <w:b/>
          <w:bCs/>
        </w:rPr>
      </w:pPr>
      <w:r>
        <w:rPr>
          <w:rFonts w:cs="Tahoma"/>
          <w:b/>
          <w:bCs/>
        </w:rPr>
        <w:t>K bodům 2. až 4. návrhu usnesení</w:t>
      </w:r>
    </w:p>
    <w:p>
      <w:pPr>
        <w:pStyle w:val="MSK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MSKNormal"/>
        <w:rPr/>
      </w:pPr>
      <w:r>
        <w:rPr/>
        <w:t>Dne 17. 3. 2021 svým usnesením č. 3/208 rozhodlo zastupitelstvo kraje poskytnout z Fondu finančních zdrojů Jessica subjektu Mikroregion Slezská Harta (dále jen „mikroregion“) individuální úvěr na předfinancování projektu s názvem „Zlepšení infrastruktury pro cykloturistiku v příhraničních území Moravskoslezského a Trenčianského kraje“ (dále jen „projekt“) ve výši 38.013.623 Kč. Tento úvěr sloužil k předfinancování nákladů projektu, který byl podpořen v rámci Operačního programu přeshraniční spolupráce INTERREG V-A Slovenská republika – Česká republika a v rámci tohoto operačního programu následně realizován a financován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S výše uvedeným mikroregionem byla 25. 8. 2022 uzavřena úvěrová smlouva (dále jen „smlouva“) s termínem splatnosti úvěru nejpozději do 31. 12. 2023. Výše úrokové sazby byla dle smlouvy stanovena k termínům 1. 1., 1. 4., 1. 7. a 1. 10., jako 50 % z floatové sazby 3měsíční PRIBOR (příloha č. 4 materiálu)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ne 10. 11. 2022 byla Moravskoslezskému kraji zaslána žádost o snížení úrokové sazby. Jako důvod žádosti mikroregion uvedl skokový nárůst úrokových sazeb ke dni 1. 10. 2022 na úroveň 7,25 % p.a. (3M PRIBOR), což by vedlo k neschopnosti splácet úroky z poskytnutého úvěr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o kraje usnesením č. 10/1010 ze dne 15. 12. 2022 rozhodlo o změně úrokové sazby z plovoucí na fixní ve výši 0,8 % p.a. Výše fixní sazby byla stanovena jako průměrná hodnota tržní sazby 3M PRIBOR za celý rok 2021, kdy byla podána žádost o úvěr ze strany mikroregionu (příloha č. 5 materiálu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mlouva, která byla s mikroregionem uzavřena, stanovuje, že po obdržení dotace od řídícího orgánu je mikroregion povinen ve lhůtě 15 dnů odeslat tuto platbu na účet kraje formou mimořádné splátky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e dni 10. 11. 2023 byla Moravskoslezskému kraji doručena žádost mikroregionu (příloha č. 3 materiálu) o posun splatnosti části úvěru ve výši 10.000.000 Kč do 31. 12. 2024. U zbývající části jistiny úvěru ve výši 10.000.000 Kč požaduje posun termínu splatnosti k 31. 12. 2024 včetně prodloužení platnosti trvání fixní sazby ve výši 0,8 % p.a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Během přípravy materiálu bylo se zástupci mikroregionu průběžně komunikováno. Dle jejich sdělení vztahovali splatnost úvěru k 31. 12. 2023, tedy k ve smlouvě uvedenému nejzazšímu termínu. Povinnost dílčích splátek po obdržení jednotlivých tranší dotací si tedy uvědomili až následně. V této souvislosti také požádali kraj o prominutí sankcí s tímto spojených. Ihned poté na účet kraje mikroregion zaslal splátku ve výši 28.013.623 Kč, a to ke dni 13. 11. 2023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oravskoslezský kraj propočtem vyčíslil sankci za prodlevu vrácení prostředků v celkové výši 3.290.870,98 Kč. Výpočet vychází z doby připsání jednotlivých tranší dotací na účet mikroregionu (stalo se tak ke dnům 9. 3. 2023, 28. 8. 2023, 14. 2. 2022 v případě dotací poskytnutých z rozpočtu EU a 28. 3. 2023, 14. 9. 2023 a 2. 3. 2022 v případě dotací poskytnutých ze státního rozpočtu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Svou žádost mikroregion odůvodňuje potřebou dodatečných a nepředvídatelných finančních prostředků na vícepráce spojených se stavební částí projektu ve výši 7.976.808,58 Kč. Současně měl mikroregion s projektem další vyvolané náklady spočívající mimo jiné v platbách za věcná břemena a nové značení cyklostezky. Stejně tak mikroregion realizoval ve zmíněném období řadu finančně náročných investic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zhledem k výše uvedenému a skutečnosti, že rozpočet mikroregionu je primárně tvořen příspěvky jeho členských obcí, doporučujeme o odkladu splatnosti úvěru ve výši 10.000.000 Kč rozhodnout kladně. Termín splatnosti navrhujeme stanovit na 30. 9. 2024. Výši úrokové sazby navrhujeme od 1. 1. 2024 stanovit na 50% z floatové sazby 3 měsíční PRIBOR, tedy dle původně sjednaných podmínek. V souvislosti s odůvodněním mikroregionu uvedeným v žádosti navrhujeme rovněž prominout úroky z prodlení se zaplacením úvěru.</w:t>
      </w:r>
    </w:p>
    <w:p>
      <w:pPr>
        <w:pStyle w:val="MSKNormal"/>
        <w:rPr/>
      </w:pPr>
      <w:r>
        <w:rPr/>
        <w:t xml:space="preserve">Veškeré výše uvedené návrhy jsou zpracovány v návrhu dohody o narovnání (příloha č. 6 materiálu). </w:t>
      </w:r>
    </w:p>
    <w:p>
      <w:pPr>
        <w:pStyle w:val="MSKNormal"/>
        <w:rPr/>
      </w:pPr>
      <w:r>
        <w:rPr/>
        <w:t xml:space="preserve">Pro úplnost uvádíme, že v případě schválení změny splatnosti zbývající části jistiny bude vystaven nový splátkový kalendář a budou propočteny úroky až do 30. 9. 2024. K datu 31. 12. 2023 má subjekt splatné úroky ve výši 153.743,99 Kč. 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se navrhuje vyhovět žádosti dle podmínek uvedených v Dohodě o narovnání a tuto Dohodu s mikroregionem uzavřít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vrh Dohody o narovnání byl připraven ve spolupráci s odborem právním a organizačním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y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schůze:</w:t>
        <w:tab/>
        <w:t>82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0. 11. 2023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  <w:t>9/26</w:t>
      </w:r>
    </w:p>
    <w:p>
      <w:pPr>
        <w:pStyle w:val="MSKNormal"/>
        <w:rPr>
          <w:u w:val="single"/>
        </w:rPr>
      </w:pPr>
      <w:r>
        <w:rPr>
          <w:b/>
        </w:rPr>
        <w:t>Název:</w:t>
        <w:tab/>
        <w:tab/>
      </w:r>
      <w:r>
        <w:rPr>
          <w:u w:val="single"/>
        </w:rPr>
        <w:t>Rozpočet Fondu finančních zdrojů JESSICA na rok 2024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82/6069</w:t>
      </w:r>
    </w:p>
    <w:p>
      <w:pPr>
        <w:pStyle w:val="MSKNavrhusneseniZacatek"/>
        <w:numPr>
          <w:ilvl w:val="0"/>
          <w:numId w:val="12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9/1153 ze dne 31.5.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7/2084 ze dne 3.9.2020</w:t>
      </w:r>
    </w:p>
    <w:p>
      <w:pPr>
        <w:pStyle w:val="MSKNormal"/>
        <w:rPr/>
      </w:pPr>
      <w:r>
        <w:rPr/>
        <w:t>č. 10/948 ze dne 15.12.2022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schválit rozpočet Fondu finančních zdrojů JESSICA na rok 2024 dle přílohy č. 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náměstkyni hejtmana kraje</w:t>
      </w:r>
    </w:p>
    <w:p>
      <w:pPr>
        <w:pStyle w:val="MSKNormal"/>
        <w:rPr>
          <w:color w:val="000000"/>
        </w:rPr>
      </w:pPr>
      <w:r>
        <w:rPr>
          <w:rFonts w:cs="Tahoma"/>
          <w:color w:val="000000"/>
        </w:rPr>
        <w:t>předložit návrh dle bodu 1 tohoto usnesení zastupitelstvu kraje k rozhodnutí</w:t>
      </w:r>
    </w:p>
    <w:p>
      <w:pPr>
        <w:pStyle w:val="MSKNormal"/>
        <w:rPr>
          <w:color w:val="000000"/>
        </w:rPr>
      </w:pPr>
      <w:r>
        <w:rPr>
          <w:rFonts w:cs="Tahoma"/>
          <w:color w:val="000000"/>
        </w:rPr>
        <w:t>Zodp.: Ing. Šárka Šimoňáková</w:t>
      </w:r>
    </w:p>
    <w:p>
      <w:pPr>
        <w:pStyle w:val="MSKNormal"/>
        <w:rPr>
          <w:rFonts w:cs="Tahoma"/>
        </w:rPr>
      </w:pPr>
      <w:r>
        <w:rPr>
          <w:rFonts w:cs="Tahoma"/>
        </w:rPr>
        <w:t>Termín: 7. 12. 2023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b/>
          <w:b/>
        </w:rPr>
      </w:pPr>
      <w:r>
        <w:rPr>
          <w:b/>
        </w:rPr>
        <w:t>Číslo schůze:</w:t>
        <w:tab/>
        <w:t>83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2. 11. 2023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  <w:t>9/21</w:t>
      </w:r>
    </w:p>
    <w:p>
      <w:pPr>
        <w:pStyle w:val="MSKNormal"/>
        <w:rPr>
          <w:u w:val="single"/>
        </w:rPr>
      </w:pPr>
      <w:r>
        <w:rPr>
          <w:b/>
        </w:rPr>
        <w:t>Název:</w:t>
        <w:tab/>
        <w:tab/>
      </w:r>
      <w:r>
        <w:rPr>
          <w:u w:val="single"/>
        </w:rPr>
        <w:t>Návrh na uzavření dohody o narovnání s Mikroregionem Slezská Harta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83/6173</w:t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3/208 ze dne 17.3.2021</w:t>
      </w:r>
    </w:p>
    <w:p>
      <w:pPr>
        <w:pStyle w:val="MSKNormal"/>
        <w:rPr/>
      </w:pPr>
      <w:r>
        <w:rPr/>
        <w:t>č. 7/657 ze dne 16.3.2022</w:t>
      </w:r>
    </w:p>
    <w:p>
      <w:pPr>
        <w:pStyle w:val="MSKNormal"/>
        <w:rPr/>
      </w:pPr>
      <w:r>
        <w:rPr/>
        <w:t>č. 10/1010 ze dne 15.12.2022</w:t>
      </w:r>
    </w:p>
    <w:p>
      <w:pPr>
        <w:pStyle w:val="MSKNormal"/>
        <w:rPr/>
      </w:pPr>
      <w:r>
        <w:rPr/>
        <w:t>č. 10/948 ze dne 15.12.2022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subjektu Mikroregion Slezská Harta, IČO 71193821, dle přílohy č. 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 xml:space="preserve">rozhodnout prominout úrok z prodlení ve výši 3.290.870,98 Kč subjektu Mikroregion Slezská Harta, IČO 71193821, vzniklý na základě smlouvy o úvěru ev. č. 03069/2022/RRC s odůvodněním dle předloženého materiálu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uzavřít Dohodu o narovnání ke smlouvě o poskytnutí úvěru ev. č. 03069/2022/RRC se subjektem Mikroregion Slezská Harta, IČO 71193821, dle přílohy č. 4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náměstkyni hejtmana kraje</w:t>
      </w:r>
    </w:p>
    <w:p>
      <w:pPr>
        <w:pStyle w:val="MSKNormal"/>
        <w:rPr>
          <w:color w:val="000000"/>
        </w:rPr>
      </w:pPr>
      <w:r>
        <w:rPr>
          <w:rFonts w:cs="Tahoma"/>
          <w:color w:val="000000"/>
        </w:rPr>
        <w:t>předložit žádost dle bodu 1. a doporučení dle bodu 2. a 3. tohoto usnesení zastupitelstvu kraje k rozhodnutí</w:t>
      </w:r>
    </w:p>
    <w:p>
      <w:pPr>
        <w:pStyle w:val="MSKNormal"/>
        <w:rPr>
          <w:color w:val="000000"/>
        </w:rPr>
      </w:pPr>
      <w:r>
        <w:rPr>
          <w:rFonts w:cs="Tahoma"/>
          <w:color w:val="000000"/>
        </w:rPr>
        <w:t>Zodp.: Ing. Šárka Šimoňáková</w:t>
      </w:r>
    </w:p>
    <w:p>
      <w:pPr>
        <w:pStyle w:val="MSKNormal"/>
        <w:rPr>
          <w:rFonts w:cs="Tahoma"/>
        </w:rPr>
      </w:pPr>
      <w:r>
        <w:rPr>
          <w:rFonts w:cs="Tahoma"/>
        </w:rPr>
        <w:t>Termín: 7. 12. 2023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numFmt w:val="decimal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/>
    <w:lvlOverride w:ilvl="1">
      <w:startOverride w:val="1"/>
    </w:lvlOverride>
  </w:num>
  <w:num w:numId="1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0:58:00Z</dcterms:created>
  <dc:creator>Lucie Šimůnková</dc:creator>
  <dc:description/>
  <cp:keywords/>
  <dc:language>en-US</dc:language>
  <cp:lastModifiedBy>Kurniková Milena</cp:lastModifiedBy>
  <dcterms:modified xsi:type="dcterms:W3CDTF">2023-12-08T1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376286398481839_72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6df4f605,6289aed,304f4239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DoiU">
    <vt:lpwstr>material-doc</vt:lpwstr>
  </property>
  <property fmtid="{D5CDD505-2E9C-101B-9397-08002B2CF9AE}" pid="7" name="ID_Jednani">
    <vt:r8>5318984</vt:r8>
  </property>
  <property fmtid="{D5CDD505-2E9C-101B-9397-08002B2CF9AE}" pid="8" name="ID_Navrh">
    <vt:r8>5945334</vt:r8>
  </property>
  <property fmtid="{D5CDD505-2E9C-101B-9397-08002B2CF9AE}" pid="9" name="IsIntranet">
    <vt:bool>1</vt:bool>
  </property>
  <property fmtid="{D5CDD505-2E9C-101B-9397-08002B2CF9AE}" pid="10" name="KontrolaPredlozky">
    <vt:bool>1</vt:bool>
  </property>
  <property fmtid="{D5CDD505-2E9C-101B-9397-08002B2CF9AE}" pid="11" name="MSIP_Label_215ad6d0-798b-44f9-b3fd-112ad6275fb4_ActionId">
    <vt:lpwstr>ad9303f9-3f47-4933-a633-54e5f0d0d475</vt:lpwstr>
  </property>
  <property fmtid="{D5CDD505-2E9C-101B-9397-08002B2CF9AE}" pid="12" name="MSIP_Label_215ad6d0-798b-44f9-b3fd-112ad6275fb4_ContentBits">
    <vt:lpwstr>2</vt:lpwstr>
  </property>
  <property fmtid="{D5CDD505-2E9C-101B-9397-08002B2CF9AE}" pid="13" name="MSIP_Label_215ad6d0-798b-44f9-b3fd-112ad6275fb4_Enabled">
    <vt:lpwstr>true</vt:lpwstr>
  </property>
  <property fmtid="{D5CDD505-2E9C-101B-9397-08002B2CF9AE}" pid="14" name="MSIP_Label_215ad6d0-798b-44f9-b3fd-112ad6275fb4_Method">
    <vt:lpwstr>Standard</vt:lpwstr>
  </property>
  <property fmtid="{D5CDD505-2E9C-101B-9397-08002B2CF9AE}" pid="15" name="MSIP_Label_215ad6d0-798b-44f9-b3fd-112ad6275fb4_Name">
    <vt:lpwstr>Neveřejná informace (popis)</vt:lpwstr>
  </property>
  <property fmtid="{D5CDD505-2E9C-101B-9397-08002B2CF9AE}" pid="16" name="MSIP_Label_215ad6d0-798b-44f9-b3fd-112ad6275fb4_SetDate">
    <vt:lpwstr>2023-12-08T10:58:41Z</vt:lpwstr>
  </property>
  <property fmtid="{D5CDD505-2E9C-101B-9397-08002B2CF9AE}" pid="17" name="MSIP_Label_215ad6d0-798b-44f9-b3fd-112ad6275fb4_SiteId">
    <vt:lpwstr>39f24d0b-aa30-4551-8e81-43c77cf1000e</vt:lpwstr>
  </property>
  <property fmtid="{D5CDD505-2E9C-101B-9397-08002B2CF9AE}" pid="18" name="Podruhe">
    <vt:bool>0</vt:bool>
  </property>
  <property fmtid="{D5CDD505-2E9C-101B-9397-08002B2CF9AE}" pid="19" name="SmazatText">
    <vt:lpwstr>{Konec důvodové zprávy}</vt:lpwstr>
  </property>
  <property fmtid="{D5CDD505-2E9C-101B-9397-08002B2CF9AE}" pid="20" name="Typ">
    <vt:lpwstr>PublikaceMaterial</vt:lpwstr>
  </property>
  <property fmtid="{D5CDD505-2E9C-101B-9397-08002B2CF9AE}" pid="21" name="Url_Methis">
    <vt:lpwstr/>
  </property>
  <property fmtid="{D5CDD505-2E9C-101B-9397-08002B2CF9AE}" pid="22" name="Url_iUsneseni">
    <vt:lpwstr>http://usn2/iusnesenint/</vt:lpwstr>
  </property>
  <property fmtid="{D5CDD505-2E9C-101B-9397-08002B2CF9AE}" pid="23" name="VolaniIdentifikatorApl">
    <vt:lpwstr>Proc:US_UsneseniJednani_ExportMaterialuMSK.GenerujMaterial.TWordSkript.Script_OtevriWord_KNaplneniVlastnosti. </vt:lpwstr>
  </property>
  <property fmtid="{D5CDD505-2E9C-101B-9397-08002B2CF9AE}" pid="24" name="VolaniIdentifikatorCas">
    <vt:lpwstr>GOeTDbi8rcOYoWROcK+CQ2XWXgrnhdCgLmHgEsxBLV4s/IwSvxm4RhNjUfi/YQWeECJ+6uBbjWl3sTuWVMoJ6afuyh2mbfBgt4rCys0ScJAfYk9uhfQbc71L7WtTFb+n</vt:lpwstr>
  </property>
  <property fmtid="{D5CDD505-2E9C-101B-9397-08002B2CF9AE}" pid="25" name="VolaniIdentifikatorUsr">
    <vt:lpwstr>u8d7x3miyWOpzAkGK6x5llN1aua3G5TCTemBTgNjZmi39jGu0Uc7CxLYBWYwC+Eh3X7FPX4qyzivq/bcuSDNZuB0ignYWQb9dqaseHvFBox4ArV7RCxsMXyrtnUQ4IrKvqXg63cQjYvEz2KBO0esXw==</vt:lpwstr>
  </property>
  <property fmtid="{D5CDD505-2E9C-101B-9397-08002B2CF9AE}" pid="26" name="Zavrit">
    <vt:bool>1</vt:bool>
  </property>
  <property fmtid="{D5CDD505-2E9C-101B-9397-08002B2CF9AE}" pid="27" name="Zpracovat">
    <vt:bool>0</vt:bool>
  </property>
</Properties>
</file>