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v projektu „Restaurování kulturního dědictví MSK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9 ze dne 29.8.2022</w:t>
      </w:r>
    </w:p>
    <w:p>
      <w:pPr>
        <w:pStyle w:val="MSKNormal"/>
        <w:rPr/>
      </w:pPr>
      <w:r>
        <w:rPr/>
        <w:t>č. 55/3902 ze dne 24.10.2022</w:t>
      </w:r>
    </w:p>
    <w:p>
      <w:pPr>
        <w:pStyle w:val="MSKNormal"/>
        <w:rPr/>
      </w:pPr>
      <w:r>
        <w:rPr/>
        <w:t>č. 62/4598 ze dne 20.2.2023</w:t>
      </w:r>
    </w:p>
    <w:p>
      <w:pPr>
        <w:pStyle w:val="MSKNormal"/>
        <w:rPr/>
      </w:pPr>
      <w:r>
        <w:rPr/>
        <w:t>č. 78/5759 ze dne 25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9 ze dne 15.9.2022</w:t>
      </w:r>
    </w:p>
    <w:p>
      <w:pPr>
        <w:pStyle w:val="MSKNormal"/>
        <w:rPr/>
      </w:pPr>
      <w:r>
        <w:rPr/>
        <w:t>č. 10/989 ze dne 15.12.2022</w:t>
      </w:r>
    </w:p>
    <w:p>
      <w:pPr>
        <w:pStyle w:val="MSKNormal"/>
        <w:rPr/>
      </w:pPr>
      <w:r>
        <w:rPr/>
        <w:t>č. 11/112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lang w:eastAsia="en-US"/>
        </w:rPr>
        <w:t xml:space="preserve">zahájit realizaci projektu „Restaurování kulturního dědictví </w:t>
      </w:r>
      <w:r>
        <w:rPr>
          <w:rFonts w:cs="Tahoma"/>
        </w:rPr>
        <w:t>Moravskoslezského kraje</w:t>
      </w:r>
      <w:r>
        <w:rPr>
          <w:lang w:eastAsia="en-US"/>
        </w:rPr>
        <w:t xml:space="preserve">“ </w:t>
      </w:r>
      <w:r>
        <w:rPr>
          <w:rFonts w:cs="Tahoma"/>
        </w:rPr>
        <w:t xml:space="preserve">financovatelného z Integrovaného regionálního operačního programu 2021–2027 (ITI) </w:t>
      </w:r>
      <w:r>
        <w:rPr>
          <w:lang w:eastAsia="en-US"/>
        </w:rPr>
        <w:t>v roce 2024 před vydáním rozhodnutí o poskytnutí dotace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iziko vzniku výdajů hrazených z vlastních zdrojů u projektu „Restaurování kulturního dědictví Moravskoslezského kraje“ v maximální výši 160.93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) usnesení č. 11/1122 ze dne 10.3.2023 výši profinancování a kofinancování projektu „Restaurování kulturního dědictví Moravskoslezského kraje“ z částky 9.900.000 Kč na částku 11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  <w:bookmarkStart w:id="3" w:name="_Hlk115940698"/>
      <w:bookmarkStart w:id="4" w:name="_Hlk115940698"/>
    </w:p>
    <w:p>
      <w:pPr>
        <w:pStyle w:val="MSKNormal"/>
        <w:rPr/>
      </w:pPr>
      <w:r>
        <w:rPr/>
        <w:t>Odbor evropských projektů ve spolupráci s odborem kultury a památkové péče připravuje projekt „</w:t>
      </w:r>
      <w:r>
        <w:rPr>
          <w:rFonts w:cs="Tahoma"/>
        </w:rPr>
        <w:t>Restaurování kulturního dědictví Moravskoslezského kraje</w:t>
      </w:r>
      <w:r>
        <w:rPr/>
        <w:t xml:space="preserve">“, a to na základě usnesení zastupitelstva kraje č. 10/989 ze dne 15.12.2022, kterým rozhodlo zahájit přípravu výše uvedeného projektu a usnesení č. 11/1122 ze dne 10.03.2023, kterým rozhodlo projekt profinancovat a kofinancovat. </w:t>
      </w:r>
    </w:p>
    <w:p>
      <w:pPr>
        <w:pStyle w:val="MSKNormal"/>
        <w:rPr/>
      </w:pPr>
      <w:r>
        <w:rPr/>
        <w:t xml:space="preserve">Projekt je připravován do Integrovaného regionálního operačního programu v období 2021–2027 (dále jen „IROP II“), specifický cíl 4.4 – Posilování úlohy kultury a udržitelného cestovního ruchu v hospodářském rozvoji, sociálním začleňování a sociálních inovacích, 50. výzvy Muzea ITI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Cílem projektu </w:t>
      </w:r>
      <w:r>
        <w:rPr>
          <w:lang w:eastAsia="en-US"/>
        </w:rPr>
        <w:t xml:space="preserve">„Restaurování kulturního dědictví </w:t>
      </w:r>
      <w:r>
        <w:rPr>
          <w:rFonts w:cs="Tahoma"/>
        </w:rPr>
        <w:t>Moravskoslezského kraje</w:t>
      </w:r>
      <w:r>
        <w:rPr>
          <w:lang w:eastAsia="en-US"/>
        </w:rPr>
        <w:t>“</w:t>
      </w:r>
      <w:r>
        <w:rPr/>
        <w:t xml:space="preserve"> je </w:t>
      </w:r>
      <w:bookmarkEnd w:id="4"/>
      <w:r>
        <w:rPr>
          <w:rFonts w:cs="Tahoma"/>
        </w:rPr>
        <w:t>realizovat restaurování rozsáhlejšího rázu sbírkového fondu ve správě muzejních institucí. Projekt je souběžně připravován s projektem „Digitalizace kulturního dědictví Moravskoslezského kraje“, jehož předmětem bude digitalizace sbírek muzejní povahy, nicméně kvalitní digitalizace může být zajištěna výhradně u sbírkových předmětů v dobrém technickém stav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ne 1. 2. 2023 byl projektový záměr schválen Řídicím výborem Strategie Ostravské metropolitní oblasti (dále jen SOMO), projekt se předpokládá předložit v prosinci 2023. Nyní došlo k aktualizaci restaurátorských záměrů, které jsou podkladem pro rozpočet projektu, ze kterých vyplynula potřeba navýšit profinancování a kofinancování projektu     z 9.900.000 Kč na 11.500.000 Kč. Projektový záměr byl schválen na částku 9.900.000 Kč, rozdíl bude přesunut do nezpůsobilých výdajů projektu s tím, že v průběhu realizace projektu bude možnost, v případě vysoutěžení veřejné zakázky za menší částku, nezpůsobilé výdaje převést do způsobilých výdajů projektu do výše 9.900.000 Kč. V případě, že by se z veřejné zakázky neuspořily finance, budou nezpůsobilé výdaje financovány z vlastních zdrojů kraje. Dle stanoviska odboru kultury a památkové péče je nutné dle současného stavu předmětů restaurovat všechny předměty navržené příspěvkovými organizacemi. </w:t>
      </w:r>
    </w:p>
    <w:p>
      <w:pPr>
        <w:pStyle w:val="MSKNormal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hledem k poměrně dlouhému procesu hodnocení žádosti o dotaci, zpracovávání záměrů a dle zkušeností z jiných projektů v souvislosti s administrací veřejné zakázky, se jeví jako vhodné zahájit realizaci projektu již v lednu 2024, tj. před vydáním rozhodnutí o poskytnutí dotace. Příprava bude spočívat v definování zadávacích podmínek, příp. vyhlášení potřebného výběrového řízení. Smlouvy s vybranými zhotoviteli jednotlivých částí veřejné zakázky nabydou účinnosti až po vydání rozhodnutí o poskytnutí dotace. Celkové výdaje uhrazené v rámci projektu před rozhodnutím o poskytnutí dotace se předpokládají ve výši 160.930 Kč, a to za administraci VZ na 6 částí (v průběhu přípravy se může počet částí změnit). 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lnweb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ředpokládaná struktura financování projektu</w:t>
      </w:r>
    </w:p>
    <w:p>
      <w:pPr>
        <w:pStyle w:val="MSKNormal"/>
        <w:rPr/>
      </w:pPr>
      <w:r>
        <w:rPr/>
        <w:t>Celkové předpokládané náklady projektu:</w:t>
        <w:tab/>
        <w:tab/>
        <w:tab/>
        <w:tab/>
        <w:t>11.500.000 Kč</w:t>
      </w:r>
    </w:p>
    <w:p>
      <w:pPr>
        <w:pStyle w:val="MSKNormal"/>
        <w:rPr/>
      </w:pPr>
      <w:r>
        <w:rPr/>
        <w:t>Celkové uznatelné náklady projektu:</w:t>
        <w:tab/>
        <w:tab/>
        <w:tab/>
        <w:tab/>
        <w:tab/>
        <w:t xml:space="preserve">  9.900.000 Kč</w:t>
      </w:r>
    </w:p>
    <w:p>
      <w:pPr>
        <w:pStyle w:val="MSKNormal"/>
        <w:rPr/>
      </w:pPr>
      <w:r>
        <w:rPr/>
        <w:t>- vlastní podíl Moravskoslezského kraje (kofinancování 15 %)</w:t>
        <w:tab/>
        <w:t xml:space="preserve">  1.485.000 Kč</w:t>
      </w:r>
    </w:p>
    <w:p>
      <w:pPr>
        <w:pStyle w:val="MSKNormal"/>
        <w:rPr/>
      </w:pPr>
      <w:r>
        <w:rPr/>
        <w:t xml:space="preserve">- podíl EU a státního rozpočtu (profinancování 85 %) </w:t>
        <w:tab/>
        <w:tab/>
        <w:t xml:space="preserve">  8.415.000 Kč</w:t>
      </w:r>
    </w:p>
    <w:p>
      <w:pPr>
        <w:pStyle w:val="MSKNormal"/>
        <w:rPr/>
      </w:pPr>
      <w:r>
        <w:rPr/>
        <w:t xml:space="preserve">Celkové neuznatelné náklady projektu   </w:t>
        <w:tab/>
        <w:tab/>
        <w:tab/>
        <w:tab/>
        <w:tab/>
        <w:t xml:space="preserve">  1.6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vychází ze současného stavu znalosti a rozpracování žádosti o dotaci. Poměr způsobilých a nezpůsobilých nákladů projektů se může v průběhu samotné realizace změnit. Informace o aktuální struktuře financování projektů bude orgánům kraje podána v rámci souhrnné zprávy o projektech Moravskoslezského kraje, která je předkládána zpravidla jednou roč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Tahoma"/>
        </w:rPr>
      </w:pPr>
      <w:r>
        <w:rPr/>
        <w:t xml:space="preserve">Na přípravu projektu jsou v rozpočtu kraje na rok 2023 alokovány prostředky ve výši 100 tis. Kč v odvětví kultury. Prostředky na realizaci projektu </w:t>
      </w:r>
      <w:r>
        <w:rPr>
          <w:rFonts w:cs="Tahoma"/>
        </w:rPr>
        <w:t>v následujících letech jsou součástí návrhu rozpočtu na rok 2024 a střednědobého výhledu rozpočtu kraje na léta 2025-2027, které jsou předkládány na stejné jednání orgánů kraje ke schvál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výše uvedeného navrhuje rada kraje doporučit zastupitelstvu kraje rozhodnout změnit výši profinancování a kofinancování projektu a rozhodnout zahájit realizaci projektu před vydáním Rozhodnutí o poskytnutí dotace a vzít na vědomí riziko vzniku výdajů hrazených z vlastních zdroj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7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5. 9. 2023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9</w:t>
      </w:r>
    </w:p>
    <w:p>
      <w:pPr>
        <w:pStyle w:val="MSKNormal"/>
        <w:ind w:left="2120" w:hanging="2120"/>
        <w:rPr/>
      </w:pPr>
      <w:r>
        <w:rPr>
          <w:b/>
        </w:rPr>
        <w:t>Název:</w:t>
      </w:r>
      <w:r>
        <w:rPr/>
        <w:t xml:space="preserve"> </w:t>
        <w:tab/>
        <w:tab/>
        <w:t>Předčasné zahájení projektu „Restaurování kulturního dědictví MSK“</w:t>
      </w:r>
    </w:p>
    <w:tbl>
      <w:tblPr>
        <w:tblW w:w="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</w:tblGrid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Číslo usnesení:</w:t>
      </w:r>
      <w:r>
        <w:rPr/>
        <w:tab/>
        <w:t>78/575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zahájit realizaci projektu „Restaurování kulturního dědictví Moravskoslezského kraje“ financovatelného z Integrovaného regionálního operačního programu 2021–2027 (ITI) v roce 2024 před vydáním rozhodnutí o poskytnutí dotac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ít na vědomí riziko vzniku výdajů hrazených z vlastních zdrojů u projektu „Restaurování kulturního dědictví Moravskoslezského kraje“ v maximální výši 160.930 Kč v případě nevydání rozhodnutí o poskytnutí dotac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yn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dle bodů 1. a 2. navrhovanéh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12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8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0. 11. 2023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6</w:t>
      </w:r>
    </w:p>
    <w:p>
      <w:pPr>
        <w:pStyle w:val="MSKNormal"/>
        <w:ind w:left="2120" w:hanging="2120"/>
        <w:rPr/>
      </w:pPr>
      <w:r>
        <w:rPr>
          <w:b/>
        </w:rPr>
        <w:t>Název:</w:t>
      </w:r>
      <w:r>
        <w:rPr/>
        <w:t xml:space="preserve"> </w:t>
        <w:tab/>
        <w:tab/>
        <w:t>Změny v projektu „Restaurování kulturního dědictví MSK“</w:t>
      </w:r>
    </w:p>
    <w:tbl>
      <w:tblPr>
        <w:tblW w:w="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</w:tblGrid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Číslo usnesení:</w:t>
      </w:r>
      <w:r>
        <w:rPr/>
        <w:tab/>
        <w:t>82/604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změnit v bodě 1) usnesení č. </w:t>
      </w:r>
      <w:r>
        <w:rPr/>
        <w:t xml:space="preserve">11/1122 ze dne 10.3.2023 </w:t>
      </w:r>
      <w:r>
        <w:rPr>
          <w:rFonts w:cs="Tahoma"/>
        </w:rPr>
        <w:t xml:space="preserve">výši profinancování a kofinancování </w:t>
      </w:r>
      <w:r>
        <w:rPr/>
        <w:t xml:space="preserve">projektu </w:t>
      </w:r>
      <w:r>
        <w:rPr>
          <w:bCs/>
        </w:rPr>
        <w:t>„</w:t>
      </w:r>
      <w:r>
        <w:rPr/>
        <w:t>Restaurování kulturního dědictví Moravskoslezského kraje“ z částky 9.900.000 Kč na částku 11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) navrhovanéh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Lucie Šimůnková</dc:creator>
  <dc:description/>
  <cp:keywords/>
  <dc:language>en-US</dc:language>
  <cp:lastModifiedBy>Kurniková Milena</cp:lastModifiedBy>
  <dcterms:modified xsi:type="dcterms:W3CDTF">2023-1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832554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ecae7a5,3cf3c1d9,2adb8c7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633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41b1e03c-666a-447c-8675-05a87d75bfe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8:22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Gf0euluPOy5WfHN9xCZhZcMHU28Q6jmbgn6B62ORXn8TFXSDOfbF07FMkeTBw6w/2KRZZxBIRJl7tJFLcrlQM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