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hájení přípravy a realizace projektu „Domov Hortenzi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el Mikeska, oddělení staveb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lang w:eastAsia="en-US"/>
        </w:rPr>
      </w:pPr>
      <w:r>
        <w:rPr/>
        <w:t>k usnesení rady kraje</w:t>
      </w:r>
    </w:p>
    <w:p>
      <w:pPr>
        <w:pStyle w:val="MSKNormal"/>
        <w:rPr/>
      </w:pPr>
      <w:r>
        <w:rPr/>
        <w:t>č. 82/6048 ze dne 20. 11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spacing w:lineRule="auto" w:line="252"/>
        <w:rPr/>
      </w:pPr>
      <w:r>
        <w:rPr/>
        <w:t>bere na vědomí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informaci o stavu přípravy projektu „Výstavba domova se zvláštním režimem (Domov Hortenzie, Frenštát)“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>profinancovat a kofinancovat projekt „Výstavba domova se zvláštním režimem (Domov Hortenzie, Frenštát)“ předkládaný do Národního plánu obnovy v letech 2023-2026 ve výši 107.500.000 Kč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rFonts w:eastAsia="Tahoma"/>
        </w:rPr>
      </w:pPr>
      <w:r>
        <w:rPr>
          <w:rFonts w:eastAsia="Tahoma"/>
        </w:rPr>
        <w:t xml:space="preserve">zahájit realizaci projektu „Výstavba domova se zvláštním režimem (Domov Hortenzie, Frenštát)“ financovatelného z Národního plánu obnovy v roce 2024 před vydáním rozhodnutí o poskytnutí dotace dle předloženého materiálu </w:t>
      </w:r>
    </w:p>
    <w:p>
      <w:pPr>
        <w:pStyle w:val="MSKNormal"/>
        <w:rPr>
          <w:rFonts w:eastAsia="Tahoma"/>
        </w:rPr>
      </w:pPr>
      <w:r>
        <w:rPr>
          <w:rFonts w:eastAsia="Tahoma"/>
        </w:rPr>
        <w:t> </w:t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ouhlasí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u projektu „Výstavba domova se zvláštním režimem (Domov Hortenzie, Frenštát)“ s úhradou výdajů v maximální výši 103.870.000 Kč z vlastních zdrojů kraje v letech 2024-2026 v případě nevydání rozhodnutí o poskytnutí dot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ahoma" w:cs="Tahoma"/>
        </w:rPr>
      </w:pPr>
      <w:r>
        <w:rPr/>
        <w:t xml:space="preserve">Odbor evropských projektů je pověřen zabezpečováním přípravy a realizace projektů Moravskoslezského kraje, které mohou být financovány ze strukturálních fondů, případně jiných evropských finančních zdrojů. Ve spolupráci s odborem sociálních věcí je připravován projekt </w:t>
      </w:r>
      <w:r>
        <w:rPr>
          <w:rFonts w:eastAsia="Tahoma" w:cs="Tahoma"/>
        </w:rPr>
        <w:t>„Výstavba domova se zvláštním režimem (Domov Hortenzie, Frenštát)“.</w:t>
      </w:r>
    </w:p>
    <w:p>
      <w:pPr>
        <w:pStyle w:val="MSKNormal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</w:rPr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>Zahájení přípravy projektu „Výstavba domova se zvláštním režimem (Domov Hortenzie, Frenštát)“ schválilo zastupitelstvo kraje dne 15.9.2022 svým č. usnesení 9/871 (materiál č. 9/1).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MSKNormal"/>
        <w:rPr/>
      </w:pPr>
      <w:r>
        <w:rPr/>
        <w:t xml:space="preserve">Předmětem projektu je výstavba nového pavilonu v areálu organizace Domov Hortenzie, příspěvková organizace, na parcele č. 1452/2, k.ú. Frenštát pod Radhoštěm. </w:t>
      </w:r>
      <w:r>
        <w:rPr>
          <w:rFonts w:cs="Tahoma"/>
        </w:rPr>
        <w:t xml:space="preserve">Majetek je ve vlastnictví Moravskoslezského kraje s právem hospodaření pro příspěvkovou organizaci </w:t>
      </w:r>
      <w:r>
        <w:rPr/>
        <w:t>Domov Hortenzie</w:t>
      </w:r>
      <w:r>
        <w:rPr>
          <w:rFonts w:cs="Tahoma"/>
        </w:rPr>
        <w:t>, zřízenou Moravskoslezským krajem.</w:t>
      </w:r>
      <w:r>
        <w:rPr/>
        <w:t xml:space="preserve"> Záměr nové výstavby vychází z potřebnosti nových kapacit, kdy vzhledem ke stárnutí obyvatelstva kraje roste poptávka po sociálních i zdravotnických službách a je nutné řešit navýšení kapacit služeb pro seniory.  Cílem projektu je výstavba domova se zvláštním režimem pro 30 uživatelů. Cílovou skupinou jsou osoby nad 60 let věku s Alzheimerovou chorobou, stařeckou demencí a jiným organickým poškozením centrální nervové soustavy. Jedná se o bezbariérový dvoupodlažní objekt s 24 jednolůžkovými a 3 dvoulůžkovými pokoji, včetně technického a hygienického zázemí pro klienty i pečující personál. Účelem je poskytnout bezpečný a pohodlný pobyt v důstojném prostředí s podmínkami splňujícími individuální potřeby dle charakteru postižení daného uživatele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Přípravu projektové dokumentace zajišťuje budoucí provozovatel služby </w:t>
      </w:r>
      <w:r>
        <w:rPr/>
        <w:t>Domov Hortenzie, příspěvková organizace</w:t>
      </w:r>
      <w:r>
        <w:rPr>
          <w:rFonts w:eastAsia="Tahoma" w:cs="Tahoma"/>
        </w:rPr>
        <w:t xml:space="preserve">. Aktuálně probíhají práce na projektové dokumentaci pro provedení stavby, včetně dokumentace vnitřního vybavení. Následně bude zpracována studie proveditelnosti a žádost o dotaci včetně všech povinných příloh dle podmínek aktuálně vyhlášené Výzvy č. 31_22_044 NPO se zaměřením na Modernizaci a rozvoj pobytových služeb sociální péče (dále jen „Výzva“) a souvisejících metodických pokynů NPO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>S ohledem na podmínku Výzvy a programu NPO týkající se ukončení realizace projektu k 31. 12. 2025, tj. provedení veškerých stavebních prací a dodávek vybavení potřebných k plné provozuschopnosti objektu, je nutné po dokončení projekční přípravy kontinuálně pokračovat v realizaci projektu, a to před vydáním rozhodnutí o poskytnutí dotace. Jinak hrozí nedokončení projektu včas podle podmínek programu, které je spojeno s rizikem ztráty dotace.  Předpokládaná celková výše případných výdajů hrazených z vlastních zdrojů MSK je 103.870.000 Kč, což jsou odhadované náklady na výstavbu a vybavení objektu a další s tím související výdaje, jako je technický dozor stavebníka, koordinátor BOZP na stavbě atd.</w:t>
      </w:r>
    </w:p>
    <w:p>
      <w:pPr>
        <w:pStyle w:val="Normal"/>
        <w:spacing w:before="240" w:after="120"/>
        <w:jc w:val="both"/>
        <w:rPr>
          <w:rFonts w:cs="Tahoma"/>
          <w:u w:val="single"/>
        </w:rPr>
      </w:pPr>
      <w:r>
        <w:rPr>
          <w:rFonts w:cs="Tahoma"/>
          <w:u w:val="single"/>
        </w:rPr>
        <w:t>Předpokládaná struktura financování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Celkové předpokládané náklady projektu</w:t>
        <w:tab/>
        <w:tab/>
        <w:tab/>
        <w:tab/>
        <w:t>107.500.000 Kč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Celkové uznatelné náklady projektu</w:t>
        <w:tab/>
        <w:tab/>
        <w:tab/>
        <w:tab/>
        <w:tab/>
        <w:t xml:space="preserve">  80.000.000 Kč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      </w:t>
      </w:r>
      <w:r>
        <w:rPr>
          <w:rFonts w:eastAsia="Tahoma" w:cs="Tahoma"/>
        </w:rPr>
        <w:t xml:space="preserve"> </w:t>
      </w:r>
      <w:r>
        <w:rPr>
          <w:rFonts w:cs="Tahoma"/>
        </w:rPr>
        <w:t>- podíl Evropské unie a státního rozpočtu (profinancování)</w:t>
        <w:tab/>
        <w:t xml:space="preserve">  80.000.000 Kč</w:t>
      </w:r>
    </w:p>
    <w:p>
      <w:pPr>
        <w:pStyle w:val="Normal"/>
        <w:spacing w:before="0" w:after="240"/>
        <w:jc w:val="both"/>
        <w:rPr>
          <w:rFonts w:cs="Tahoma"/>
        </w:rPr>
      </w:pPr>
      <w:r>
        <w:rPr>
          <w:rFonts w:cs="Tahoma"/>
        </w:rPr>
        <w:t xml:space="preserve">Celkové neuznatelné náklady (kofinancování) </w:t>
        <w:tab/>
        <w:tab/>
        <w:tab/>
        <w:tab/>
        <w:t xml:space="preserve">  27.500.000 Kč</w:t>
      </w:r>
    </w:p>
    <w:p>
      <w:pPr>
        <w:pStyle w:val="Normal"/>
        <w:spacing w:before="0" w:after="120"/>
        <w:jc w:val="both"/>
        <w:rPr/>
      </w:pPr>
      <w:r>
        <w:rPr>
          <w:rStyle w:val="MSKNormalChar"/>
        </w:rPr>
        <w:t>Projekt bude financován ze 100 % způsobilých výdajů formou ex-post plateb, maximální výše způsobilých výdajů na projekt je 80.000.000 Kč. Neuznatelným nákladem je DPH, výdaje na projektovou přípravu zajištuje příspěvková organizace. V rámci realizace projektu mohou vyvstat další neuznatelné výdaje, které nyní není možné predikovat. Informace o aktuální struktuře financování projektu bude orgánům kraje podána v rámci souhrnné zprávy o projektech Moravskoslezského kraje, která je překládána zpravidla jednou ročně</w:t>
      </w:r>
      <w:r>
        <w:rPr>
          <w:rFonts w:cs="Tahoma"/>
        </w:rPr>
        <w:t>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S ohledem na skutečnost, že je financování pobytových sociálních služeb zajištěno vícezdrojově, kdy významným zdrojem jsou vyjma dotace z rozpočtu kapitoly 313 MPSV rovněž výnosy od uživatelů z příspěvků na péči, úhrad za pobyt a stravu, případně i od zdravotních pojišťoven, a dále s přihlédnutím k cílové skupině poskytované sociální služby, se nepředpokládá v době udržitelnosti dopad do rozpočtu kraje v rámci nároku na příspěvek na provoz.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>
          <w:rFonts w:cs="Tahoma"/>
          <w:u w:val="single"/>
        </w:rPr>
      </w:pPr>
      <w:r>
        <w:rPr>
          <w:rFonts w:cs="Tahoma"/>
          <w:u w:val="single"/>
        </w:rPr>
      </w:r>
      <w:bookmarkStart w:id="3" w:name="_Hlk88120116"/>
      <w:bookmarkStart w:id="4" w:name="_Hlk88120116"/>
      <w:bookmarkEnd w:id="4"/>
    </w:p>
    <w:p>
      <w:pPr>
        <w:pStyle w:val="MSKNormal"/>
        <w:tabs>
          <w:tab w:val="clear" w:pos="708"/>
          <w:tab w:val="right" w:pos="9354" w:leader="none"/>
        </w:tabs>
        <w:spacing w:before="0" w:after="120"/>
        <w:rPr>
          <w:rFonts w:cs="Tahoma"/>
          <w:u w:val="single"/>
        </w:rPr>
      </w:pPr>
      <w:r>
        <w:rPr>
          <w:rFonts w:cs="Tahoma"/>
          <w:u w:val="single"/>
        </w:rPr>
        <w:t xml:space="preserve">Dopad na rozpočet 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>
          <w:rFonts w:cs="Tahoma"/>
          <w:u w:val="single"/>
        </w:rPr>
      </w:pPr>
      <w:r>
        <w:rPr/>
        <w:t xml:space="preserve">Do konce roku 2022 v rámci projektu nebyly čerpány finanční prostředky. Potřebné finanční prostředky na přípravu projektu v roce 2023 jsou alokovány v rozpočtu kraje na rok 2023 ve výši 3.630 tis. Kč v odvětví sociálních věcí. Zbývající prostředky na realizaci projektu jsou součástí návrhu rozpočtu kraje na rok 2024 a aktualizace střednědobého výhledu rozpočtu kraje na léta 2025-2027, </w:t>
      </w:r>
      <w:r>
        <w:rPr>
          <w:rFonts w:cs="Tahoma"/>
        </w:rPr>
        <w:t>které jsou předkládány na stejné jednání orgánů kraje ke schválení.</w:t>
      </w:r>
      <w:r>
        <w:rPr>
          <w:rFonts w:cs="Tahoma"/>
          <w:color w:val="FF0000"/>
        </w:rPr>
        <w:t xml:space="preserve">  </w:t>
      </w:r>
      <w:r>
        <w:rPr/>
        <w:t>Příjem dotace je očekáván v letech 2025 a 2026 na základě předložených žádostí o platbu.</w:t>
      </w:r>
    </w:p>
    <w:p>
      <w:pPr>
        <w:pStyle w:val="Normal"/>
        <w:jc w:val="both"/>
        <w:rPr>
          <w:rFonts w:eastAsia="Times New Roman" w:cs="Tahoma"/>
        </w:rPr>
      </w:pPr>
      <w:bookmarkStart w:id="5" w:name="_Hlk88120116"/>
      <w:bookmarkEnd w:id="5"/>
      <w:r>
        <w:rPr>
          <w:rFonts w:eastAsia="Times New Roman" w:cs="Tahoma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V případě neposkytnutí dotace z Národního plánu obnovy bude realizace projektu „Výstavba domova se zvláštním režimem </w:t>
      </w:r>
      <w:r>
        <w:rPr>
          <w:rFonts w:eastAsia="Tahoma" w:cs="Tahoma"/>
        </w:rPr>
        <w:t>(Domov Hortenzie, Frenštát)“</w:t>
      </w:r>
      <w:r>
        <w:rPr/>
        <w:t xml:space="preserve"> zajištěna z vlastních zdrojů kraje. Tuto zvýšenou potřebu financování bude možné řešit z prostředků, kterou jsou v připraveném návrhu Střednědobém výhledu Moravskoslezského kraje na léta 2025-2027 alokovány ve výši 3 mld. Kč. na nespecifikované výdaje. Při sestavování rozpočtu na příslušný rok pak bude upřednostněno toto navýšení před ostatními požadavky v rámci odvětví sociálních věcí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web"/>
        <w:spacing w:before="240" w:after="0"/>
        <w:jc w:val="both"/>
        <w:rPr/>
      </w:pPr>
      <w:r>
        <w:rPr>
          <w:rFonts w:cs="Tahoma" w:ascii="Tahoma" w:hAnsi="Tahoma"/>
        </w:rPr>
        <w:t>Na základě výše uvedeného rada kraje navrhuje zastupitelstvu kraje vzít na vědomí aktuální stav přípravy projektů dle bodu 1 navrhovaného usnesení a doporučuje zastupitelstvu kraje, aby rozhodlo o profinancování a kofinancování projektu, jeho zahájení realizace před vydáním rozhodnutí o poskytnutí dotace a souhlasilo s možnou výší financování projektu z vlastních zdrojů kraje v případě nevydání rozhodnutí dle navrhovaného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ahoma" w:cs="Tahoma"/>
          <w:u w:val="single"/>
        </w:rPr>
      </w:pPr>
      <w:r>
        <w:rPr>
          <w:rFonts w:eastAsia="Tahoma" w:cs="Tahoma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Číslo zasedání:</w:t>
        <w:tab/>
        <w:t>82</w:t>
      </w:r>
    </w:p>
    <w:p>
      <w:pPr>
        <w:pStyle w:val="MSK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Datum konání:</w:t>
        <w:tab/>
      </w:r>
      <w:r>
        <w:rPr/>
        <w:t>20. 11. 2023</w:t>
      </w:r>
    </w:p>
    <w:p>
      <w:pPr>
        <w:pStyle w:val="MSK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Materiál č.:</w:t>
        <w:tab/>
        <w:t>9/5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</w:t>
        <w:tab/>
        <w:t xml:space="preserve">        Zahájení přípravy a realizace projektu „Domov Hortenzie"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     </w:t>
      </w:r>
    </w:p>
    <w:p>
      <w:pPr>
        <w:pStyle w:val="MSKNormal"/>
        <w:tabs>
          <w:tab w:val="clear" w:pos="708"/>
          <w:tab w:val="left" w:pos="1985" w:leader="none"/>
        </w:tabs>
        <w:rPr/>
      </w:pPr>
      <w:r>
        <w:rPr>
          <w:b/>
        </w:rPr>
        <w:t>Číslo usnesení</w:t>
      </w:r>
      <w:r>
        <w:rPr/>
        <w:t xml:space="preserve">: </w:t>
        <w:tab/>
      </w:r>
      <w:r>
        <w:rPr>
          <w:b/>
          <w:bCs/>
        </w:rPr>
        <w:t>82/6048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9/3415 ze dne 18.7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9/871 ze dne 15.9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spacing w:lineRule="auto" w:line="252"/>
        <w:rPr/>
      </w:pPr>
      <w:r>
        <w:rPr/>
        <w:t>doporučuje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>zastupitelstvu kraje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vzít na vědomí informaci o stavu přípravy projektu „Výstavba domova se zvláštním režimem (Domov Hortenzie, Frenštát)“ dle předloženého materiálu </w:t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lineRule="auto" w:line="252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hodnout profinancovat a kofinancovat projekt „Výstavba domova se zvláštním režimem (Domov Hortenzie, Frenštát)“ předkládaný do Národního plánu obnovy v letech 2023-2026 ve výši 107.500.000 Kč dle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lineRule="auto" w:line="252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hodnout zahájit realizaci projektu „Výstavba domova se zvláštním režimem (Domov Hortenzie, Frenštát)“ financovatelného z Národního plánu obnovy v roce 2024 před vydáním rozhodnutí o poskytnutí dotace dle předloženého materiálu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spacing w:lineRule="auto" w:line="252"/>
        <w:rPr/>
      </w:pPr>
      <w:r>
        <w:rPr/>
        <w:t>doporučuje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>zastupitelstvu kraje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>souhlasit u projektu „Výstavba domova se zvláštním režimem (Domov Hortenzie, Frenštát)“ s úhradou výdajů v maximální výši 103.870.000 Kč z vlastních zdrojů kraje v letech 2024-2026 v případě nevydání rozhodnutí o poskytnutí dotace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spacing w:lineRule="auto" w:line="252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>
          <w:color w:val="000000"/>
        </w:rPr>
      </w:pPr>
      <w:r>
        <w:rPr/>
        <w:t xml:space="preserve">předložit zastupitelstvu kraje návrh dle bodů 1) </w:t>
      </w:r>
      <w:r>
        <w:rPr>
          <w:color w:val="000000"/>
        </w:rPr>
        <w:t xml:space="preserve">až 4) tohoto usnesení 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8:00Z</dcterms:created>
  <dc:creator>Lucie Šimůnková</dc:creator>
  <dc:description/>
  <cp:keywords/>
  <dc:language>en-US</dc:language>
  <cp:lastModifiedBy>Kurniková Milena</cp:lastModifiedBy>
  <dcterms:modified xsi:type="dcterms:W3CDTF">2023-12-08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98169357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2a64a60,5690de1a,3f04097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96128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58f13b0a-48ed-4c25-a893-55559d2f3f64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0:58:01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7IcLr89euEa5Lm1WR7q86B/st+2PJyWb/5oojCkMx5G58V3Z/THjVYOxUXhYCvr4v5V5+JoPUCbMzPt2F7L8po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