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stavu projektů financovaných z evropských a dalších externích zdroj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ouhrnný přehled podle stavů projektů a operačních programů 2014-2020  </w:t>
      </w:r>
    </w:p>
    <w:p>
      <w:pPr>
        <w:pStyle w:val="MSKNormal"/>
        <w:rPr/>
      </w:pPr>
      <w:r>
        <w:rPr/>
        <w:t xml:space="preserve">Příloha č. 2 - Souhrnný přehled podle stavů projektů a operačních programů 2021-2027  </w:t>
      </w:r>
    </w:p>
    <w:p>
      <w:pPr>
        <w:pStyle w:val="MSKNormal"/>
        <w:rPr/>
      </w:pPr>
      <w:r>
        <w:rPr/>
        <w:t xml:space="preserve">Příloha č. 3 - Seznam projektů 2014-2020 k 1.11.2023  </w:t>
      </w:r>
    </w:p>
    <w:p>
      <w:pPr>
        <w:pStyle w:val="MSKNormal"/>
        <w:rPr/>
      </w:pPr>
      <w:r>
        <w:rPr/>
        <w:t xml:space="preserve">Příloha č. 4 - Seznam projektů 2021-2027 k 1.11.2023  </w:t>
      </w:r>
    </w:p>
    <w:p>
      <w:pPr>
        <w:pStyle w:val="MSKNormal"/>
        <w:rPr/>
      </w:pPr>
      <w:r>
        <w:rPr/>
        <w:t xml:space="preserve">Příloha č. 5 - Aktuální struktura financování projektů 2023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lena Lahutová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0/6073 ze dne 20.11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 stavu projektů Moravskoslezského kraje spolufinancovaných z evropských a dalších externích finančních zdrojů a předkládaných do výzev jednotlivých programů v programovém období 2014–2020 a v programovém období 2021–2027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sz w:val="22"/>
          <w:szCs w:val="22"/>
        </w:rPr>
      </w:pPr>
      <w:r>
        <w:rPr>
          <w:rFonts w:cs="Tahoma"/>
        </w:rPr>
        <w:t xml:space="preserve">Odbor evropských projektů je pověřen koordinací finančních podpor z evropských a dalších externích finančních zdrojů a prováděním monitoringu a reportingem o projektech spolufinancovaných z evropských a dalších externích finančních zdrojů, kde Moravskoslezský kraj působí v roli příjemce dotace. </w:t>
      </w:r>
    </w:p>
    <w:p>
      <w:pPr>
        <w:pStyle w:val="MSKNormal"/>
        <w:rPr>
          <w:rFonts w:cs="Tahoma"/>
        </w:rPr>
      </w:pPr>
      <w:r>
        <w:rPr>
          <w:rFonts w:cs="Tahoma"/>
        </w:rPr>
        <w:t>Realizaci projektů spolufinancovaných z evropských a dalších externích zdrojů pak zajišťují dva odbory. Projekty neinvestičního charakteru, projekty investiční typu dodávka a projekty typu stavba zajišťuje odbor evropských projektů, a odbor regionálního rozvoje a cestovního ruchu administruje kotlíkové dotace a projekty technické pomoci z oblasti regionálního rozvoje.</w:t>
      </w:r>
    </w:p>
    <w:p>
      <w:pPr>
        <w:pStyle w:val="MSKNormal"/>
        <w:rPr>
          <w:rFonts w:cs="Tahoma"/>
        </w:rPr>
      </w:pPr>
      <w:r>
        <w:rPr>
          <w:rFonts w:cs="Tahoma"/>
        </w:rPr>
        <w:t>Za účelem pravidelného informování orgánů kraje o projektech realizovaných z evropských a dalších externích finančních zdrojů odbor evropských projektů předkládá souhrnný materiál, jehož obsahem jsou informace k administraci projektů programového období 2014–2020 a programového období 2021–2027. Jedná se o souhrnnou informaci za oba výše uvedené odbory podílející se na realizaci projektů a uvádí stav ke dni 1. 11. 2023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ové období 2014–2020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bookmarkStart w:id="3" w:name="_Hlk119909116"/>
      <w:bookmarkEnd w:id="3"/>
      <w:r>
        <w:rPr/>
        <w:t>V programovém období 2014-2020 bylo realizováno</w:t>
      </w:r>
      <w:r>
        <w:rPr>
          <w:rFonts w:cs="Tahoma"/>
        </w:rPr>
        <w:t xml:space="preserve"> 196 projektů v celkovém objemu 10,7 mld. Kč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bookmarkStart w:id="4" w:name="_Hlk119909116"/>
      <w:bookmarkEnd w:id="4"/>
      <w:r>
        <w:rPr>
          <w:rFonts w:cs="Tahoma"/>
        </w:rPr>
        <w:t xml:space="preserve">178 projektů v celkovém objemu 6,551 mld. Kč bylo již zrealizováno a ukončeno. 15 projektů v objemu 1,606 mld. Kč je ještě ve fázi fyzické realizace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Na celkovém objemu realizovaných projektů se dále podílejí kotlíkové dotace, které jsou administrovány ve třech projektech v celkovém objemu 2,501 mld. Kč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Na celkovém objemu realizovaných projektů se nejvíce podílí oblast sociálních věcí a dopravy. V oblasti sociálních věcí bylo realizováno 39 projektů v objemu 2,512 mld. Kč. V oblasti dopravy bylo realizováno 36 projektů v objemu 2,570 mld. Kč. Třetí největší oblastí jsou kotlíkové dotace v objemu 2,501 mld. Kč. V oblasti školství byly realizovány projekty v objemu 1,696 mld. Kč, jedná se o 62 projektů. V oblasti školství bylo realizováno nejvíce projektů, i když se nejedná o oblast s nejvyšším objemem finančních prostředků. V oblasti kultury byly realizovány projekty za 530 mil. Kč, jedná se o 9 projektů. V oblasti zdravotnictví bylo realizováno 11 projektů v objemu 340 mil.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ové období 2021–2027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/>
        <w:t xml:space="preserve">V novém programovém období bylo zastupitelstvem kraje ke dni 1. 11. 2023 k zahájení přípravy </w:t>
      </w:r>
      <w:r>
        <w:rPr>
          <w:rFonts w:cs="Tahoma"/>
        </w:rPr>
        <w:t xml:space="preserve">schváleno 99 projektů v celkovém objemu 13,4 mld. Kč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bookmarkStart w:id="5" w:name="_Hlk119909242"/>
      <w:bookmarkEnd w:id="5"/>
      <w:r>
        <w:rPr>
          <w:rFonts w:cs="Tahoma"/>
        </w:rPr>
        <w:t xml:space="preserve">Z tohoto objemu byla předložena žádost o podporu u 49 projektů v celkovém objemu 7,446 mld. Kč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bookmarkStart w:id="6" w:name="_Hlk119909242"/>
      <w:bookmarkEnd w:id="6"/>
      <w:r>
        <w:rPr>
          <w:rFonts w:cs="Tahoma"/>
        </w:rPr>
        <w:t>U 17 projektů v objemu 1,793 mld. Kč byla zahájena fyzická realizace a 2 projekty celkem za 31 mil. Kč už byly zrealizovány. K 23 projektům v objemu 4,994 mld. Kč byla předložena žádost o dotaci a čeká se na vyhodnocení projektů poskytovatelem dotace. 7 projektů za 628 mil. je ve fázi, kdy dotace byla přiznána, ale fyzická realizace ještě zahájena nebyla. Celkem 43 projektů v objemu 4,288 mld. Kč je ve fázi přípravy a zatím nebyla u nich žádost o podporu předložena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/>
        <w:t xml:space="preserve">Dále je v administraci 5 projektů v celkovém objemu 480 mil. Kč, u kterých zastupitelstvo kraje schválilo zahájení přípravy, ale v současné době je </w:t>
      </w:r>
      <w:r>
        <w:rPr>
          <w:rFonts w:cs="Tahoma"/>
        </w:rPr>
        <w:t>u nich příprava pozastavena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V novém programovém období jsou realizovány také dva projekty kotlíkových dotací v objemu 1,185 mld. Kč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Na celkovém objemu administrovaných projektů se nejvíce podílí oblast kultury, kde jsou připravovány projekty za 3,723 mld. Kč, jedná se o celkem 14 projektů. Druhou nejvýznamnější oblastí je oblast školství, kde je připravováno 19 projektů v objemu 3,414 mld. Kč. Nejvíce projektů je ale připravováno, nebo již realizováno v oblasti sociálních věcí, jedná se o 23 projektů s objemem 2,176 mld. Kč. Čtvrtou finančně nejvýznamnější oblastí jsou kotlíkové dotace s 1,185 mld. Kč. V oblasti dopravy je připravováno nebo realizováno 18 projektů v objemu 1,035 mld. Kč. V oblasti regionální rozvoje je administrováno 8 projektů za 622 mil. Kč. V oblasti životního prostředí jsou realizovány 3 projekty v objemu 474 mil. Kč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Z hlediska finančního objemu je nevíce prostředků požadováno z Operačního programu Spravedlivá transformace, kde jsou připravovány projekty v objemu 4,446 mld. Kč. Druhým nejvyužívanějším programem je Integrovaný regionální operační program, kde je žádáno o 3,063 mld. Kč. Projekty v objemu 2,088 mld. Kč jsou realizovány z Operačního programu Životní prostředí, kde významný podíl představují kotlíkové dotace. A z Operačního programu Zaměstnanost plus je žádáno o 1,244 mld. Kč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Souhrnný přehled podle stavů projektů a operačních programů je obsažen v přílohách č. 1 a 2 tohoto materiálu. Podrobný seznam realizovaných projektů je uveden v tabulkách v přílohách č. 3 a 4 tohoto materiálu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Součástí materiálu (příloha č. 5) je zároveň informace o aktuální struktuře financování projektů, a to těch, u kterých došlo ke změně oproti údajům uvedeným při schvalování profinancování a kofinancování projektu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</w:t>
        <w:tab/>
        <w:tab/>
        <w:tab/>
        <w:t>82</w:t>
      </w:r>
    </w:p>
    <w:p>
      <w:pPr>
        <w:pStyle w:val="MSKNormal"/>
        <w:rPr/>
      </w:pPr>
      <w:r>
        <w:rPr/>
        <w:t>Datum konání:</w:t>
        <w:tab/>
        <w:tab/>
        <w:t>20. 11. 2023</w:t>
      </w:r>
    </w:p>
    <w:p>
      <w:pPr>
        <w:pStyle w:val="MSKNormal"/>
        <w:rPr/>
      </w:pPr>
      <w:r>
        <w:rPr/>
        <w:t>Materiál č.:</w:t>
        <w:tab/>
        <w:tab/>
        <w:tab/>
        <w:t>9/30</w:t>
      </w:r>
    </w:p>
    <w:p>
      <w:pPr>
        <w:pStyle w:val="MSKNormal"/>
        <w:ind w:left="2835" w:hanging="2835"/>
        <w:rPr/>
      </w:pPr>
      <w:r>
        <w:rPr/>
        <w:t>Název:</w:t>
        <w:tab/>
        <w:t xml:space="preserve">Informace o stavu projektů financovaných z evropských a dalších externích zdrojů  </w:t>
      </w:r>
    </w:p>
    <w:p>
      <w:pPr>
        <w:pStyle w:val="MSKNormal"/>
        <w:rPr/>
      </w:pPr>
      <w:r>
        <w:rPr/>
        <w:t xml:space="preserve">Číslo usnesení: </w:t>
        <w:tab/>
        <w:tab/>
        <w:t>82/6073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4136 ze dne 28.11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06 ze dne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informace o stavu projektů Moravskoslezského kraje spolufinancovaných z evropských a dalších externích finančních zdrojů a předkládaných do výzev jednotlivých programů v programovém období 2014–2020 a v programovém období 2021–2027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yni hejtmana kraje </w:t>
      </w:r>
    </w:p>
    <w:p>
      <w:pPr>
        <w:pStyle w:val="MSKNormal"/>
        <w:rPr/>
      </w:pPr>
      <w:r>
        <w:rPr/>
        <w:t>předložit návrh dle bodu 1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7:00Z</dcterms:created>
  <dc:creator>Lucie Šimůnková</dc:creator>
  <dc:description/>
  <cp:keywords/>
  <dc:language>en-US</dc:language>
  <cp:lastModifiedBy>Kurniková Milena</cp:lastModifiedBy>
  <dcterms:modified xsi:type="dcterms:W3CDTF">2023-12-08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98013083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f9ed5bf,33c46733,73a1554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95033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c9e3139e-669a-4af6-aaee-2c3a793ed986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0:57:41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6dcPKqtlPd8vtyh621zKz+P4K7blOsbFo7iD/48nrz4jlVrb8zfnAbagHO6mq+vsjaradzoxhC6FWs9C/bSXav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