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realizace projektu Výstavba výjezdového stanoviště Nový Jičí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45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9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y a změně struktury financování projektu „Výstavba výjezdového stanoviště Nový Jičín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Výstavba výjezdového stanoviště Nový Jičín“ financovatelného z Integrovaného regionálního operačního programu 2021-2027 v roce 2024 před výběrem projektu k poskytnutí podpory z Evropské uni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 vlastních zdrojů u projektu „Výstavba výjezdového stanoviště Nový Jičín“ v maximální výši 114.950 Kč </w:t>
      </w:r>
      <w:r>
        <w:rPr>
          <w:rFonts w:cs="Tahoma"/>
          <w:bCs/>
          <w:szCs w:val="20"/>
        </w:rPr>
        <w:t xml:space="preserve">v případě </w:t>
      </w:r>
      <w:r>
        <w:rPr/>
        <w:t>nevybrání projektu k poskytnutí podpory z Evropské un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spacing w:before="0" w:after="24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dbor evropských projektu ve spolupráci s odborem zdravotnictví připravuje projekt „Výstavba výjezdového stanoviště Nový Jičín“ (dále jen „projekt“).</w:t>
      </w:r>
    </w:p>
    <w:p>
      <w:pPr>
        <w:pStyle w:val="MSKNormal"/>
        <w:spacing w:before="0" w:after="120"/>
        <w:rPr/>
      </w:pPr>
      <w:r>
        <w:rPr/>
        <w:t>Profinancování a kofinancování projektu schválilo zastupitelstvo kraje svým usnesením č. 21/2254 ze dne 22. 9. 2016 ve znění usnesení č. 13/1369 ze dne 7. 9. 2023.</w:t>
      </w:r>
    </w:p>
    <w:p>
      <w:pPr>
        <w:pStyle w:val="MSKNormal"/>
        <w:spacing w:before="0" w:after="120"/>
        <w:rPr/>
      </w:pPr>
      <w:r>
        <w:rPr/>
        <w:t>Předmětem projektu je výstavba nového objektu správy a výjezdového stanoviště pro dvě posádky rychlé zdravotnické pomoci a rychlé lékařské pomoci v městě Nový Jičín. Stávající budova se nachází v záplavové oblasti města.</w:t>
      </w:r>
    </w:p>
    <w:p>
      <w:pPr>
        <w:pStyle w:val="MSKNormal"/>
        <w:spacing w:before="0" w:after="120"/>
        <w:rPr/>
      </w:pPr>
      <w:r>
        <w:rPr/>
        <w:t xml:space="preserve">Projekt bude předložen do 12. výzvy Integrovaný záchranný systém - ZZS krajů – SC 2.1 (MRR) vyhlášené v rámci Integrovaného regionálního programu 2021-2027, specifický cíl 2.1 Podpora přizpůsobení se změně klimatu, prevence rizika katastrof a odolnosti vůči nim, s přihlédnutím k ekosystémovým přístupům. </w:t>
      </w:r>
    </w:p>
    <w:p>
      <w:pPr>
        <w:pStyle w:val="MSKNormal"/>
        <w:spacing w:before="0" w:after="120"/>
        <w:rPr/>
      </w:pPr>
      <w:r>
        <w:rPr/>
        <w:t xml:space="preserve">Jedná se o výzvu, ve které jsou vyhrazeny finanční prostředky pouze pro projekty uvedené v Regionálním akčním plánu (dále jen „RAP“) a žádost o dotaci s ním musí být v souladu. Nejzazší termín ukončení realizace projektu stanovený výzvou je 30. 9. 2027. </w:t>
      </w:r>
    </w:p>
    <w:p>
      <w:pPr>
        <w:pStyle w:val="MSKNormal"/>
        <w:spacing w:before="0" w:after="120"/>
        <w:rPr/>
      </w:pPr>
      <w:r>
        <w:rPr/>
        <w:t>V srpnu letošního roku byla zpracována aktualizace projektové dokumentace včetně aktualizace položkového rozpočtu stavby.</w:t>
      </w:r>
    </w:p>
    <w:p>
      <w:pPr>
        <w:pStyle w:val="MSKNormal"/>
        <w:spacing w:before="0" w:after="120"/>
        <w:rPr/>
      </w:pPr>
      <w:r>
        <w:rPr/>
        <w:t>V rámci výše uvedeného specifického cíle 2.1 je vyhrazena samostatná alokace pro projekty Hasičského záchranného sboru České republiky (dále jen „HZS ČR“) a Policie České republiky (dále jen „PČR“) a samostatná alokace pro projekty zdravotnických záchranných služeb jednotlivých krajů (dále jen „ZZS“). Alokace pro ZZS je pak dále rozdělena mezi jednotlivé kraje. Projekty předložené do výzvy ZZS musí být v souladu se schváleným Regionálním akčním plánem (dále jen „RAP“) daného kraje.</w:t>
      </w:r>
    </w:p>
    <w:p>
      <w:pPr>
        <w:pStyle w:val="MSKNormal"/>
        <w:spacing w:before="0" w:after="120"/>
        <w:rPr/>
      </w:pPr>
      <w:r>
        <w:rPr/>
        <w:t xml:space="preserve">V platném RAP Moravskoslezského kraje jsou v oblasti ZZS uvedeny projekty Výstavba výjezdové stanoviště Nový Jičín a Městečko bezpečí s celkovou výší dotace z EFRR 239 mil. Kč pro oba projekty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Na začátku listopadu byla dokončena </w:t>
      </w:r>
      <w:r>
        <w:rPr/>
        <w:t xml:space="preserve">jednání o přesunu části finanční alokace vyhrazené pro HZS ČR a PČR na realizaci </w:t>
      </w:r>
      <w:r>
        <w:rPr>
          <w:rFonts w:cs="Tahoma"/>
        </w:rPr>
        <w:t>projektů tzv. center bezpečí</w:t>
      </w:r>
      <w:r>
        <w:rPr/>
        <w:t xml:space="preserve">. </w:t>
      </w:r>
      <w:r>
        <w:rPr>
          <w:rFonts w:cs="Tahoma"/>
        </w:rPr>
        <w:t xml:space="preserve">V současné době probíhá schvalovací proces </w:t>
      </w:r>
      <w:r>
        <w:rPr/>
        <w:t>navýšení celkové alokace vyhrazené v RAP Moravskoslezského kraje pro ZZS na cca 352 mil. Kč. Zároveň s navýšením celkové alokace dojde ke změně jejího rozdělení mezi projekt Městečko bezpečí (174 mil. Kč) a projekt Výstavba výjezdového stanoviště Nový Jičín (178 mil. Kč).</w:t>
      </w:r>
    </w:p>
    <w:p>
      <w:pPr>
        <w:pStyle w:val="MSKNormal"/>
        <w:tabs>
          <w:tab w:val="clear" w:pos="708"/>
          <w:tab w:val="right" w:pos="8505" w:leader="none"/>
        </w:tabs>
        <w:spacing w:before="240" w:after="120"/>
        <w:rPr>
          <w:u w:val="single"/>
        </w:rPr>
      </w:pPr>
      <w:r>
        <w:rPr>
          <w:u w:val="single"/>
        </w:rPr>
        <w:t>Předpokládaná struktura financování po schválení změny RAP: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předpokládané náklady projektu</w:t>
        <w:tab/>
        <w:t>250.00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uznatelné náklady projektu</w:t>
        <w:tab/>
        <w:t>209.066.000 Kč</w:t>
      </w:r>
    </w:p>
    <w:p>
      <w:pPr>
        <w:pStyle w:val="MSKNormal"/>
        <w:tabs>
          <w:tab w:val="clear" w:pos="708"/>
          <w:tab w:val="left" w:pos="142" w:leader="none"/>
          <w:tab w:val="right" w:pos="8505" w:leader="none"/>
        </w:tabs>
        <w:spacing w:before="0" w:after="120"/>
        <w:rPr/>
      </w:pPr>
      <w:r>
        <w:rPr/>
        <w:tab/>
        <w:t>- vlastní podíl Moravskoslezského kraje (kofinancování)</w:t>
        <w:tab/>
        <w:t>31.360.000 Kč</w:t>
      </w:r>
    </w:p>
    <w:p>
      <w:pPr>
        <w:pStyle w:val="MSKNormal"/>
        <w:tabs>
          <w:tab w:val="clear" w:pos="708"/>
          <w:tab w:val="left" w:pos="142" w:leader="none"/>
          <w:tab w:val="right" w:pos="8505" w:leader="none"/>
        </w:tabs>
        <w:spacing w:before="0" w:after="120"/>
        <w:rPr/>
      </w:pPr>
      <w:r>
        <w:rPr/>
        <w:tab/>
        <w:t>- podíl Evropské unie (profinancování)</w:t>
        <w:tab/>
        <w:t>177.706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240"/>
        <w:rPr/>
      </w:pPr>
      <w:r>
        <w:rPr/>
        <w:t>Celkové neuznatelné náklady projektu (kofinancování)</w:t>
        <w:tab/>
        <w:t>40.934.000 Kč</w:t>
      </w:r>
    </w:p>
    <w:p>
      <w:pPr>
        <w:pStyle w:val="MSKNormal"/>
        <w:rPr/>
      </w:pPr>
      <w:r>
        <w:rPr/>
        <w:t xml:space="preserve">Po schválení změny RAP (předpoklad do konce roku 2023) bude možné předložit žádost o podporu do výzvy. Vydání rozhodnutí o dotaci lze pak očekávat až za dalších 6 měsíců po předložení žádosti. </w:t>
      </w:r>
    </w:p>
    <w:p>
      <w:pPr>
        <w:pStyle w:val="MSKNormal"/>
        <w:rPr>
          <w:rFonts w:cs="Tahoma"/>
        </w:rPr>
      </w:pPr>
      <w:r>
        <w:rPr/>
        <w:t xml:space="preserve">Z tohoto důvodu je nutné vyhlásit výběrové řízení na stavební práce co nejdříve, aby bylo reálné celý projekt dokončit nejpozději v termínu stanoveném výzvou. </w:t>
      </w:r>
      <w:r>
        <w:rPr>
          <w:rFonts w:cs="Tahoma"/>
        </w:rPr>
        <w:t>Účinnost smlouvy s vybraným uchazečem bude navázána na výběr projektu k poskytnutí podpory z Integrovaného regionálního operačního programu 2021-2027, pokud tedy projekt nezíská dotaci, budou utopenými výdaji pouze výdaje spojené s administrací výběrového řízení na stavební práce v předpokládané výši 114.950 Kč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Dopad na rozpočet kraje</w:t>
      </w:r>
    </w:p>
    <w:p>
      <w:pPr>
        <w:pStyle w:val="MSKNormal"/>
        <w:rPr>
          <w:rFonts w:cs="Tahoma"/>
          <w:color w:val="FF0000"/>
        </w:rPr>
      </w:pPr>
      <w:r>
        <w:rPr/>
        <w:t xml:space="preserve">Zastupitelstvo kraje rozhodlo o profinancování a kofinancování projektu ve výši 250.000 tis. Kč na základě usnesení č. 13/1369 ze dne 07. 09. 2023.  Na přípravu projektu bylo do konce roku 2022 vynaloženo 2.198,02 tis. Kč a v rozpočtu kraje na rok 2023 jsou alokovány prostředky ve výši 2.601,58 tis. Kč v odvětví zdravotnictví. </w:t>
      </w:r>
    </w:p>
    <w:p>
      <w:pPr>
        <w:pStyle w:val="MSKNormal"/>
        <w:rPr>
          <w:rFonts w:cs="Tahoma"/>
        </w:rPr>
      </w:pPr>
      <w:r>
        <w:rPr>
          <w:rFonts w:cs="Tahoma"/>
          <w:color w:val="000000"/>
        </w:rPr>
        <w:t>Zbývající finanční prostředky na realizaci projektu jsou součástí návrhu rozpočtu kraje na rok 2024 a aktualizace střednědobého výhledu rozpočtu kraje na léta 2025-2027, které jsou předkládány na stejné jednání orgánů kraje ke schválení.  </w:t>
      </w:r>
    </w:p>
    <w:p>
      <w:pPr>
        <w:pStyle w:val="MSKNormal"/>
        <w:rPr/>
      </w:pPr>
      <w:r>
        <w:rPr/>
        <w:t>Na základě výše uvedeného rada kraje doporučuje zastupitelstvu kraje, aby rozhodlo o zahájení realizace projektu, vzalo na vědomí riziko vzniku nákladů hrazených z vlastních zdrojů a změnu struktury financování dle bodů 1) až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Zahájení realizace projektu Výstavba výjezdového stanoviště Nový Jič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4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78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9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řípravy a změně struktury financování projektu „Výstavba výjezdového stanoviště Nový Jičín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Výstavba výjezdového stanoviště Nový Jičín“ financovatelného z Integrovaného regionálního operačního programu 2021-2027 v roce 2024 před výběrem projektu k poskytnutí podpory z Evropské uni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 vlastních zdrojů u projektu „Výstavba výjezdového stanoviště Nový Jičín“ v maximální výši 114.950 Kč </w:t>
      </w:r>
      <w:r>
        <w:rPr>
          <w:rFonts w:cs="Tahoma"/>
          <w:bCs/>
          <w:szCs w:val="20"/>
        </w:rPr>
        <w:t xml:space="preserve">v případě </w:t>
      </w:r>
      <w:r>
        <w:rPr/>
        <w:t>nevybrání projektu k poskytnutí podpory z Evropské uni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 dle bodů 1) až 3)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7:00Z</dcterms:created>
  <dc:creator>Lucie Šimůnková</dc:creator>
  <dc:description/>
  <cp:keywords/>
  <dc:language>en-US</dc:language>
  <cp:lastModifiedBy>Kurniková Milena</cp:lastModifiedBy>
  <dcterms:modified xsi:type="dcterms:W3CDTF">2023-12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770059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cd8a9a8,626be11b,6346e07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312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d02333a-6418-45f2-beae-3eb3060d22eb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6:5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m6ewqbcHSVQaKNJl3nHGwwI81W47ePjVMatdYO1EI3YV9i9ukSHU2a9HZF29ksjtNBtoowzlp00x/c/ugJlZY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