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projektu Rekonstrukce budovy a spojovací chodby Mácho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52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6) usnesení zastupitelstva kraje č. 13/1362 ze dne 7. 9. 2023 dobu a výši profinancování a kofinancování projektu „Rekonstrukce budovy a spojovací chodby Máchova“ z „2023-2025 ve výši 250.000.000 Kč“ na „2023–2026 ve výši 300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 odborem investičním a majetkovým a odborem sociálních věcí realizuje projekt „Rekonstrukce budovy a spojovací chodby Máchova“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mětem akce je realizace komplexní rekonstrukce budovy na ulici Máchova, demolice spojovacího traktu do vedlejší budovy a dále novostavba nové budovy pro poskytování sociální péče v místě spojovacího traktu. Budova je zastaralá, není vhodná pro pobyt imobilních uživatelů a již neodpovídá současným trendům pro pobyt seniorů z pohledu humanizace domovů pro seniory s dostupnými prvky komunitního bydlení. Současná kapacita zařízení je 37 klientů a po ukončení realizace akce dojde k navýšení na 75 klientů. Rekonstrukce objektu byla zahájena v lednu 2023.</w:t>
      </w:r>
    </w:p>
    <w:p>
      <w:pPr>
        <w:pStyle w:val="MSKNormal"/>
        <w:spacing w:before="0" w:after="120"/>
        <w:rPr/>
      </w:pPr>
      <w:r>
        <w:rPr/>
        <w:t>Zastupitelstvo kraje svým usnesením č. 13/1362 ze dne 7. 9. 2023 rozhodlo o profinancování a kofinancování projektu ve výši 250.000.000 Kč. Projekt je spolufinancován ze státního rozpočtu v rámci programu 01331 – Rozvoj a obnova materiálně-technické základny sociálních služeb vyhlášeného Ministerstvem práce a sociálních věcí. Výše schválené dotace je 35.431.000 Kč.</w:t>
      </w:r>
    </w:p>
    <w:p>
      <w:pPr>
        <w:pStyle w:val="MSKNormal"/>
        <w:spacing w:before="0" w:after="120"/>
        <w:rPr/>
      </w:pPr>
      <w:r>
        <w:rPr/>
        <w:t>V průběhu stavebních prací byl zjištěn nevyhovující stav stropních konstrukcí ve stávajícím objektu na ul. Máchova, což bylo potvrzeno diagnostickým průzkumem monolitických železobetonových stropních konstrukcí. V září letošního roku byla dokončena projektová dokumentace na demolici stropů a návrh nové stropní konstrukce. Z důvodu změn v projektové dokumentaci musel zhotovitel částečně omezit provádění stavebních prací. Celkové očekávané zpoždění stavebních prací je v současné době 24 měsíců.</w:t>
      </w:r>
    </w:p>
    <w:p>
      <w:pPr>
        <w:pStyle w:val="MSKNormal"/>
        <w:spacing w:before="0" w:after="120"/>
        <w:rPr/>
      </w:pPr>
      <w:r>
        <w:rPr/>
        <w:t xml:space="preserve">Jen samotné vícepráce související se stavem stropních konstrukcí jsou ve výši 36 mil. Kč. Prodloužení stavebních prací pak vyvolá navýšení dalších výdajů na technický dozor stavby, autorský dozor apod. </w:t>
      </w:r>
    </w:p>
    <w:p>
      <w:pPr>
        <w:pStyle w:val="MSKNormal"/>
        <w:keepNext w:val="true"/>
        <w:tabs>
          <w:tab w:val="clear" w:pos="708"/>
          <w:tab w:val="right" w:pos="8505" w:leader="none"/>
        </w:tabs>
        <w:spacing w:before="24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Normlnweb"/>
        <w:tabs>
          <w:tab w:val="clear" w:pos="708"/>
          <w:tab w:val="right" w:pos="8789" w:leader="none"/>
        </w:tabs>
        <w:spacing w:lineRule="auto" w:line="252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300.000.000,00 Kč</w:t>
        <w:tab/>
      </w:r>
    </w:p>
    <w:p>
      <w:pPr>
        <w:pStyle w:val="Normlnweb"/>
        <w:tabs>
          <w:tab w:val="clear" w:pos="708"/>
          <w:tab w:val="right" w:pos="8789" w:leader="none"/>
        </w:tabs>
        <w:spacing w:lineRule="auto" w:line="252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lastní podíl Moravskoslezského kraje (kofinancování)</w:t>
        <w:tab/>
        <w:t>264.569.000,00 Kč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- dotace ze státního rozpočtu (profinancování)</w:t>
        <w:tab/>
        <w:t>35.431.000,00 Kč</w:t>
      </w:r>
    </w:p>
    <w:p>
      <w:pPr>
        <w:pStyle w:val="MSKNormal"/>
        <w:spacing w:before="0" w:after="120"/>
        <w:rPr/>
      </w:pPr>
      <w:r>
        <w:rPr/>
        <w:t xml:space="preserve">Ve výše uvedených celkových nákladech projektu „Rekonstrukce budovy a spojovací chodby Máchova“ jsou kromě nákladů stavby a předpokládaných víceprací zahrnuty i náklady na administraci veřejných zakázek, inženýrskou činnost a autorský dozor, přeložky sítí a odborné posudky. 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/>
        <w:t>Do roku 2022 bylo v rámci projektu vyčerpáno 3.817,88 tis. Kč. Potřebné finanční prostředky na realizaci výdajů v roce 2023 ve výši 93.803,95 tis. Kč jsou alokovány v rozpočtu Moravskoslezského kraje na rok 2023 v odvětví sociálních věcí. Zbývající finanční prostředky na realizaci projektu v následujících letech, včetně navrhovaného navýšení, jsou součástí návrhu rozpočtu kraje na rok 2024 a aktualizace střednědobého výhledu rozpočtu kraje na léta 2025-2027</w:t>
      </w:r>
      <w:r>
        <w:rPr>
          <w:color w:val="000000"/>
        </w:rPr>
        <w:t>,</w:t>
      </w:r>
      <w:r>
        <w:rPr>
          <w:rFonts w:cs="Tahoma"/>
          <w:color w:val="000000"/>
        </w:rPr>
        <w:t xml:space="preserve"> které jsou předkládány na stejné jednání orgánů kraje ke schválení.  </w:t>
      </w:r>
    </w:p>
    <w:p>
      <w:pPr>
        <w:pStyle w:val="MSK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MSKNormal"/>
        <w:rPr/>
      </w:pPr>
      <w:r>
        <w:rPr/>
        <w:t>Na základě výše uvedeného rada kraje doporučuje zastupitelstvu kraje, aby rozhodlo o změně profinancování a kofinancování projektu „Rekonstrukce budovy a spojovací chodby Máchova“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Změna financování projektu Rekonstrukce budovy a spojovací chodby Mácho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5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90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6) usnesení zastupitelstva kraje č. 13/1362 ze dne 7. 9. 2023 dobu a výši profinancování a kofinancování projektu „Rekonstrukce budovy a spojovací chodby Máchova“ z „2023-2025 ve výši 250.000.000 Kč“ na „2023–2026 ve výši 300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Lucie Šimůnková</dc:creator>
  <dc:description/>
  <cp:keywords/>
  <dc:language>en-US</dc:language>
  <cp:lastModifiedBy>Kurniková Milena</cp:lastModifiedBy>
  <dcterms:modified xsi:type="dcterms:W3CDTF">2023-12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7544356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11f48a,1f025fe8,1118acc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47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94c4df02-ad59-4cca-9d4b-e335a9e5e1bc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6:4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ckZ5N7+a9HEj1QlVjAvkjO0j1qsqumVl74zANc5PbMAb6v+F4mBsLDkDoZBhtF1PZaa/9SKgjDnvMe7UezjOB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