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TPA – Inovační centrum pro transformaci vzdělá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atné finanční výpomo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oman Hurtík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82/6067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řípravy a realizace projektu „TPA – Inovační centrum pro transformaci vzdělávání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ávazek Moravskoslezského kraje ve výši 508.682.296,64 Kč na období let 2024-2027 za účelem úhrady mimořádného členského příspěvku spolku Moravskoslezská Technologická Akademie, z. s.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postupné úhradě mimořádného členského příspěvku v souhrnné výši </w:t>
      </w:r>
      <w:r>
        <w:rPr>
          <w:rFonts w:eastAsia="Times New Roman" w:cs="Tahoma"/>
        </w:rPr>
        <w:t>508.682.296,64 Kč</w:t>
      </w:r>
      <w:r>
        <w:rPr/>
        <w:t xml:space="preserve"> v letech 2024 - 2027, dle předloženého materiálu a za podmínky souhlasu představenstva spolk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ávratnou finanční výpomoc z rozpočtu Moravskoslezského kraje příspěvkovým organizacím kraje v rozsahu uvedeném v příloze č. 1 tohoto usnesení na zajištění financování projektu „TPA – Inovační centrum pro transformaci vzdělávání“ v období 2023 – 2024 se splatností do 30 dnů po obdržení dot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Odbor evropských projektů je pověřen zabezpečováním přípravy a realizace projektů Moravskoslezského kraje (dále také „MSK“), které mohou být financovány ze strukturálních fondů, případně jiných externích finančních zdrojů.</w:t>
      </w:r>
    </w:p>
    <w:p>
      <w:pPr>
        <w:pStyle w:val="MSKNormal"/>
        <w:spacing w:before="0" w:after="240"/>
        <w:rPr>
          <w:rFonts w:ascii="Times New Roman" w:hAnsi="Times New Roman" w:cs="Times New Roman"/>
        </w:rPr>
      </w:pPr>
      <w:r>
        <w:rPr/>
        <w:t>Ve spolupráci s odborem školství, mládeže a sportu, Moravskoslezskou Technologickou Akademií, z. s. (dále jen „MTA“), organizací Krajské zařízení pro další vzdělávání pedagogických pracovníků a informační centrum, Nový Jičín, příspěvková organizace (dále jen „KVIC“) a vybranými středními odbornými školami MSK byl připraven strategický projekt Moravskoslezského kraje „TPA – Inovační centrum pro transformaci vzdělávání“ (dále také „TPA“)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) - 3) návrhu usnesení</w:t>
      </w:r>
    </w:p>
    <w:p>
      <w:pPr>
        <w:pStyle w:val="MSKNormal"/>
        <w:spacing w:before="0" w:after="120"/>
        <w:rPr/>
      </w:pPr>
      <w:r>
        <w:rPr/>
        <w:t>Zahájení přípravy projektu schválilo zastupitelstvo kraje svým usnesením č. 4/314 ze dne 17. 6. 2021. Součástí přípravné fáze bylo mimo jiné založení spolku MTA, o jehož vzniku rozhodlo zastupitelstvo kraje svým usnesením č. 8/821 ze dne 16. 6. 2022. Spolek MTA je nositelem a garantem stěžejní části aktivit projektu zaměřených na transformaci v oblasti odborného vzdělávání a podpory podnikavosti na středních školách v MSK. Zástupci spolku tak byli aktivně zapojeni do procesu přípravy projektu, jehož výsledkem bylo předložení žádosti o finanční podporu (21. 3. 2023) do Výzvy pro strategické projekty Moravskoslezského kraje Operační program Spravedlivá transformace 2021–2027 (dále jen „OPST“).</w:t>
      </w:r>
    </w:p>
    <w:p>
      <w:pPr>
        <w:pStyle w:val="MSKNormal"/>
        <w:spacing w:before="0" w:after="120"/>
        <w:rPr/>
      </w:pPr>
      <w:r>
        <w:rPr/>
        <w:t>O koncepci projektu, jeho struktuře a zapojení jednotlivých finančních partnerů projektu (včetně MTA), profinancování, kofinancování a financování udržitelnosti celého projektu již zastupitelstvo kraje rozhodlo svým usnesením č. 9/892 ze dne 15. 9. 2022. Zároveň tímto usnesením, vzhledem k charakteru projektu, rozhodlo zastupitelstvo zahájit realizaci aktivit před rozhodnutím poskytovatele dotace o přidělení podpory, a to s cílem nastartování potřebného procesu změny středoškolského odborného vzdělávání v MSK a naplnění deklarovaného cíle, výstupů a indikátorů projektu v požadovaném rozsahu a termínech. S ohledem na časový posun předpokladu ukončení hodnotícího procesu ze strany poskytovatele dotace (rozhodnutí o přidělení podpory) a zajištění kontinuity v již zahájených aktivitách projektu bylo usnesením zastupitelstva č. 12/1240 ze dne 8. 6. 2023 rozhodnuto o prodloužení období vzniku „rizikových nákladů“ do srpna 2024 v objemu 174,19 mil. Kč.</w:t>
      </w:r>
    </w:p>
    <w:p>
      <w:pPr>
        <w:pStyle w:val="MSKNormal"/>
        <w:spacing w:before="0" w:after="120"/>
        <w:rPr/>
      </w:pPr>
      <w:r>
        <w:rPr/>
        <w:t xml:space="preserve">Proces hodnocení žádosti nebyl dosud ukončen. Na regionální úrovni získal projekt potřebnou podporu usnesením Regionální stálé konference MSK ze dne 13. 10. 2023, která jej doporučila k realizaci bez výhrad. Následně byl projekt 26. 10. 2023 předložen k projednání Výběrové komisi OPST, která projekt doporučila k financování s „výhradou“. Následovat bude proces vedoucí k vydání Rozhodnutí o poskytnutí dotace zahrnující v sobě narovnání „výhrady“ hodnotící komise. </w:t>
      </w:r>
    </w:p>
    <w:p>
      <w:pPr>
        <w:pStyle w:val="MSKNormal"/>
        <w:spacing w:before="0" w:after="120"/>
        <w:rPr/>
      </w:pPr>
      <w:r>
        <w:rPr/>
        <w:t xml:space="preserve">Projektová žádost o dotaci byla předložena s celkovým rozpočtem ve výši 1.093.807.354,22 Kč. Uvedená částka obsahuje náklady na projektové aktivity Moravskoslezského kraje a všech finančních partnerů (MTA, KVIC a 10 vybraných středních škol MSK). Rozpočet MTA je ve výši 533.682.296,64 Kč. Zastupitelstvo kraje v rámci usnesení týkajícího se založení spolku MTA rozhodlo mimo jiné o úhradě mimořádného členského příspěvku k financování aktivit MTA realizovaných v rámci projektu „TPA“ na roky 2022 a 2023 v celkovém objemu 25 mil. Kč. </w:t>
      </w:r>
      <w:r>
        <w:rPr>
          <w:b/>
          <w:bCs/>
        </w:rPr>
        <w:t>Jedná se tedy pouze o část finančních prostředků připadajících na rozpočet aktivit MTA, o jejichž zařazení a financování v rámci projektu již rozhodlo zastupitelstvo kraje svým usnesením k financování projektu (viz usnesení č. 9/892 ze dne 15. 9. 2022).</w:t>
      </w:r>
      <w:r>
        <w:rPr/>
        <w:t xml:space="preserve"> S ohledem na kvartální interval jednání zastupitelstva kraje, progresivní růst projektových aktivit a potřebu zajištění hladkého průběhu financování realizace projektové části MTA je vhodné rozhodnout o úhradě mimořádného členského příspěvku spolku MTA pokrývajícího zbývající část jeho rozpočtu projektu do konce realizace projektu, tj. do roku 2027, </w:t>
      </w:r>
      <w:r>
        <w:rPr>
          <w:b/>
          <w:bCs/>
        </w:rPr>
        <w:t>v souhrnném objemu 508.682.296,64 Kč</w:t>
      </w:r>
      <w:r>
        <w:rPr/>
        <w:t xml:space="preserve">. Uvedené prostředky budou spolku ze zdrojů MSK </w:t>
      </w:r>
      <w:r>
        <w:rPr>
          <w:b/>
          <w:bCs/>
        </w:rPr>
        <w:t>uvolňovány v letech 2024 – 2027 postupně</w:t>
      </w:r>
      <w:r>
        <w:rPr/>
        <w:t xml:space="preserve">, a to </w:t>
      </w:r>
      <w:r>
        <w:rPr>
          <w:b/>
          <w:bCs/>
        </w:rPr>
        <w:t>v návaznosti na prokázání postupu v realizaci aktivit a čerpání předešlých poskytnutých příspěvků</w:t>
      </w:r>
      <w:r>
        <w:rPr/>
        <w:t xml:space="preserve">. </w:t>
      </w:r>
      <w:r>
        <w:rPr>
          <w:b/>
          <w:bCs/>
        </w:rPr>
        <w:t>Do doby rozhodnutí o přidělení podpory budou spolku uvolňovány prostředky maximálně do výše „rizikových výdajů“ připadajících na MTA (v souhrnu 50,33 mil. Kč) schválených výše uvedeným usnesením zastupitelstva kraje z června 2023.</w:t>
      </w:r>
      <w:r>
        <w:rPr/>
        <w:t xml:space="preserve"> Spolek je povinen uvedené finanční prostředky použít na financování výdajů souvisejících s jeho částí projektu </w:t>
      </w:r>
      <w:r>
        <w:rPr>
          <w:b/>
          <w:bCs/>
        </w:rPr>
        <w:t>v souladu s předloženou žádostí o dotaci</w:t>
      </w:r>
      <w:r>
        <w:rPr/>
        <w:t>, resp. studií proveditelnosti a souvisejícím rozpočtem.</w:t>
      </w:r>
    </w:p>
    <w:p>
      <w:pPr>
        <w:pStyle w:val="MSKNormal"/>
        <w:spacing w:before="0" w:after="120"/>
        <w:rPr/>
      </w:pPr>
      <w:r>
        <w:rPr/>
        <w:t>Úhrada mimořádného příspěvku spolku MTA je podmíněna souhlasem představenstva spolku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Dopad na rozpočet:</w:t>
      </w:r>
    </w:p>
    <w:p>
      <w:pPr>
        <w:pStyle w:val="MSKNormal"/>
        <w:spacing w:before="0" w:after="360"/>
        <w:rPr/>
      </w:pPr>
      <w:r>
        <w:rPr/>
        <w:t>Na základě usnesení zastupitelstva kraje č. ZK č. 8/821 ze dne 16. 6. 2022 byl spolku vyplacen mimořádný členský příspěvek ve výši 9.500 tis. Kč v roce 2022 a 15.500 tis. Kč v roce 2023. Finanční prostředky na úhradu závazku ve výši 508.682,3 tis. Kč z titulu postupné úhrady mimořádného členského příspěvku v letech 2024 - 2027 dle bodů 2) a 3) návrhu usnesení a jsou součástí návrhu rozpočtu kraje na rok 2024 a střednědobého výhledu rozpočtu na léta 2025 – 2027 v souladu s usnesením zastupitelstva kraje o profinancování a kofinancování projektu.</w:t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4) návrhu usnesení</w:t>
      </w:r>
    </w:p>
    <w:p>
      <w:pPr>
        <w:pStyle w:val="MSKNormal"/>
        <w:spacing w:before="0" w:after="240"/>
        <w:rPr>
          <w:rFonts w:cs="Tahoma"/>
        </w:rPr>
      </w:pPr>
      <w:r>
        <w:rPr/>
        <w:t xml:space="preserve">Součástí projektu TPA jsou mimo jiné aktivity zapojených 10 páteřních středních/vyšších odborných škol MSK. Moravskoslezský kraj poskytl finanční prostředky na předfinancování a spolufinancování aktivit zapojených škol stanovením závazných ukazatelů v rámci schváleného rozpočtu kraje na rok 2023 (usnesení č. 10/948 ze dne 15. 12. 2022). Po zpřesnění rozpočtů jednotlivých škol došlo k úpravě závazných ukazatelů a navýšení souhrnné částky z původní výše 76,69 mil. Kč na 88,21 mil. Kč na základě usnesení rady kraje č. 68/5094 z 22. 5. 2023. K 30. 9. 2023 bylo školským organizacím prostřednictvím investičního a neinvestičního příspěvku proplaceno 8.984.100,24 Kč. Vzhledem k postupu hodnocení projektové žádosti se významně zvýšila </w:t>
      </w:r>
      <w:r>
        <w:rPr>
          <w:rFonts w:cs="Tahoma"/>
        </w:rPr>
        <w:t>míra pravděpodobnosti přidělení finanční podpory.</w:t>
      </w:r>
      <w:r>
        <w:rPr/>
        <w:t xml:space="preserve"> Z tohoto důvodu bylo vyhodnoceno, že vhodnější formou předfinancování a spolufinancování projektových aktivit partnerských škol je poskytnutí finančních prostředků ze strany MSK prostřednictvím návratné finanční výpomoci (NFV). Toto rozhodnutí je zároveň podpořeno nutností účtovat přijaté prostředky v souladu s platnými účetními předpisy s prokazatelností, že nedochází k duplicitě financování. </w:t>
      </w:r>
      <w:r>
        <w:rPr>
          <w:rFonts w:cs="Tahoma"/>
        </w:rPr>
        <w:t xml:space="preserve">S ohledem na výše uvedené je dle bodu 4) návrhu usnesení doporučeno zastupitelstva kraje rozhodnout o poskytnutí NFV dle přílohy č. 1 navrhovaného usnesení. </w:t>
      </w:r>
    </w:p>
    <w:p>
      <w:pPr>
        <w:pStyle w:val="MSKNormal"/>
        <w:spacing w:before="0" w:after="120"/>
        <w:rPr/>
      </w:pPr>
      <w:r>
        <w:rPr/>
        <w:t>Na základě výše uvedeného rada kraje doporučuje zastupitelstvu kraje, aby vzalo na vědomí informaci o stavu přípravy a realizace projektu dle bodu 1) navrhovaného usnesení, rozhodla o schválení závazku Moravskoslezského kraje za účelem úhrady mimořádného členského příspěvku spolku MTA dle bodu 2) a 3) navrhovaného usnesení a rozhodla o poskytnutí NFV dle bodu 4) navrhovaného usnesení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u w:val="single"/>
        </w:rPr>
      </w:pPr>
      <w:bookmarkStart w:id="3" w:name="_Hlk88568477"/>
      <w:bookmarkStart w:id="4" w:name="US_DuvodZpravaKonec"/>
      <w:bookmarkEnd w:id="3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5" w:name="_Hlk88568477"/>
      <w:bookmarkStart w:id="6" w:name="_Hlk88568477"/>
      <w:bookmarkEnd w:id="6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 </w:t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Číslo zasedání: </w:t>
        <w:tab/>
      </w:r>
      <w:r>
        <w:rPr/>
        <w:t>82</w:t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Datum konání: </w:t>
        <w:tab/>
      </w:r>
      <w:r>
        <w:rPr/>
        <w:t>20.11.2023</w:t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Materiál č.: </w:t>
        <w:tab/>
      </w:r>
      <w:r>
        <w:rPr/>
        <w:t>9/24</w:t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Název: </w:t>
        <w:tab/>
        <w:tab/>
      </w:r>
      <w:r>
        <w:rPr/>
        <w:t>TPA – Inovační centrum pro transformaci vzdělávání</w:t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 </w:t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 </w:t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Číslo usnesení: 82/606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037 ze dne 30.5.2022</w:t>
      </w:r>
    </w:p>
    <w:p>
      <w:pPr>
        <w:pStyle w:val="MSKNormal"/>
        <w:rPr/>
      </w:pPr>
      <w:r>
        <w:rPr/>
        <w:t>č. 51/3623 ze dne 29.8.2022</w:t>
      </w:r>
    </w:p>
    <w:p>
      <w:pPr>
        <w:pStyle w:val="MSKNormal"/>
        <w:rPr/>
      </w:pPr>
      <w:r>
        <w:rPr/>
        <w:t>č. 55/3897 ze dne 24.10.2022</w:t>
      </w:r>
    </w:p>
    <w:p>
      <w:pPr>
        <w:pStyle w:val="MSKNormal"/>
        <w:rPr/>
      </w:pPr>
      <w:r>
        <w:rPr/>
        <w:t>č. 68/5094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21 ze dne 16.6.2022</w:t>
      </w:r>
    </w:p>
    <w:p>
      <w:pPr>
        <w:pStyle w:val="MSKNormal"/>
        <w:rPr/>
      </w:pPr>
      <w:r>
        <w:rPr/>
        <w:t>č. 9/892 ze dne 15.9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  <w:t>č. 12/1240 ze dne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přípravy a realizace projektu „TPA – Inovační centrum pro transformaci vzdělávání“, dle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lang w:eastAsia="en-US"/>
        </w:rPr>
        <w:t xml:space="preserve">rozhodnout schválit závazek Moravskoslezského kraje ve výši </w:t>
      </w:r>
      <w:r>
        <w:rPr>
          <w:rFonts w:eastAsia="Times New Roman" w:cs="Tahoma"/>
        </w:rPr>
        <w:t>508.682.296,64 Kč</w:t>
      </w:r>
      <w:r>
        <w:rPr>
          <w:lang w:eastAsia="en-US"/>
        </w:rPr>
        <w:t xml:space="preserve"> na období let 2024-2027 za účelem úhrady mimořádného členského příspěvku spolku Moravskoslezská Technologická Akademie, z. s.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ostupné úhradě mimořádného členského příspěvku v souhrnné výši </w:t>
      </w:r>
      <w:r>
        <w:rPr>
          <w:rFonts w:eastAsia="Times New Roman" w:cs="Tahoma"/>
        </w:rPr>
        <w:t>508.682.296,64 Kč</w:t>
      </w:r>
      <w:r>
        <w:rPr/>
        <w:t xml:space="preserve"> v letech 2024 – 2027, dle předloženého materiálu a za podmínky souhlasu představenstva spolk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ávratnou finanční výpomoc z rozpočtu Moravskoslezského kraje příspěvkovým organizacím kraje v rozsahu uvedeném v příloze č. 1 tohoto usnesení na zajištění financování projektu „TPA – Inovační centrum pro transformaci vzdělávání“ v období 2023 – 2024 se splatností do 30 dnů po obdržen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ení závazného ukazatele „příspěvek na provoz“ v rámci projektu „TPA – Inovační centrum pro transformaci vzdělávání“ příspěvkovým organizacím kraje v rozsahu uvedeném v příloze č. 2 tohoto usnesení za podmínky rozhodnutí zastupitelstva kraje poskytnout uvedeným příspěvkovým organizacím návratnou finanční výpomoc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 xml:space="preserve">schval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ení závazného ukazatele „investiční příspěvek do fondu investic“ v rámci projektu „TPA – Inovační centrum pro transformaci vzdělávání“ příspěvkovým organizacím kraje v rozsahu uvedeném v příloze č. 2 tohoto usnesení za podmínky rozhodnutí zastupitelstva kraje poskytnout uvedeným příspěvkovým organizacím návratnou finanční výpomoc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časové použitelnosti závazného ukazatele „příspěvek na provoz“ schváleného usnesením rady kraje č. 60/4403 ze dne 16.1.2023 organizaci Krajské zařízení pro další vzdělávání pedagogických pracovníků a informační centrum, Nový Jičín, příspěvková organizace, IČO 62330403 s účelovým určením na výdaje spojené s realizací projektu „TPA – Inovační centrum pro transformaci vzdělávání“ ve výši 1.535.000 Kč, a to z „24. 10. 2022 do 30. 6. 2023“ na „24. 10. 2022 do 31. 12. 2027“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uzavřít Dodatek č.1 Smlouvy č. 1219100006 o poskytnutí podpory ze Státního fondu životního prostředí České republiky pro projekt „Předprojektová příprava projektu Technologická a podnikatelská akademie a digitální, inovační a mediální laboratoř (TPA a DIMLab)“, se Státním fondem životního prostředí ČR, se sídlem Kaplanova 1931/1, 148 00 Praha 11, IČ 00020729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327"/>
        <w:gridCol w:w="429"/>
        <w:gridCol w:w="2127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snižují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vestiční přijaté transfery</w:t>
            </w:r>
          </w:p>
        </w:tc>
      </w:tr>
      <w:tr>
        <w:trPr>
          <w:trHeight w:val="307" w:hRule="atLeast"/>
          <w:cantSplit w:val="true"/>
        </w:trPr>
        <w:tc>
          <w:tcPr>
            <w:tcW w:w="14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 4216 -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Ostatní investiční přijaté transfery ze státního rozpočtu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ind w:left="76" w:hanging="0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ahoma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2.928,51 tis. Kč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color w:val="FF0000"/>
                <w:lang w:eastAsia="en-US"/>
              </w:rPr>
            </w:pPr>
            <w:r>
              <w:rPr>
                <w:rFonts w:cs="Tahoma"/>
                <w:color w:val="FF000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zvyšují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neinvestiční přijaté transfery</w:t>
            </w:r>
          </w:p>
        </w:tc>
      </w:tr>
      <w:tr>
        <w:trPr>
          <w:cantSplit w:val="true"/>
        </w:trPr>
        <w:tc>
          <w:tcPr>
            <w:tcW w:w="1477" w:type="dxa"/>
            <w:tcBorders/>
          </w:tcPr>
          <w:p>
            <w:pPr>
              <w:pStyle w:val="Normal"/>
              <w:spacing w:lineRule="auto" w:line="276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pol.  4116 -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lineRule="auto" w:line="276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Ostatní neinvestiční přijaté transfery ze státního rozpočtu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76"/>
              <w:ind w:left="76" w:hanging="0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22,54 tis. Kč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color w:val="FF0000"/>
                <w:lang w:eastAsia="en-US"/>
              </w:rPr>
            </w:pPr>
            <w:r>
              <w:rPr>
                <w:rFonts w:cs="Tahoma"/>
                <w:color w:val="FF000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snižují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477" w:type="dxa"/>
            <w:tcBorders/>
          </w:tcPr>
          <w:p>
            <w:pPr>
              <w:pStyle w:val="Normal"/>
              <w:spacing w:lineRule="auto" w:line="27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§ 3299 -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lineRule="auto" w:line="27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záležitosti vzdělávání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76"/>
              <w:ind w:left="76" w:hanging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705,97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návrh dle bodů 1) – 4) tohoto usnesení zastupitelstvu kraje</w:t>
      </w:r>
    </w:p>
    <w:p>
      <w:pPr>
        <w:pStyle w:val="MSKNormal"/>
        <w:rPr/>
      </w:pPr>
      <w:r>
        <w:rPr/>
        <w:t>Zodp.:</w:t>
        <w:tab/>
        <w:t xml:space="preserve"> Ing. Šárka Šimoňáková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6:00Z</dcterms:created>
  <dc:creator>Lucie Šimůnková</dc:creator>
  <dc:description/>
  <cp:keywords/>
  <dc:language>en-US</dc:language>
  <cp:lastModifiedBy>Kurniková Milena</cp:lastModifiedBy>
  <dcterms:modified xsi:type="dcterms:W3CDTF">2023-12-0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7388012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2ca236b,43e6af58,203be00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1271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5c11cac6-62d4-48d9-90ec-d4933507ef9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6:14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6pkNTQw8/ghhsVx9/AbroEdGTCwbBsn4A+eVl4yRJH8E/LsPTRzk1y5rG9f79qXMGuDjUHJeLgZUcVuGRO/1DB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