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v projektech oblasti eGovernment a kybernetická bezpečnost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dmínky rozhodnutí o poskytnutí dotace (DTM MSK)  </w:t>
      </w:r>
    </w:p>
    <w:p>
      <w:pPr>
        <w:pStyle w:val="MSKNormal"/>
        <w:rPr/>
      </w:pPr>
      <w:r>
        <w:rPr/>
        <w:t xml:space="preserve">Příloha č. 2 - Podmínky rozhodnutí o poskytnutí dotace - původní (DTM MSK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,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39 ze dne 30. 5. 2023</w:t>
      </w:r>
    </w:p>
    <w:p>
      <w:pPr>
        <w:pStyle w:val="MSKNormal"/>
        <w:jc w:val="left"/>
        <w:rPr/>
      </w:pPr>
      <w:r>
        <w:rPr/>
        <w:t>č. 45/3135 ze dne 30. 5. 2023</w:t>
      </w:r>
    </w:p>
    <w:p>
      <w:pPr>
        <w:pStyle w:val="MSKNormal"/>
        <w:rPr/>
      </w:pPr>
      <w:r>
        <w:rPr/>
        <w:t>č. 72/5319 ze dne 26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55 ze dne 17. 12. 2020</w:t>
      </w:r>
    </w:p>
    <w:p>
      <w:pPr>
        <w:pStyle w:val="MSKNormal"/>
        <w:rPr/>
      </w:pPr>
      <w:r>
        <w:rPr/>
        <w:t>č. 8/744 ze dne 16. 6. 2022</w:t>
      </w:r>
    </w:p>
    <w:p>
      <w:pPr>
        <w:pStyle w:val="MSKNormal"/>
        <w:rPr/>
      </w:pPr>
      <w:r>
        <w:rPr/>
        <w:t>č. 8/746 ze dne 16. 6. 2022</w:t>
      </w:r>
    </w:p>
    <w:p>
      <w:pPr>
        <w:pStyle w:val="MSKNormal"/>
        <w:rPr/>
      </w:pPr>
      <w:r>
        <w:rPr/>
        <w:t>č. 10/1009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ktuálním stavu přípravy a realizace projektů z oblasti eGovernmentu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měně struktury financování projektů „Realizace bezpečnostních opatření podle zákona o kybernetické bezpečnosti II“ a „Ochrana zálohovaných dat krajské korporace proti škodlivému kódu“ dle předloženého materiálu</w:t>
      </w:r>
    </w:p>
    <w:p>
      <w:pPr>
        <w:pStyle w:val="MSK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předložil dne 2. 9. 2022, na základě rozhodnutí zastupitelstva kraje č. 8/744 ze dne 16. 6. 2022 (materiál č. 9/2) o zahájení přípravy projektu, žádost o finanční podporu (dále jen „žádost“) k projektu „</w:t>
      </w:r>
      <w:r>
        <w:rPr>
          <w:b/>
          <w:bCs/>
        </w:rPr>
        <w:t>Realizace bezpečnostních opatření podle zákona o kybernetické bezpečnosti II</w:t>
      </w:r>
      <w:r>
        <w:rPr/>
        <w:t xml:space="preserve">“ s předpokládanými náklady 9.990.000 Kč, na základě výzvy č. 3 IROP II, poskytovatele finanční podpory Ministerstva pro místní rozvoj ČR (dále jen „MMR ČR“), Priorita 1 Zlepšení výkonu veřejné správy, Specifický cíl: 1.1 Využívání přínosů digitalizace pro občany, podniky, výzkumné organizace a veřejné orgá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Moravskoslezský kraj předložil na základě stejné výzvy dne 9. 9. 2022, v souladu s rozhodnutím zastupitelstva kraje č. 8/746 ze dne 16. 6. 2022 (materiál č. 9/4) o zahájení přípravy projektu, žádost o finanční podporu k projektu „</w:t>
      </w:r>
      <w:r>
        <w:rPr>
          <w:b/>
          <w:bCs/>
        </w:rPr>
        <w:t>Ochrana zálohovaných dat krajské korporace proti škodlivému kódu</w:t>
      </w:r>
      <w:r>
        <w:rPr/>
        <w:t>“ s předpokládanými náklady 30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ysokému počtu žadatelů a omezené míře finanční alokace MMR ČR však těmto projektům dosud, ani po roce od předložení žádostí, nebyla přiznána finanční podpora (projekty nebyly vyřazeny a jsou stále v „zásobníků projektů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je od 13. 11. 2023 poskytovatelem dotace, Ministerstvem vnitra ČR vyhlášena výzva č. 40 k podávání žádostí o finanční podporu v rámci jiného dotačního titulu – </w:t>
      </w:r>
      <w:r>
        <w:rPr>
          <w:b/>
          <w:bCs/>
        </w:rPr>
        <w:t>Národního plánu obnovy</w:t>
      </w:r>
      <w:r>
        <w:rPr/>
        <w:t xml:space="preserve">, v rámci pilíře 1. Digitální transformace, komponenta 1.2 Digitální systémy veřejné správy (dále jen „NPO“). Oproti výše uvedené starší výzvě MMR ČR se však tato výzva liší v míře finanční podpory a podmínkách realizace projektu. Předpokládaná výše finanční podpory má činit 100 % způsobilých výdajů, avšak mezi nezpůsobilé náklady patří hodnota DPH. Na základě této skutečnosti Moravskoslezský kraj upravil parametry již připravených projektů tak, aby odpovídaly této výzvě, vč. změny struktury financování a podal dne 15. 11. 2023 aktualizované žádosti v rámci NPO. 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>
          <w:b/>
          <w:b/>
          <w:bCs/>
        </w:rPr>
      </w:pPr>
      <w:r>
        <w:rPr>
          <w:b/>
          <w:bCs/>
        </w:rPr>
        <w:t>Realizace bezpečnostních opatření podle zákona o kybernetické bezpečnosti II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Původní schválená předpokládaná struktura financování v rámci IROP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předpokládané náklady projektu</w:t>
        <w:tab/>
        <w:t>9.990.000,0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uznatelné náklady projektu</w:t>
        <w:tab/>
        <w:t>9.990.000,00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vlastní podíl Moravskoslezského kraje (kofinancování 15 %)</w:t>
        <w:tab/>
        <w:t>1.498.500,00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podíl EU a státního rozpočtu (profinancování 85 %)</w:t>
        <w:tab/>
        <w:t>8.491.500,0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neuznatelné náklady projektu</w:t>
        <w:tab/>
        <w:t xml:space="preserve">   0,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ová předpokládaná struktura financování v rámci NPO</w:t>
      </w:r>
    </w:p>
    <w:p>
      <w:pPr>
        <w:pStyle w:val="MSKNormal"/>
        <w:tabs>
          <w:tab w:val="clear" w:pos="708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předpokládané náklady projektu</w:t>
        <w:tab/>
        <w:t>9.990.000,0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předpokládané uznatelné náklady</w:t>
        <w:tab/>
        <w:t>8.256.198,34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z toho: finanční podpora 100 % způsobilých nákladů</w:t>
        <w:tab/>
        <w:t xml:space="preserve"> 8.256.198,34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z toho: spoluúčast kraje (0 %) způsobilých nákladů</w:t>
        <w:tab/>
        <w:t>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neuznatelné náklady projektu (hodnota DPH)</w:t>
        <w:tab/>
        <w:t>1.733.801,65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řípravu a realizaci projektu jsou alokovány v rozpočtu kraje na rok 2023 ve výši 500 tis. Kč v odvětví krajský úřad. Zbývající prostředky na realizaci projektu jsou součástí návrhu rozpočtu kraje na rok 2024, který je předkládán na stejné zasedání orgánů kraje ke schvál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Ochrana zálohovaných dat krajské korporace proti škodlivému kódu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r>
        <w:rPr>
          <w:u w:val="single"/>
        </w:rPr>
        <w:t>Původní schválená předpokládaná struktura financování v rámci IROP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předpokládané náklady projektu</w:t>
        <w:tab/>
        <w:t>30.000.000,0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uznatelné náklady projektu</w:t>
        <w:tab/>
        <w:t>30.000.000,00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vlastní podíl Moravskoslezského kraje (kofinancování 15 %)</w:t>
        <w:tab/>
        <w:t>4.500.000,00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podíl EU a státního rozpočtu (profinancování 85 %)</w:t>
        <w:tab/>
        <w:t>25.500.000,0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neuznatelné náklady projektu</w:t>
        <w:tab/>
        <w:t xml:space="preserve">   0,00 Kč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ová předpokládaná struktura financování v rámci NPO</w:t>
      </w:r>
    </w:p>
    <w:p>
      <w:pPr>
        <w:pStyle w:val="MSKNormal"/>
        <w:tabs>
          <w:tab w:val="clear" w:pos="708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předpokládané náklady projektu</w:t>
        <w:tab/>
        <w:t>30.000.000,0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předpokládané uznatelné náklady</w:t>
        <w:tab/>
        <w:t>24.793.388,43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z toho: finanční podpora 100 % způsobilých nákladů</w:t>
        <w:tab/>
        <w:t xml:space="preserve"> 24.793.388,43 Kč</w:t>
      </w:r>
    </w:p>
    <w:p>
      <w:pPr>
        <w:pStyle w:val="MSKNormal"/>
        <w:numPr>
          <w:ilvl w:val="0"/>
          <w:numId w:val="10"/>
        </w:numPr>
        <w:tabs>
          <w:tab w:val="clear" w:pos="708"/>
          <w:tab w:val="right" w:pos="9072" w:leader="dot"/>
        </w:tabs>
        <w:ind w:left="284" w:hanging="284"/>
        <w:rPr/>
      </w:pPr>
      <w:r>
        <w:rPr/>
        <w:t>z toho: spoluúčast kraje (0 %) způsobilých nákladů</w:t>
        <w:tab/>
        <w:t>0 Kč</w:t>
      </w:r>
    </w:p>
    <w:p>
      <w:pPr>
        <w:pStyle w:val="MSKNormal"/>
        <w:tabs>
          <w:tab w:val="clear" w:pos="708"/>
          <w:tab w:val="right" w:pos="9072" w:leader="dot"/>
        </w:tabs>
        <w:rPr/>
      </w:pPr>
      <w:r>
        <w:rPr/>
        <w:t>Celkové neuznatelné náklady projektu (hodnota DPH)</w:t>
        <w:tab/>
        <w:t>5.206.611,57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řípravu a realizaci projektu jsou alokovány v rozpočtu kraje na rok 2023 ve výši 200 tis. Kč v odvětví krajský úřad. Zbývající prostředky na realizaci projektu jsou součástí návrhu střednědobého výhledu rozpočtu kraje na léta 2025 – 2027, který je předkládán na stejné zasedání orgánů kraje ke schvá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ila rada kraje dne 20. 11. 2023 přijmout zastupitelstvu navrhovaná usnesení dle předkláda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 8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atum konání: 20. 11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9/10</w:t>
      </w:r>
    </w:p>
    <w:p>
      <w:pPr>
        <w:pStyle w:val="MSKNormal"/>
        <w:rPr/>
      </w:pPr>
      <w:r>
        <w:rPr>
          <w:rFonts w:cs="Tahoma"/>
        </w:rPr>
        <w:t xml:space="preserve">Název: </w:t>
      </w:r>
      <w:r>
        <w:rPr>
          <w:rFonts w:eastAsia="Times New Roman" w:cs="Tahoma"/>
        </w:rPr>
        <w:t xml:space="preserve">Informace o přípravě a realizaci projektů z oblasti eGovernmentu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82/605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39 ze dne 30. 5. 2023</w:t>
      </w:r>
    </w:p>
    <w:p>
      <w:pPr>
        <w:pStyle w:val="MSKNormal"/>
        <w:jc w:val="left"/>
        <w:rPr/>
      </w:pPr>
      <w:r>
        <w:rPr/>
        <w:t>č. 45/3135 ze dne 30. 5. 2023</w:t>
      </w:r>
    </w:p>
    <w:p>
      <w:pPr>
        <w:pStyle w:val="MSKNormal"/>
        <w:rPr/>
      </w:pPr>
      <w:r>
        <w:rPr/>
        <w:t>č. 72/5319 ze dne 26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55 ze dne 17. 12. 2020</w:t>
      </w:r>
    </w:p>
    <w:p>
      <w:pPr>
        <w:pStyle w:val="MSKNormal"/>
        <w:rPr/>
      </w:pPr>
      <w:r>
        <w:rPr/>
        <w:t>č. 8/744 ze dne 16. 6. 2022</w:t>
      </w:r>
    </w:p>
    <w:p>
      <w:pPr>
        <w:pStyle w:val="MSKNormal"/>
        <w:rPr/>
      </w:pPr>
      <w:r>
        <w:rPr/>
        <w:t>č. 8/746 ze dne 16. 6. 2022</w:t>
      </w:r>
    </w:p>
    <w:p>
      <w:pPr>
        <w:pStyle w:val="MSKNormal"/>
        <w:rPr/>
      </w:pPr>
      <w:r>
        <w:rPr/>
        <w:t>č. 10/1009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aktuálním stavu přípravy a realizace projektů z oblasti eGovernmentu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změně struktury financování projektů „Realizace bezpečnostních opatření podle zákona o kybernetické bezpečnosti II“ a „Ochrana zálohovaných dat krajské korporace proti škodlivému kódu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předložit žádost o finanční podporu k projektu „Realizace bezpečnostních opatření podle zákona o kybernetické bezpečnosti II“, do programu Národní plán obnovy ČR, pilíř Digitální transform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  <w:t>předložit žádost o finanční podporu k projektu „Ochrana zálohovaných dat krajské korporace proti škodlivému kódu do programu Národní plán obnovy ČR, pilíř Digitální transform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>
          <w:rFonts w:cs="Tahoma"/>
          <w:bCs/>
          <w:szCs w:val="20"/>
          <w:lang w:eastAsia="en-US"/>
        </w:rPr>
        <w:t xml:space="preserve">změnu Rozhodnutí o poskytnutí dotace č.j. MPO 515307/21/61400 ze dne 14.6.2021, v aktuálním znění, vydaného Ministerstvem průmyslu a obchodu v rámci Operačního programu Podnikání a inovace pro konkurenceschopnost k projektu „Digitální technická mapa Moravskoslezského kraje“, registrační číslo CZ.01.4.03/0.0/0.0/19_259/0023894 na základě Změnového Rozhodnutí č. 2 ze dne 8. 8. 2023, které je přílohou č. 1 </w:t>
      </w:r>
      <w:r>
        <w:rP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ložit návrhy dle bodů 1) a 2) tohoto usnesení zastupitelstvu kraje</w:t>
        <w:br/>
        <w:t>Zodp.: Ing. Šárka Šimoňáková</w:t>
        <w:br/>
        <w:t>Termín: 7. 12. 2023</w:t>
      </w:r>
    </w:p>
    <w:p>
      <w:pPr>
        <w:pStyle w:val="MSK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6:00Z</dcterms:created>
  <dc:creator>Lucie Šimůnková</dc:creator>
  <dc:description/>
  <cp:keywords/>
  <dc:language>en-US</dc:language>
  <cp:lastModifiedBy>Kurniková Milena</cp:lastModifiedBy>
  <dcterms:modified xsi:type="dcterms:W3CDTF">2023-12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7231811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e8ee8ff,70afb4ec,654b4d8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314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dd79684e-c3a0-409c-91e2-f6750d6dd511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5:4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mOviQbrzvnyW9i2PIi1NA5r3b7RudbZj3QJReAcv9fLRxmRGg2e9jmq4oy/zcYfIzbAl6z+bXUf1mL2waCpOL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