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udržitelnosti projektu LIFE COA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Karas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46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po ukončení realizace projektu „IP LIFE for Coal Mining Landscape Adaptation“ spolufinancovaného v rámci programu LIFE jeho udržitelnost a financování zvýšených provozních výdajů v maximální výši 1.250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. Ve spolupráci s odborem životního prostředí a zemědělství a dalšími partnery projektu je aktuálně z programu LIFE realizován projekt IP LIFE for Coal Mining Landscape Adaptation (dále LIFE COALA). Zastupitelstvo kraje dne 13. 6. 2019 usnesením č. 12/1435 rozhodlo profinancovat a kofinancovat projekt LIFE COALA. Realizace projektu byla zahájena k 1. 12. 2021 a dne 16. 12. 2021 došlo k podpisu dotační smlouvy, tzv. Grant Agreemen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hledem na metodiku programu LIFE a charakter některých aktivit projektu bude třeba zajistit jejich pokračování i po skončení realizace projektu v roce 2031 minimálně po dobu pěti následujících let, tj. v letech 2032–2036. Program LIFE umožňuje projekty průběžně upravovat a přizpůsobovat je měnícím se podmínkám tak, aby bylo dosaženo cíle projektu, v případě projektu LIFE COALA implementace Adaptační strategie Moravskoslezského kraje na dopady změny klimatu a celkově budování odolnosti kraje vůči dopadům klimatické změ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má za sebou teprve necelou čtvrtinu doby trvání. Mezi aktivity, které jsou aktuálně součástí projektu a měly by být udrženy i po skončení projektu patří provoz právě budovaného informačního systému s názvem MiSe Klima, poradenství nebo další fungování Moravskoslezské klimatické aliance a pořádání drobnějších vzdělávacích a osvětových akcí v rámci tohoto uskupení. Náklady na veškeré tyto aktivity se pohybují v nižších desítkách tisíc korun a neměly by v součtu překročit 250.000 Kč za jeden kalendářní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(přepočteno pevným kurzem pro rok 2023 24,115 CZK/EUR):</w:t>
      </w:r>
    </w:p>
    <w:p>
      <w:pPr>
        <w:pStyle w:val="MSKNormal"/>
        <w:rPr/>
      </w:pPr>
      <w:r>
        <w:rPr/>
        <w:t>Celkové náklady projektu</w:t>
        <w:tab/>
        <w:tab/>
        <w:tab/>
        <w:tab/>
        <w:t xml:space="preserve">      </w:t>
        <w:tab/>
        <w:t>15.890.112 EUR (383.190.051 Kč)</w:t>
      </w:r>
    </w:p>
    <w:p>
      <w:pPr>
        <w:pStyle w:val="MSKNormal"/>
        <w:rPr/>
      </w:pPr>
      <w:r>
        <w:rPr/>
        <w:t>Způsobilé náklady projektu</w:t>
        <w:tab/>
        <w:tab/>
        <w:tab/>
        <w:t xml:space="preserve">          15.833.242 EUR (381.818.631 Kč)</w:t>
      </w:r>
    </w:p>
    <w:p>
      <w:pPr>
        <w:pStyle w:val="MSKNormal"/>
        <w:rPr/>
      </w:pPr>
      <w:r>
        <w:rPr/>
        <w:t>-  vlastní podíl Moravskoslezského kraje</w:t>
        <w:tab/>
        <w:tab/>
        <w:tab/>
        <w:t xml:space="preserve">  6.333.296 EUR (152.727.433 Kč)</w:t>
      </w:r>
    </w:p>
    <w:p>
      <w:pPr>
        <w:pStyle w:val="MSKNormal"/>
        <w:rPr/>
      </w:pPr>
      <w:r>
        <w:rPr/>
        <w:t xml:space="preserve">(kofinancování, 40 % způsobilých výdajů)     </w:t>
        <w:tab/>
        <w:tab/>
        <w:t xml:space="preserve">    </w:t>
      </w:r>
    </w:p>
    <w:p>
      <w:pPr>
        <w:pStyle w:val="MSKNormal"/>
        <w:rPr/>
      </w:pPr>
      <w:r>
        <w:rPr/>
        <w:t xml:space="preserve">-  podíl Evropské unie </w:t>
        <w:tab/>
        <w:tab/>
        <w:tab/>
        <w:tab/>
        <w:tab/>
        <w:t xml:space="preserve">  9.499.946 EUR (229.091.198 Kč)</w:t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(profinancování, 60 % způsobilých výdajů)</w:t>
        <w:tab/>
        <w:tab/>
      </w:r>
    </w:p>
    <w:p>
      <w:pPr>
        <w:pStyle w:val="MSKNormal"/>
        <w:rPr/>
      </w:pPr>
      <w:r>
        <w:rPr/>
        <w:t>Celkové neuznatelné náklady MSK (kofinancování)           56.870 EUR (1.371.420 Kč)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/>
      </w:pPr>
      <w:r>
        <w:rPr/>
        <w:t>Poměr způsobilých a nezpůsobilých nákladů se může v průběhu samotné realizace změnit. Informace o aktuální struktuře financování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a realizaci projektu bylo do konce roku 2022 vyčerpáno 50.450,29 tis. Kč. Finanční prostředky na realizaci projektu jsou alokovány v rozpočtu Moravskoslezského kraje na rok 2023 v odvětví životního prostředí ve výši 53.339,92 tis. Kč. Zbývající finanční prostředky jsou součástí schváleného střednědobého výhledu rozpočtu MSK na léta 2024 - 2026 a dále byly nárokovány při přípravě návrhu rozpočtu na rok 2024 a aktualizaci střednědobého výhledu rozpočtu kraje následujících let. </w:t>
      </w:r>
      <w:r>
        <w:rPr>
          <w:rFonts w:cs="Tahoma"/>
        </w:rPr>
        <w:t xml:space="preserve">Prostředky na realizaci projektu v roce 2024 jsou v souladu s limitem stanoveným v odvětví životního prostředí dle Zásad pro sestavení rozpočtu Moravskoslezského kraje na rok 2024, které schválila rada kraje svým usnesením č. 72/5337 ze dne 26.6.2023 (materiál č. 10/6) v rámci přípravy rozpočtu kraje na rok 2024. 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zajištění udržitelnosti projektu budou nárokovány odvětvovým odborem při další aktualizaci střednědobého výhledu rozpočtu MSK, případně při přípravě návrhu rozpočtu na konkrétní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z části financován formou záloh. V roce 2021 byla přijata dotace ex-ante ve výši 20% celkové výše dotace, tzn. 1.899,99 tis. EUR (45.818,26 tis. Kč). Příjem zbývajících částí dotace se předpokládá v letech 2024–203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kraje svým usnesením č. 82/6046 ze dne 20. 11. 2023 doporučuje zastupitelstvu kraje </w:t>
      </w:r>
      <w:r>
        <w:rPr/>
        <w:t>rozhodnout zajistit po ukončení realizace projektu LIFE COALA spolufinancovaného v rámci programu LIFE jeho udržitelnost a financování zvýšených provozních výdajů v maximální výši 1.250.000 Kč</w:t>
      </w:r>
      <w:r>
        <w:rPr>
          <w:rFonts w:cs="Tahoma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  <w:tab/>
      </w:r>
      <w:r>
        <w:rPr>
          <w:rFonts w:cs="Tahoma" w:ascii="Tahoma" w:hAnsi="Tahoma"/>
        </w:rPr>
        <w:t>8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0. 11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9/3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>Zajištění udržitelnosti projektu LIFE COAL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>   82/6046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IP LIFE for Coal Mining Landscape Adaptation“ spolufinancovaného v rámci programu LIFE jeho udržitelnost a financování zvýšených provozních výdajů v maximální výši 1.2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5:00Z</dcterms:created>
  <dc:creator>Lucie Šimůnková</dc:creator>
  <dc:description/>
  <cp:keywords/>
  <dc:language>en-US</dc:language>
  <cp:lastModifiedBy>Kurniková Milena</cp:lastModifiedBy>
  <dcterms:modified xsi:type="dcterms:W3CDTF">2023-12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691927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43babc,ee0212e,45614a3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301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f9b05d3-ce5f-4a01-85aa-68e3d94630b1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5:02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8YiuDoEbyufg6CaQJLxSLPOL8bqIMKlwsHlo8eAiTeQ5qxFFgtxUuyti9aN/2Vp/MS+tQUkUPMfDDRcOQv3Xu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