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12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Uzavření smlouvy o spolupráci k projektu „Městečko bezpečí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mlouva o spolupráci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Stanislav Lichnovský, oddělení projektové kanceláře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76/5610 ze dne 21.8.2023</w:t>
      </w:r>
    </w:p>
    <w:p>
      <w:pPr>
        <w:pStyle w:val="MSKNormal"/>
        <w:rPr/>
      </w:pPr>
      <w:r>
        <w:rPr/>
        <w:t>č. 82/6071 ze dne 20.11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3/1366 ze dne 7.9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stavu přípravy a změně struktury financování projektu „Městečko bezpečí“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mlouvu o partnerství a vzájemné spolupráci partnerů na projektu „Městečko bezpečí“ připravovaného do Integrovaného regionálního operačního programu pro období 2021-2027 s partnery: Statutární město Ostrava (IČO: 00845451), Trojhalí Karolina, z. s. (IČO: 72089237), ČR – Hasičský záchranný sbor MSK (IČO: 70884561), Zdravotnická záchranná služba MSK, p. o. (IČO: 48804525), ČR - Krajské ředitelství policie MSK (IČO: 75151502) a ČR - Ministerstvo obrany (IČO: 60162694) dle vzoru uvedeného v příloze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dbor evropských projektů je pověřen zabezpečováním přípravy a realizací projektů Moravskoslezského kraje (dále jen „MSK“), které mohou být financovány ze strukturálních fondů, případně jiných evropských finančních zdrojů (dále jen „evropské zdroje“).</w:t>
      </w:r>
    </w:p>
    <w:p>
      <w:pPr>
        <w:pStyle w:val="MSKNormal"/>
        <w:rPr/>
      </w:pPr>
      <w:r>
        <w:rPr/>
        <w:t>Odborem kancelář hejtmana kraje byl předložen projektový námět „Městečko bezpečí“, který byl představen na poradě vedení kraje dne 10.01.2022.</w:t>
      </w:r>
    </w:p>
    <w:p>
      <w:pPr>
        <w:pStyle w:val="MSKNormal"/>
        <w:rPr/>
      </w:pPr>
      <w:r>
        <w:rPr/>
        <w:t>Námět si klade za cíl vybudovat areál, který bude na jednom místě sdružovat spektrum vzorových mimořádných a krizových situací, se kterými se může běžný občan v průběhu života setkat. Díky vzniku prostoru pro výcvik v oblasti prevence a řešení mimořádných událostí a zefektivnění spolupráce se složkami integrovaného záchranného systému (dále jen „IZS“) dojde ke zlepšení a posílení znalostí obyvatel v oblasti ochrany obyvatelstva včetně prevence vzniku mimořádných událostí. Dojde ke zvýšení připravenosti občanů v oblasti vyhodnocování informací a žádoucího chování v případě vzniku mimořádné události. Projekt současně sleduje i podporu přizpůsobení se změně klimatu, prevenci rizika katastrof a odolnosti vůči nim s přihlédnutím k ekosystémovým přístupům. Cílovou skupinou jsou děti předškolního věku, žáci 1. a 2. stupně základních škol, senioři nebo také studenti středních a vysokých škol, tuzemští obyvatelé nebo i subjekty zabývající se prevencí.</w:t>
      </w:r>
    </w:p>
    <w:p>
      <w:pPr>
        <w:pStyle w:val="MSKNormal"/>
        <w:rPr/>
      </w:pPr>
      <w:r>
        <w:rPr/>
        <w:t>Odbor evropských projektů tento námět vyhodnotil a posoudil možnosti jeho financování z evropských zdrojů a to primárně v rámci Integrovaného regionálního operačního programu pro období 2021 – 2027 (dále jen „IROP“), kdy byl zjištěn soulad v rámci Specifického cíle 2.1: Podpora přizpůsobení se změně klimatu, prevence rizika katastrof a odolnosti vůči nim, s přihlédnutím k ekosystémovým přístupům, Aktivitě: Výstavba a modernizace výcvikových a vzdělávacích středisek a pořízení technického a technologického vybavení.</w:t>
      </w:r>
    </w:p>
    <w:p>
      <w:pPr>
        <w:pStyle w:val="MSKNormal"/>
        <w:rPr/>
      </w:pPr>
      <w:r>
        <w:rPr/>
        <w:t xml:space="preserve">Následně byla zahájena příprava projektu na základě usnesení zastupitelstva kraje </w:t>
      </w:r>
    </w:p>
    <w:p>
      <w:pPr>
        <w:pStyle w:val="MSKNormal"/>
        <w:rPr/>
      </w:pPr>
      <w:r>
        <w:rPr/>
        <w:t>č. 7/629 ze dne 16.03.2022 (materiál č. 9/1) s předpokládanými výdaji projektu 150.000.000 Kč a dobou realizace v letech 2022 – 2025. Dne 07.09.2023 pak bylo zastupitelstvem kraje usnesením č. 13/1366 (materiál č. 9/10) rozhodnuto o profinancování a kofinancování projektu ve výši 230 mil. Kč, jeho realizaci nebo zajištění udržitelnosti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Spolupráce s partnery projektu + provozování výstupů projektu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V okamžiku přistoupení MSK do fáze přípravy projektu byli osloveni uvedení partneři, jakožto budoucí uživatelé/provozovatelé areálu městečka. MSK nedisponuje organizací, která by byla vhodná k provozování obdobného areálu.</w:t>
      </w:r>
    </w:p>
    <w:p>
      <w:pPr>
        <w:pStyle w:val="MSKNormal"/>
        <w:rPr/>
      </w:pPr>
      <w:r>
        <w:rPr/>
        <w:t>Osloveno tak bylo Trojhalí Karolina, zájmové sdružení právnických osob. Zakladateli jsou MSK a SMO stejným podílem ve výši 50 %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 podchycení jednotlivých práv a povinností všech partnerů při přípravě, realizaci a také ve fázi udržitelnosti projektu byla připravena přiložená smlouva o partnerství a vzájemné spolupráci partnerů (viz Příloha č. 1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držitelnost projektu je aktuálně plánována pro období 2027 – 2031, přičemž hrubá kalkulace ročních provozních výdajů je odhadována ve výši 15.000.000 Kč. Předpokládané rozložení této částky mezi MSK a SMO je rovným dílem ve výši 50 % prostřednictvím navýšení provozních výdajů v Trojhalí Karolina, zájmové sdružení právnických osob. Pro MSK tak je za období 5 let kalkulována výše 37.500.000 Kč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Financování projektu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V rámci výše uvedeného specifického cíle 2.1 je vyhrazena samostatná alokace pro projekty Hasičského záchranného sboru České republiky (dále jen „HZS ČR“) a Policie České republiky (dále jen „PČR“) a samostatná alokace pro projekty zdravotnických záchranných služeb jednotlivých krajů (dále jen „ZZS“). Alokace pro ZZS je pak dále rozdělena mezi jednotlivé kraje. Projekty předložené do výzvy ZZS musí být v souladu se schváleným RAP daného kraje.</w:t>
      </w:r>
    </w:p>
    <w:p>
      <w:pPr>
        <w:pStyle w:val="MSKNormal"/>
        <w:rPr/>
      </w:pPr>
      <w:r>
        <w:rPr/>
        <w:t>V platném RAP Moravskoslezského kraje jsou v oblasti ZZS uvedeny projekty Městečko bezpečí a Výstavba výjezdové stanoviště Nový Jičín s celkovou výší dotace z EFRR (evropský fond) 239 mil. Kč pro oba projekty.</w:t>
      </w:r>
    </w:p>
    <w:p>
      <w:pPr>
        <w:pStyle w:val="MSKNormal"/>
        <w:rPr/>
      </w:pPr>
      <w:r>
        <w:rPr/>
        <w:t>Na začátku listopadu byla dokončena jednání o přesunu části finanční alokace vyhrazené pro HZS ČR a PČR na realizaci projektů tzv. center bezpečí. V současné době probíhá schvalovací proces navýšení celkové alokace vyhrazené v RAP Moravskoslezského kraje pro ZZS na cca 352 mil. Kč. Zároveň s navýšením celkové alokace dojde ke změně jejího rozdělení mezi projekt Městečko bezpečí (174 mil. Kč) a projekt Výstavba výjezdového stanoviště Nový Jičín (178 mil. Kč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pokládaná struktura financování po schválení změny RAP*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*Je vycházeno z predikce, že podpora z Evropské unie, vzhledem k možnostem předpokládané alokace prostředků do výzvy, bude minimálně 174,475 mil. Kč. Z tohoto důvodu je navrhováno rozložení zbývající části spolufinancování mezi MSK a SMO rovným dílem ve výši 50 % podílu každého partnera. Přičemž příslušná veřejnoprávní smlouva o poskytnutí účelové dotace bude mezi partnery uzavřena až po vysoutěžení hlavních stavebních prac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elkové výdaje projektu</w:t>
        <w:tab/>
        <w:tab/>
        <w:tab/>
        <w:tab/>
        <w:tab/>
        <w:tab/>
        <w:t>230.000.000 Kč</w:t>
      </w:r>
    </w:p>
    <w:p>
      <w:pPr>
        <w:pStyle w:val="MSKNormal"/>
        <w:rPr/>
      </w:pPr>
      <w:r>
        <w:rPr/>
        <w:t>- vlastní podíl MSK</w:t>
        <w:tab/>
        <w:tab/>
        <w:tab/>
        <w:tab/>
        <w:tab/>
        <w:tab/>
        <w:tab/>
        <w:t xml:space="preserve">  27.762.500 Kč</w:t>
      </w:r>
    </w:p>
    <w:p>
      <w:pPr>
        <w:pStyle w:val="MSKNormal"/>
        <w:rPr/>
      </w:pPr>
      <w:r>
        <w:rPr/>
        <w:t>- vlastní podíl MSK (prostřednictvím účelové dotace SMO)</w:t>
        <w:tab/>
        <w:t xml:space="preserve">  27.762.500 Kč</w:t>
      </w:r>
    </w:p>
    <w:p>
      <w:pPr>
        <w:pStyle w:val="MSKNormal"/>
        <w:rPr/>
      </w:pPr>
      <w:r>
        <w:rPr/>
        <w:t>- podíl EU</w:t>
        <w:tab/>
        <w:tab/>
        <w:tab/>
        <w:tab/>
        <w:tab/>
        <w:tab/>
        <w:tab/>
        <w:tab/>
        <w:t>174.475.000 Kč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Poměr podílu EU, vlastního podílu MSK a tím pádem také podílu SMO vůči MSK se může během dalšího vývoje změnit. Stejně tak případná výše nezpůsobilých výdajů. Informace o aktuální struktuře financování projektu bude orgánům kraje podána v rámci souhrnné zprávy o projektech Moravskoslezského kraje, která je předkládána zpravidla jednou ročně.</w:t>
      </w:r>
    </w:p>
    <w:p>
      <w:pPr>
        <w:pStyle w:val="MSKNormal"/>
        <w:rPr/>
      </w:pPr>
      <w:r>
        <w:rPr/>
        <w:t xml:space="preserve">V současné době probíhá projektování stavební části a upřesňování dalších položek projektového rozpočtu. Vzhledem ke stále rostoucím cenám je vysoce pravděpodobné, že bude nutná i aktualizace výše pro profinancování a kofinancování projektu (odhadované navýšení celkových výdajů projektu se předpokládá o cca 10 %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přípravu a realizaci projektu jsou v rozpočtu kraje na rok 2023 alokovány prostředky ve výši 2.000 tis. Kč v odvětví krizové řízení.  Zbývající část je součástí návrhu rozpočtu kraje na rok 2024 a aktualizace střednědobého výhledu rozpočtu na léta 2025-2027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tatutární město Ostrava se finančně již podílelo na přípravě projektu částkou cca 4,7 mil. Kč. Moravskoslezský kraj pak částkou cca 5,42 mil. Kč (součástí je i podpora vůči SMO ve výši 3 mil. Kč k zabezpečení PD stavební části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výše uvedeného rada kraje dne 20. 11. 2023 usnesením č. 82/6071 (materiál č. 9/28), pro zdárné pokračování přípravy a následné realizace projektu, doporučila zastupitelstvu kraje rozhodnout a vzít na vědomí informaci dle navrhovaného usnesení pod č. 1) a č. 2)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>Číslo schůze:</w:t>
      </w:r>
      <w:r>
        <w:rPr/>
        <w:t xml:space="preserve"> </w:t>
        <w:tab/>
        <w:t>82.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 xml:space="preserve"> </w:t>
        <w:tab/>
        <w:t>20. 11. 2023</w:t>
      </w:r>
    </w:p>
    <w:p>
      <w:pPr>
        <w:pStyle w:val="MSKNormal"/>
        <w:rPr/>
      </w:pPr>
      <w:r>
        <w:rPr>
          <w:b/>
          <w:bCs/>
        </w:rPr>
        <w:t>Materiál č.:</w:t>
      </w:r>
      <w:r>
        <w:rPr/>
        <w:t xml:space="preserve"> </w:t>
        <w:tab/>
        <w:t>9/28</w:t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 xml:space="preserve"> </w:t>
        <w:tab/>
        <w:tab/>
        <w:t>Uzavření smlouvy o spolupráci k projektu „Městečko bezpečí“</w:t>
      </w:r>
    </w:p>
    <w:p>
      <w:pPr>
        <w:pStyle w:val="MSKNormal"/>
        <w:rPr/>
      </w:pPr>
      <w:r>
        <w:rPr>
          <w:rFonts w:eastAsia="Times New Roman" w:cs="Tahoma"/>
          <w:b/>
          <w:bCs/>
        </w:rPr>
        <w:t>Číslo usnesení:</w:t>
        <w:tab/>
      </w:r>
      <w:r>
        <w:rPr>
          <w:rFonts w:eastAsia="Times New Roman" w:cs="Tahoma"/>
        </w:rPr>
        <w:t>82/607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76/5610 ze dne 21.8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3/1366 ze dne 7.9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vzít na vědomí informaci o stavu přípravy a změně struktury financování projektu „Městečko bezpečí“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Smlouvu o partnerství a vzájemné spolupráci partnerů na projektu „Městečko bezpečí“ připravovaného do Integrovaného regionálního operačního programu pro období 2021-2027 s partnery: Statutární město Ostrava (IČO: 00845451), Trojhalí Karolina, z. s. (IČO: 72089237), ČR – Hasičský záchranný sbor MSK (IČO: 70884561), Zdravotnická záchranná služba MSK, p. o. (IČO: 48804525), ČR - Krajské ředitelství policie MSK (IČO: 75151502) a ČR - Ministerstvo obrany (IČO: 60162694) dle vzoru uvedeného v příloze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návrhy dle bodů 1) - 2) tohoto usnesení zastupitelstvu kraje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7.12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54:00Z</dcterms:created>
  <dc:creator>Lucie Šimůnková</dc:creator>
  <dc:description/>
  <cp:keywords/>
  <dc:language>en-US</dc:language>
  <cp:lastModifiedBy>Kurniková Milena</cp:lastModifiedBy>
  <dcterms:modified xsi:type="dcterms:W3CDTF">2023-12-08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376286396762969_72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22bbe399,2b9f6467,2f2a0bdd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DoiU">
    <vt:lpwstr>material-doc</vt:lpwstr>
  </property>
  <property fmtid="{D5CDD505-2E9C-101B-9397-08002B2CF9AE}" pid="7" name="ID_Jednani">
    <vt:r8>5318984</vt:r8>
  </property>
  <property fmtid="{D5CDD505-2E9C-101B-9397-08002B2CF9AE}" pid="8" name="ID_Navrh">
    <vt:r8>5990549</vt:r8>
  </property>
  <property fmtid="{D5CDD505-2E9C-101B-9397-08002B2CF9AE}" pid="9" name="IsIntranet">
    <vt:bool>1</vt:bool>
  </property>
  <property fmtid="{D5CDD505-2E9C-101B-9397-08002B2CF9AE}" pid="10" name="KontrolaPredlozky">
    <vt:bool>1</vt:bool>
  </property>
  <property fmtid="{D5CDD505-2E9C-101B-9397-08002B2CF9AE}" pid="11" name="MSIP_Label_215ad6d0-798b-44f9-b3fd-112ad6275fb4_ActionId">
    <vt:lpwstr>fb6dd11d-d3e2-4009-99bf-151a026884a2</vt:lpwstr>
  </property>
  <property fmtid="{D5CDD505-2E9C-101B-9397-08002B2CF9AE}" pid="12" name="MSIP_Label_215ad6d0-798b-44f9-b3fd-112ad6275fb4_ContentBits">
    <vt:lpwstr>2</vt:lpwstr>
  </property>
  <property fmtid="{D5CDD505-2E9C-101B-9397-08002B2CF9AE}" pid="13" name="MSIP_Label_215ad6d0-798b-44f9-b3fd-112ad6275fb4_Enabled">
    <vt:lpwstr>true</vt:lpwstr>
  </property>
  <property fmtid="{D5CDD505-2E9C-101B-9397-08002B2CF9AE}" pid="14" name="MSIP_Label_215ad6d0-798b-44f9-b3fd-112ad6275fb4_Method">
    <vt:lpwstr>Standard</vt:lpwstr>
  </property>
  <property fmtid="{D5CDD505-2E9C-101B-9397-08002B2CF9AE}" pid="15" name="MSIP_Label_215ad6d0-798b-44f9-b3fd-112ad6275fb4_Name">
    <vt:lpwstr>Neveřejná informace (popis)</vt:lpwstr>
  </property>
  <property fmtid="{D5CDD505-2E9C-101B-9397-08002B2CF9AE}" pid="16" name="MSIP_Label_215ad6d0-798b-44f9-b3fd-112ad6275fb4_SetDate">
    <vt:lpwstr>2023-12-08T10:54:41Z</vt:lpwstr>
  </property>
  <property fmtid="{D5CDD505-2E9C-101B-9397-08002B2CF9AE}" pid="17" name="MSIP_Label_215ad6d0-798b-44f9-b3fd-112ad6275fb4_SiteId">
    <vt:lpwstr>39f24d0b-aa30-4551-8e81-43c77cf1000e</vt:lpwstr>
  </property>
  <property fmtid="{D5CDD505-2E9C-101B-9397-08002B2CF9AE}" pid="18" name="Podruhe">
    <vt:bool>0</vt:bool>
  </property>
  <property fmtid="{D5CDD505-2E9C-101B-9397-08002B2CF9AE}" pid="19" name="SmazatText">
    <vt:lpwstr>{Konec důvodové zprávy}</vt:lpwstr>
  </property>
  <property fmtid="{D5CDD505-2E9C-101B-9397-08002B2CF9AE}" pid="20" name="Typ">
    <vt:lpwstr>PublikaceMaterial</vt:lpwstr>
  </property>
  <property fmtid="{D5CDD505-2E9C-101B-9397-08002B2CF9AE}" pid="21" name="Url_Methis">
    <vt:lpwstr/>
  </property>
  <property fmtid="{D5CDD505-2E9C-101B-9397-08002B2CF9AE}" pid="22" name="Url_iUsneseni">
    <vt:lpwstr>http://usn2/iusnesenint/</vt:lpwstr>
  </property>
  <property fmtid="{D5CDD505-2E9C-101B-9397-08002B2CF9AE}" pid="23" name="VolaniIdentifikatorApl">
    <vt:lpwstr>Proc:US_UsneseniJednani_ExportMaterialuMSK.GenerujMaterial.TWordSkript.Script_OtevriWord_KNaplneniVlastnosti. </vt:lpwstr>
  </property>
  <property fmtid="{D5CDD505-2E9C-101B-9397-08002B2CF9AE}" pid="24" name="VolaniIdentifikatorCas">
    <vt:lpwstr>GOeTDbi8rcOYoWROcK+CQ2XWXgrnhdCgLmHgEsxBLV5kKifjMI9tSUvIzq5dn8/5OPFZzvrARgMZl3yqUkbnhyFlLI8llL4fm/dOAca1VGLnIJu4ep+esmqnS/K+KakL</vt:lpwstr>
  </property>
  <property fmtid="{D5CDD505-2E9C-101B-9397-08002B2CF9AE}" pid="25" name="VolaniIdentifikatorUsr">
    <vt:lpwstr>u8d7x3miyWOpzAkGK6x5llN1aua3G5TCTemBTgNjZmi39jGu0Uc7CxLYBWYwC+Eh3X7FPX4qyzivq/bcuSDNZuB0ignYWQb9dqaseHvFBox4ArV7RCxsMXyrtnUQ4IrKvqXg63cQjYvEz2KBO0esXw==</vt:lpwstr>
  </property>
  <property fmtid="{D5CDD505-2E9C-101B-9397-08002B2CF9AE}" pid="26" name="Zavrit">
    <vt:bool>1</vt:bool>
  </property>
  <property fmtid="{D5CDD505-2E9C-101B-9397-08002B2CF9AE}" pid="27" name="Zpracovat">
    <vt:bool>0</vt:bool>
  </property>
</Properties>
</file>