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hájení přípravy, profinancování a vyčlenění projektů energetických úspor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22 projektů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chal Kuchár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80/5876 ze dne 23. 10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 rady kraje </w:t>
      </w:r>
    </w:p>
    <w:p>
      <w:pPr>
        <w:pStyle w:val="MSKNormal"/>
        <w:rPr/>
      </w:pPr>
      <w:r>
        <w:rPr/>
        <w:t>81/5944 ze dne 6. 11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GaSPŠ - Instalace FVE metodou Design &amp; Build“ s předpokládanými náklady projektu 4.000.000 Kč a předpokládanou dobou realizace v letech 2023 –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GaSPŠ - Instalace FVE metodou Design &amp; Build“ v letech 2023 – 2024 ve výši 4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 projektu „GaSPŠ - Instalace FVE metodou Design &amp; Build“ s úhradou výdajů v předpokládané výši 4.000.000 Kč z vlastních zdrojů kraje v letech 2023 – 2024 v případě nevyhlášení výzvy k předkládání žádostí o dotaci nebo nevydání rozhodnutí o poskytnutí dotac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SSMSK - Instalace FVE metodou Design &amp; Build“ s předpokládanými náklady projektu 3.600.000 Kč a předpokládanou dobou realizace v letech 2023 -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SSMSK - Instalace FVE metodou Design &amp; Build“ v letech 2023 - 2024 ve výši 3.600.000 Kč dle předloženého materiálu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 projektu „SSMSK - Instalace FVE metodou Design &amp; Build“ s úhradou výdajů v předpokládané výši 3.600.000 Kč </w:t>
      </w:r>
      <w:r>
        <w:rPr>
          <w:rFonts w:cs="Tahoma"/>
          <w:bCs/>
          <w:szCs w:val="20"/>
        </w:rPr>
        <w:t xml:space="preserve">z vlastních zdrojů kraje </w:t>
      </w:r>
      <w:r>
        <w:rPr/>
        <w:t xml:space="preserve">v letech 2023 – 2024 v případě nevyhlášení výzvy k předkládání žádostí o dotaci nebo </w:t>
      </w:r>
      <w:r>
        <w:rPr>
          <w:rFonts w:cs="Tahoma"/>
          <w:bCs/>
          <w:szCs w:val="20"/>
        </w:rPr>
        <w:t>nevydání rozhodnutí o poskytnutí dotace</w:t>
      </w:r>
      <w:r>
        <w:rPr/>
        <w:t xml:space="preserve">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SŠSaP - Instalace FVE metodou Design &amp; Build“ s předpokládanými náklady projektu 3.200.000 Kč a předpokládanou dobou realizace v letech 2023 -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SŠSaP - Instalace FVE metodou Design &amp; Build“ v letech 2023 - 2024 ve výši 3.2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 projektu „SŠSaP - Instalace FVE metodou Design &amp; Build“ s úhradou výdajů v předpokládané výši 3.200.000 Kč z vlastních zdrojů kraje v letech 2023 – 2024 v případě nevyhlášení výzvy k předkládání žádostí o dotaci nebo nevydání rozhodnutí o poskytnutí dotac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Harmonie - Instalace FVE metodou Design &amp; Build“ s předpokládanými náklady projektu 2.400.000 Kč a předpokládanou dobou realizace v letech 2023 –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Harmonie - Instalace FVE metodou Design &amp; Build“ v letech 2023 - 2024 ve výši 2.4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 projektu „Harmonie - Instalace FVE metodou Design &amp; Build“ s úhradou výdajů v předpokládané výši 2.400.000 Kč z vlastních zdrojů kraje v letech 2023 – 2024 v případě nevyhlášení výzvy k předkládání žádostí o dotaci nebo nevydání rozhodnutí o poskytnutí dotac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Náš svět - Instalace FVE metodou Design &amp; Build“ s předpokládanými náklady projektu 4.000.000 Kč a předpokládanou dobou realizace v letech 2023 -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Náš svět - Instalace FVE metodou Design &amp; Build“ v letech 2023 - 2024 ve výši 4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 projektu „Náš svět - Instalace FVE metodou Design &amp; Build“ s úhradou výdajů v předpokládané výši 4.000.000 Kč z vlastních zdrojů kraje v letech 2023 – 2024 v případě nevyhlášení výzvy k předkládání žádostí o dotaci nebo nevydání rozhodnutí o poskytnutí dotac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členit projekty dle přílohy č. 1 předloženého materiálu, financovatelné z Operačního programu Životní prostředí 2021 – 2027, ze souhrnného projektu „Energetické úspory ve školách zřizovaných Moravskoslezským krajem – VI. etapa“, jehož příprava byla schválena zastupitelstvem kraje usnesením č. 13/1358 ze dne 7. 9. 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 xml:space="preserve">Důvodová zpráv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ům 1) – 15) návrhu usnesení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připravované realizaci projektu, jehož cílem je instalace co největšího počtu fotovoltaických elektráren v budovách v majetku Moravskoslezského kraje, byla informována rada kraje v rámci materiálu č. 5/1, který byl projednán na schůzi rady kraje dne 19. 12. 2022. Moravskoslezským energetickým centrem byly vytipovány akce, u nichž je možné zahájit realizaci a je potenciálně možné obdržet dotaci.</w:t>
      </w:r>
    </w:p>
    <w:p>
      <w:pPr>
        <w:pStyle w:val="MSKNormal"/>
        <w:rPr/>
      </w:pPr>
      <w:r>
        <w:rPr/>
        <w:t>Odbor evropských projektů ve spolupráci s odborem energetiky, průmyslu a chytrého regionu a odborem investičním a majetkovým, na základě odborného stanoviska a doporučení Moravskoslezského energetického centra, příspěvkové organizace kraje, zahájil kroky k přípravě 5 projektů na pořízení a instalaci fotovoltaických elektráren (FVE) na budovy příspěvkových organizací. V současné době však není jisté, zda a ze kterého operačního programu bude projekty možné spolufinancovat. Dle předběžných informací předpokládáme možnost využití Operačního programu Životní prostředí nebo Modernizačního fondu. Podrobnější informace o dotačních možnostech nejsou v tuto chvíli známy. Na realizaci projektů, nyní vedených jako akce reprodukce majetku kraje, jsou vyčleněny finanční prostředky a jejich realizace tedy proběhne i v případě nevyhlášení výzvy k předkládání žádostí o dotaci nebo v případě nepřidělení dotace. Při realizaci projektů bude, zejména z důvodu časové úspory, využita metoda Design &amp; Build, která je charakteristická tím, že odpovědnost za zpracování projektové dokumentace projektu a tím i za celkovou kvalitu provedení je přenesena na zhotovitele stavby. V současné době probíhá příprava podkladů pro vyhlášení veřejných zakázek na zpracování projektové dokumentace a výběr zhotovitele. Materiál je předkládán orgánům kraje, aby bylo možné, v případě vyhlášení výzvy k předkládání žádostí o dotaci, projekty ihned odeslat k hodnocení.</w:t>
      </w:r>
    </w:p>
    <w:p>
      <w:pPr>
        <w:pStyle w:val="MSKNormal"/>
        <w:rPr/>
      </w:pPr>
      <w:r>
        <w:rPr/>
        <w:t>Instalací FVE systému nejen využíváme obnovitelný zdroj energie, ale také snižujeme uhlíkovou stopu. Výhodou navrženého systému je jeho bezúdržbovos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á se o následující projekty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GaSPŠ - Instalace FVE metodou Design &amp; Build</w:t>
      </w:r>
    </w:p>
    <w:p>
      <w:pPr>
        <w:pStyle w:val="MSKNormal"/>
        <w:rPr/>
      </w:pPr>
      <w:r>
        <w:rPr/>
        <w:tab/>
      </w:r>
    </w:p>
    <w:p>
      <w:pPr>
        <w:pStyle w:val="MSKNormal"/>
        <w:rPr/>
      </w:pPr>
      <w:r>
        <w:rPr/>
        <w:t>Gymnázium a Střední průmyslová škola elektrotechniky a informatiky, Frenštát pod Radhoštěm, p. o. instalací fotovoltaického systému dosáhne snížení nákladů na spotřebu elektrické energie. Součástí návrhu je i ukládání vyrobené energie do bateriového systému, což umožňuje využití vyrobené energie v době, kdy výroba elektřiny neprobíhá. Jedná se o budovu na parc. č. st. 1498/1, k. ú. Frenštát pod Radhoštěm, která byla vytipována organizací Moravskoslezské energetické centrum, p. o., jako vhodná budova k instalaci FVE formou Design &amp; Build. Budova má již kladný statický posudek, místnost pro umístění baterie a měniče, hlavní rozvaděč je po rekonstrukci a FVE panely budou vhodně orientovány.</w:t>
      </w:r>
    </w:p>
    <w:p>
      <w:pPr>
        <w:pStyle w:val="MSKNormal"/>
        <w:rPr/>
      </w:pPr>
      <w:r>
        <w:rPr/>
        <w:tab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SSMSK - Instalace FVE metodou Design &amp; Build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Správa silnic Moravskoslezského kraje, p. o. instalací fotovoltaického systému dosáhne snížení nákladů na spotřebu elektrické energie ve svých budovách. Součástí návrhu je i ukládání vyrobené energie do bateriového systému, což umožňuje využití vyrobené energie v době, kdy výroba elektřiny neprobíhá. Jedná se o budovy střediska Nový Jičín (parc. č. 761/1, hlavní budova část A a B) a hlavní budovu střediska Frýdek-Místek (parc. č. 727), které byly vytipovány organizací Moravskoslezské energetické centrum, p. o., jako vhodné budovy k instalaci FVE formou Design &amp; Build. Obě budovy mají již kladný statický posudek, vhodnou místnost pro umístění baterií a měničů a ideální orientaci FVE panelů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SŠSaP - Instalace FVE metodou Design &amp; Build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Střední škola služeb a podnikání, Ostrava-Poruba, p. o. instalací fotovoltaického systému dosáhne snížení nákladů na spotřebu elektrické energie. Součástí návrhu je i ukládání vyrobené energie do bateriového systému, což umožňuje využití vyrobené energie v době, kdy výroba elektřiny neprobíhá. Jedná se o budovu na ulici Příčné (parc. č. 836), která byla vytipována organizací Moravskoslezské energetické centrum, p. o., jako vhodná budova k instalaci FVE metodou Design &amp; Build. Budova má již kladný statický posudek, místnost pro umístění baterie a měniče a FVE panely budou vhodně orientovány.</w:t>
      </w:r>
    </w:p>
    <w:p>
      <w:pPr>
        <w:pStyle w:val="MSKNormal"/>
        <w:rPr/>
      </w:pPr>
      <w:r>
        <w:rPr/>
        <w:tab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Harmonie - Instalace FVE metodou Design &amp; Build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Organizace Harmonie, p. o. instalací fotovoltaického systému dosáhne snížení nákladů na spotřebu elektrické energie v budovách na ulici Blahoslavově. Součástí návrhu je i ukládání vyrobené energie do bateriového systému, což umožňuje využití vyrobené energie v době, kdy výroba elektřiny neprobíhá. Jedná se o tři budovy na ulici Blahoslavově v Krnově na parc. č. 619/13; parc. č. 619/12 a parc. č. 619/11, vše v k. ú. Opava-Předměstí, které byly vytipovány organizací Moravskoslezské energetické centrum, p. o., jako vhodné budovy k instalaci FVE metodou Design &amp; Build. Budovy mají již kladný statický posudek, místnost pro umístění baterie a měniče, FVE panely budou vhodně orientovány a budovy mají již kompletní přípravu pro instalaci FVE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Náš svět - Instalace FVE metodou Design &amp; Build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Organizace Náš svět, p. o. instalací fotovoltaického systému dosáhne snížení nákladů na spotřebu elektrické energie ve třech budovách. Součástí návrhu je i ukládání vyrobené energie do bateriového systému, což umožňuje využití vyrobené energie v době, kdy výroba elektřiny neprobíhá. Jedná se o tři budovy v Pržně (objekt RD na parc. č. 812/52; garáž na parc. č. 812/57 a budova zemědělské terapie na parc. č. 812/55), které byly vytipovány organizací Moravskoslezské energetické centrum, p. o., jako vhodné budovy k instalaci FVE metodou Design &amp; Build. Budovy mají již kladný statický posudek, místnosti pro umístění baterií a měničů a FVE panely budou vhodně orientovány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  <w:t>Dopad na rozpočet kraje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/>
      </w:pPr>
      <w:r>
        <w:rPr/>
        <w:t>Finanční prostředky ve výši 17.200 tis. Kč na přípravu a realizaci uvedených projektů jsou alokovány v rozpočtu kraje na rok 2023 v odvětví chytrý region v rámci akce „Realizace energeticky úsporných opatření na budovách v majetku MSK“. Finanční prostředky budou účelově převedeny do rozpočtu kraje na rok 2024. V případě schválení dotace na akce budou použity k financování dalších úsporných opatření na budovách v majetku MS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 80/5876 ze dne 23. 10. 2023 doporučuje zastupitelstvu kraje rozhodnout zahájit přípravu a profinancovat a kofinancovat aktivity 5 výše zmíněných projek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ůvodová zpráva k bodu 16) návrhu usnesení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pravu souhrnného projektu „Energetické úspory ve školách a školských zařízeních zřizovaných Moravskoslezským krajem – V. etapa“ schválilo zastupitelstvo kraje dne 7. 9. 2023 usnesením č. 13/1358 (materiál č. 9/2).</w:t>
      </w:r>
    </w:p>
    <w:p>
      <w:pPr>
        <w:pStyle w:val="MSKNormal"/>
        <w:rPr/>
      </w:pPr>
      <w:r>
        <w:rPr/>
        <w:t xml:space="preserve">V rámci tohoto materiálu byl schválen indikativní seznam jednotlivých projektů, který byl v souladu s uvedeným materiálem aktualizován a doplněn na základě provedené pasportizace dotčených objektů a vyhodnocení zpracovaného Moravskoslezským energetickým centrem, které vždy vzalo do úvahy stavebně technický stav objektů, efektivní energeticky úsporná opatření a pravděpodobnost získání dotace v souladu s podmínkami OPŽP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ktuální seznam obsahuje 22 projektů (viz příloha č. 1 tohoto materiálu), u kterých bude po zpracování jednostupňové projektové dokumentace včetně energetického posudku zpracována žádost o poskytnutí dotace. Předpokládá se, že tyto projekty budou předloženy do 37. výzvy OPŽP. Příjem žádostí o dotaci aktuálně probíhá a měl by být ukončen 1. 3. 2024. Výzva je vyhlášena jako nesoutěžní, tj. projekty budou hodnoceny průběžně, chronologicky dle termínu jejich předložení. V případě vyčerpání alokace může poskytovatel dotace předčasně ukončit příjem žádostí. S ohledem na výše uvedené skutečnosti (zejména termín ukončení výzvy) přípravu projektových dokumentací zajišťují příslušné příspěvkové organizace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Vzhledem k záměru předložit 22 samostatných projektů energetických úspor školských objektů do 37. výzvy OPŽP, je zastupitelstvu kraje předkládán návrh rozhodnutí o vyčlenění těchto samostatných akcí ze souhrnného projektu „Energetické úspory ve školách zřizovaných Moravskoslezským krajem – VI. etapa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ředmětem projektů budou energeticky úsporná opatření navrhovaná Moravskoslezským energetickým centrem, tedy především zateplení obvodového pláště budov, výměna oken a dveří, zateplení střech, </w:t>
      </w:r>
      <w:r>
        <w:rPr>
          <w:rFonts w:cs="Tahoma"/>
          <w:color w:val="000000"/>
        </w:rPr>
        <w:t>instalace fotovoltaiky, rekuperace a případně opatření na zdrojích tepla či systému vytápění objektů a jejich regulace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Dopad na rozpočet kraje</w:t>
      </w:r>
    </w:p>
    <w:p>
      <w:pPr>
        <w:pStyle w:val="MSKNormal"/>
        <w:rPr/>
      </w:pPr>
      <w:r>
        <w:rPr/>
        <w:t>Výdaje na přípravnou fázi (zpracování projektové dokumentace, výkon inženýrské činnosti a BOZP) v souhrnné výši 13.950tis.Kč budou hrazeny příspěvkovými organizacemi. Část výdajů pokryjí příspěvkové organizace z vlastních zdrojů, část ve výši 2.925 tis. Kč jim bude poskytnuta formou investičního příspěvku z rozpočtu kraje do fondu investic v rozsahu dle přílohy č. 1 navrhovaného usnesení. Finanční prostředky na úhradu investičního příspěvku budou zajištěny rozpočtovým opatřením dle bodu 3) návrhu usnesení z prostředků určených na přípravu projektů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V souladu s materiálem č. 10/8 pro jednání zastupitelstva kraje dne 15. 12. 2022 bude zajištění finančních prostředků na samotnou realizaci projektů řešeno orgány kraje při rozhodování o profinancování a kofinancování jednotlivých projektů po skončení projektové přípravy, která upřesní předpokládané realizační náklad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 81/5944 ze dne 6. 11. 2023 doporučuje zastupitelstvu kraje rozhodnout vyčlenit projekty dle navrhovaného usnesení č. 16.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 80</w:t>
      </w:r>
    </w:p>
    <w:p>
      <w:pPr>
        <w:pStyle w:val="MSKNormal"/>
        <w:rPr/>
      </w:pPr>
      <w:r>
        <w:rPr/>
        <w:t>Datum konání: 23. 10. 2023</w:t>
        <w:tab/>
      </w:r>
    </w:p>
    <w:p>
      <w:pPr>
        <w:pStyle w:val="MSKNormal"/>
        <w:rPr/>
      </w:pPr>
      <w:r>
        <w:rPr/>
        <w:t>Materiál č.:</w:t>
        <w:tab/>
        <w:t>9/5</w:t>
        <w:tab/>
      </w:r>
    </w:p>
    <w:p>
      <w:pPr>
        <w:pStyle w:val="MSKNormal"/>
        <w:rPr/>
      </w:pPr>
      <w:r>
        <w:rPr/>
        <w:t>Název: Zahájení přípravy, kofinancování a profinancování 5 projektů z oblasti energetických úspor</w:t>
      </w:r>
    </w:p>
    <w:p>
      <w:pPr>
        <w:pStyle w:val="MSKNormal"/>
        <w:rPr/>
      </w:pPr>
      <w:r>
        <w:rPr/>
        <w:t>Číslo usnesení: 80/5876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přípravy projektů z oblasti energetických úspor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2"/>
          <w:szCs w:val="22"/>
        </w:rPr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GaSPŠ - Instalace FVE metodou Design &amp; Build“ s předpokládanými náklady projektu 4.000.000 Kč a předpokládanou dobou realizace v letech 2023 –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2"/>
          <w:szCs w:val="22"/>
        </w:rPr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GaSPŠ - Instalace FVE metodou Design &amp; Build“ v letech 2023 – 2024 ve výši 4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  <w:bCs/>
          <w:szCs w:val="20"/>
        </w:rPr>
        <w:t xml:space="preserve">souhlasit </w:t>
      </w:r>
      <w:r>
        <w:rPr/>
        <w:t xml:space="preserve">u projektu „GaSPŠ - Instalace FVE metodou Design &amp; Build“ </w:t>
      </w:r>
      <w:r>
        <w:rPr>
          <w:rFonts w:cs="Tahoma"/>
          <w:bCs/>
          <w:szCs w:val="20"/>
        </w:rPr>
        <w:t xml:space="preserve">s úhradou výdajů </w:t>
      </w:r>
      <w:r>
        <w:rPr/>
        <w:t xml:space="preserve">v předpokládané výši 4.000.000 Kč </w:t>
      </w:r>
      <w:r>
        <w:rPr>
          <w:rFonts w:cs="Tahoma"/>
          <w:bCs/>
          <w:szCs w:val="20"/>
        </w:rPr>
        <w:t xml:space="preserve">z vlastních zdrojů kraje </w:t>
      </w:r>
      <w:r>
        <w:rPr/>
        <w:t xml:space="preserve">v letech 2023 – 2024 v případě nevyhlášení výzvy k předkládání žádostí o dotaci nebo </w:t>
      </w:r>
      <w:r>
        <w:rPr>
          <w:rFonts w:cs="Tahoma"/>
          <w:bCs/>
          <w:szCs w:val="20"/>
        </w:rPr>
        <w:t>nevydání rozhodnutí o poskytnutí dotace</w:t>
      </w:r>
      <w:r>
        <w:rPr/>
        <w:t xml:space="preserve">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2"/>
          <w:szCs w:val="22"/>
        </w:rPr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ahájit přípravu projektu „SSMSK - Instalace FVE metodou Design &amp; Build“ s předpokládanými náklady projektu 3.600.000 Kč a předpokládanou dobou realizace v letech 2023 -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2"/>
          <w:szCs w:val="22"/>
        </w:rPr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SSMSK - Instalace FVE metodou Design &amp; Build“ v letech 2023 - 2024 ve výši 3.6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souhlasit u projektu „SSMSK - Instalace FVE metodou Design &amp; Build“ s úhradou výdajů v předpokládané výši 3.600.000 Kč </w:t>
      </w:r>
      <w:r>
        <w:rPr>
          <w:rFonts w:cs="Tahoma"/>
          <w:bCs/>
          <w:szCs w:val="20"/>
        </w:rPr>
        <w:t xml:space="preserve">z vlastních zdrojů kraje </w:t>
      </w:r>
      <w:r>
        <w:rPr/>
        <w:t xml:space="preserve">v letech 2023 – 2024 v případě nevyhlášení výzvy k předkládání žádostí o dotaci nebo </w:t>
      </w:r>
      <w:r>
        <w:rPr>
          <w:rFonts w:cs="Tahoma"/>
          <w:bCs/>
          <w:szCs w:val="20"/>
        </w:rPr>
        <w:t>nevydání rozhodnutí o poskytnutí dotace</w:t>
      </w:r>
      <w:r>
        <w:rPr/>
        <w:t xml:space="preserve">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2"/>
          <w:szCs w:val="22"/>
        </w:rPr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ahájit přípravu projektu „SŠSaP - Instalace FVE metodou Design &amp; Build“ s předpokládanými náklady projektu 3.200.000 Kč a předpokládanou dobou realizace v letech 2023 -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2"/>
          <w:szCs w:val="22"/>
        </w:rPr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SŠSaP - Instalace FVE metodou Design &amp; Build“ v letech 2023 - 2024 ve výši 3.2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souhlasit u projektu „SŠSaP - Instalace FVE metodou Design &amp; Build“ s úhradou výdajů v předpokládané výši 3.200.000 Kč </w:t>
      </w:r>
      <w:r>
        <w:rPr>
          <w:rFonts w:cs="Tahoma"/>
          <w:bCs/>
          <w:szCs w:val="20"/>
        </w:rPr>
        <w:t xml:space="preserve">z vlastních zdrojů kraje </w:t>
      </w:r>
      <w:r>
        <w:rPr/>
        <w:t xml:space="preserve">v letech 2023 – 2024 v případě nevyhlášení výzvy k předkládání žádostí o dotaci nebo </w:t>
      </w:r>
      <w:r>
        <w:rPr>
          <w:rFonts w:cs="Tahoma"/>
          <w:bCs/>
          <w:szCs w:val="20"/>
        </w:rPr>
        <w:t>nevydání rozhodnutí o poskytnutí dotace</w:t>
      </w:r>
      <w:r>
        <w:rPr/>
        <w:t xml:space="preserve">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2"/>
          <w:szCs w:val="22"/>
        </w:rPr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ahájit přípravu projektu „Harmonie - Instalace FVE metodou Design &amp; Build“ s předpokládanými náklady projektu 2.400.000 Kč a předpokládanou dobou realizace v letech 2023 -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2"/>
          <w:szCs w:val="22"/>
        </w:rPr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Harmonie - Instalace FVE metodou Design &amp; Build“ v letech 2023 - 2024 ve výši 2.4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ouhlasit u projektu „Harmonie - Instalace FVE metodou Design &amp; Build“ s úhradou výdajů v předpokládané výši 2.400.000 Kč</w:t>
      </w:r>
      <w:r>
        <w:rPr>
          <w:rFonts w:cs="Tahoma"/>
          <w:bCs/>
          <w:szCs w:val="20"/>
        </w:rPr>
        <w:t xml:space="preserve"> z vlastních zdrojů kraje </w:t>
      </w:r>
      <w:r>
        <w:rPr/>
        <w:t xml:space="preserve">v letech 2023 – 2024 v případě nevyhlášení výzvy k předkládání žádostí o dotaci nebo </w:t>
      </w:r>
      <w:r>
        <w:rPr>
          <w:rFonts w:cs="Tahoma"/>
          <w:bCs/>
          <w:szCs w:val="20"/>
        </w:rPr>
        <w:t>nevydání rozhodnutí o poskytnutí dotace</w:t>
      </w:r>
      <w:r>
        <w:rPr/>
        <w:t xml:space="preserve">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2"/>
          <w:szCs w:val="22"/>
        </w:rPr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ahájit přípravu projektu „Náš svět - Instalace FVE metodou Design &amp; Build“ s předpokládanými náklady projektu 4.000.000 Kč a předpokládanou dobou realizace v letech 2023 -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2"/>
          <w:szCs w:val="22"/>
        </w:rPr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Náš svět - Instalace FVE metodou Design &amp; Build“ v letech 2023 - 2024 ve výši 4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ouhlasit u projektu „Náš svět - Instalace FVE metodou Design &amp; Build“ s úhradou výdajů v předpokládané výši 4.000.000 Kč </w:t>
      </w:r>
      <w:r>
        <w:rPr>
          <w:rFonts w:cs="Tahoma"/>
          <w:bCs/>
          <w:szCs w:val="20"/>
        </w:rPr>
        <w:t xml:space="preserve">z vlastních zdrojů kraje </w:t>
      </w:r>
      <w:r>
        <w:rPr/>
        <w:t xml:space="preserve">v letech 2023 – 2024 v případě nevyhlášení výzvy k předkládání žádostí o dotaci nebo </w:t>
      </w:r>
      <w:r>
        <w:rPr>
          <w:rFonts w:cs="Tahoma"/>
          <w:bCs/>
          <w:szCs w:val="20"/>
        </w:rPr>
        <w:t>nevydání rozhodnutí o poskytnutí dotace</w:t>
      </w:r>
      <w:r>
        <w:rPr/>
        <w:t xml:space="preserve">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y dle bodů 2) až 16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zasedání: 81</w:t>
      </w:r>
    </w:p>
    <w:p>
      <w:pPr>
        <w:pStyle w:val="MSKNormal"/>
        <w:rPr/>
      </w:pPr>
      <w:r>
        <w:rPr/>
        <w:t>Datum konání: 6. 11. 2023</w:t>
        <w:tab/>
      </w:r>
    </w:p>
    <w:p>
      <w:pPr>
        <w:pStyle w:val="MSKNormal"/>
        <w:rPr/>
      </w:pPr>
      <w:r>
        <w:rPr/>
        <w:t>Materiál č.:</w:t>
        <w:tab/>
        <w:t>9/3</w:t>
        <w:tab/>
      </w:r>
    </w:p>
    <w:p>
      <w:pPr>
        <w:pStyle w:val="MSKNormal"/>
        <w:rPr/>
      </w:pPr>
      <w:r>
        <w:rPr/>
        <w:t>Název: Návrh na vyčlenění projektů a úpravu závazného ukazatele energetických úspor - VI. etapa vybraným příspěvkovým organizacím v oblasti školství</w:t>
      </w:r>
    </w:p>
    <w:p>
      <w:pPr>
        <w:pStyle w:val="MSKNormal"/>
        <w:rPr/>
      </w:pPr>
      <w:r>
        <w:rPr/>
        <w:t>Číslo usnesení: 81/5944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vyčlenit projekty dle přílohy č. 1 předloženého materiálu, financovatelné z Operačního programu Životní prostředí 2021 – 2027, ze souhrnného projektu „Energetické úspory ve školách zřizovaných Moravskoslezským krajem – VI. etapa“, jehož příprava byla schválena zastupitelstvem kraje usnesením č. 13/1358 ze dne 7. 9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ávazný ukazatel „investiční příspěvek z rozpočtu kraje do fondu investic“ v rámci projektu „Energetické úspory ve školách zřizovaných Moravskoslezským krajem – VI. etapa“ příspěvkovým organizacím kraje v rozsahu uvedeném v příloze č. 1 tohoto usnesení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počtové opatření, kterým s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ižují</w:t>
      </w:r>
    </w:p>
    <w:p>
      <w:pPr>
        <w:pStyle w:val="MSKNormal"/>
        <w:rPr/>
      </w:pPr>
      <w:r>
        <w:rPr/>
        <w:t>běžné výdaje – třída 5</w:t>
      </w:r>
    </w:p>
    <w:p>
      <w:pPr>
        <w:pStyle w:val="MSKNormal"/>
        <w:rPr/>
      </w:pPr>
      <w:r>
        <w:rPr/>
        <w:t>na § 3639 -</w:t>
        <w:tab/>
        <w:t>Komunální služby a územní rozvoj jinde nezařazené</w:t>
        <w:tab/>
      </w:r>
    </w:p>
    <w:p>
      <w:pPr>
        <w:pStyle w:val="MSKNormal"/>
        <w:rPr/>
      </w:pPr>
      <w:r>
        <w:rPr/>
        <w:t>o</w:t>
        <w:tab/>
      </w:r>
    </w:p>
    <w:p>
      <w:pPr>
        <w:pStyle w:val="MSKNormal"/>
        <w:rPr/>
      </w:pPr>
      <w:r>
        <w:rPr/>
        <w:t>2.925,00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yšují</w:t>
      </w:r>
    </w:p>
    <w:p>
      <w:pPr>
        <w:pStyle w:val="MSKNormal"/>
        <w:rPr/>
      </w:pPr>
      <w:r>
        <w:rPr/>
        <w:t xml:space="preserve">kapitálové výdaje – třída 6          </w:t>
      </w:r>
    </w:p>
    <w:p>
      <w:pPr>
        <w:pStyle w:val="MSKNormal"/>
        <w:rPr/>
      </w:pPr>
      <w:r>
        <w:rPr/>
        <w:t>na § 3122 -</w:t>
        <w:tab/>
        <w:t xml:space="preserve">Střední odborné školy </w:t>
        <w:tab/>
        <w:t>o</w:t>
        <w:tab/>
        <w:t>421,00 tis. Kč</w:t>
      </w:r>
    </w:p>
    <w:p>
      <w:pPr>
        <w:pStyle w:val="MSKNormal"/>
        <w:rPr/>
      </w:pPr>
      <w:r>
        <w:rPr/>
        <w:t>na § 3124 -</w:t>
        <w:tab/>
        <w:t>Střední školy a konzervatoře pro žáky se speciálními vzdělávacími potřebami</w:t>
        <w:tab/>
      </w:r>
    </w:p>
    <w:p>
      <w:pPr>
        <w:pStyle w:val="MSKNormal"/>
        <w:rPr/>
      </w:pPr>
      <w:r>
        <w:rPr/>
        <w:t>o</w:t>
        <w:tab/>
      </w:r>
    </w:p>
    <w:p>
      <w:pPr>
        <w:pStyle w:val="MSKNormal"/>
        <w:rPr/>
      </w:pPr>
      <w:r>
        <w:rPr/>
        <w:t>724,00 tis. Kč</w:t>
      </w:r>
    </w:p>
    <w:p>
      <w:pPr>
        <w:pStyle w:val="MSKNormal"/>
        <w:rPr/>
      </w:pPr>
      <w:r>
        <w:rPr/>
        <w:t xml:space="preserve">na § 3127 - </w:t>
        <w:tab/>
        <w:t>Střední školy</w:t>
        <w:tab/>
        <w:t>o</w:t>
        <w:tab/>
        <w:t>330,00 tis. Kč</w:t>
      </w:r>
    </w:p>
    <w:p>
      <w:pPr>
        <w:pStyle w:val="MSKNormal"/>
        <w:rPr/>
      </w:pPr>
      <w:r>
        <w:rPr/>
        <w:t xml:space="preserve">na § 3146 - </w:t>
        <w:tab/>
        <w:t>Zařízení výchovného poradenství</w:t>
        <w:tab/>
        <w:t>o</w:t>
        <w:tab/>
        <w:t>423,00 tis. Kč</w:t>
      </w:r>
    </w:p>
    <w:p>
      <w:pPr>
        <w:pStyle w:val="MSKNormal"/>
        <w:rPr/>
      </w:pPr>
      <w:r>
        <w:rPr/>
        <w:t>na § 3231 -</w:t>
        <w:tab/>
        <w:t>Základní umělecké školy</w:t>
        <w:tab/>
        <w:t>o</w:t>
        <w:tab/>
        <w:t>1.027,00 tis. Kč</w:t>
      </w:r>
    </w:p>
    <w:p>
      <w:pPr>
        <w:pStyle w:val="MSKNormal"/>
        <w:rPr/>
      </w:pPr>
      <w:r>
        <w:rPr/>
        <w:t>Celkem</w:t>
        <w:tab/>
        <w:tab/>
        <w:t>o</w:t>
        <w:tab/>
        <w:t>2.925,0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 dle bodu 1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4:00Z</dcterms:created>
  <dc:creator>Lucie Šimůnková</dc:creator>
  <dc:description/>
  <cp:keywords/>
  <dc:language>en-US</dc:language>
  <cp:lastModifiedBy>Kurniková Milena</cp:lastModifiedBy>
  <dcterms:modified xsi:type="dcterms:W3CDTF">2023-12-08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396607028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6750bd6,58316fca,26191b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35508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87d21768-bb06-48c8-9b5a-f9505a242772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0:54:04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2XWXgrnhdCgLmHgEsxBLV4PAuGDYhNFrXdsWSNMzK8nFKrkVjkWbVWjF41f2sBFpowSwnPDpJQEYYbPBOTKpKo2Ss5GyINwBct9vrhEDEuw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