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Bílovecké nemocnice, a.s., o poskytnutí investiční dotace (kyberbezpečnost) a návrh dotační smlouv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ílovecká nemocnice - dotace kyberbezpečnost  </w:t>
      </w:r>
    </w:p>
    <w:p>
      <w:pPr>
        <w:pStyle w:val="MSKNormal"/>
        <w:rPr/>
      </w:pPr>
      <w:r>
        <w:rPr/>
        <w:t xml:space="preserve">Příloha č. 2 - Smlouva Bílovecká nemocnice – dotace kyberbezpečnost    </w:t>
      </w:r>
    </w:p>
    <w:p>
      <w:pPr>
        <w:pStyle w:val="MSKNormal"/>
        <w:rPr/>
      </w:pPr>
      <w:r>
        <w:rPr/>
        <w:t xml:space="preserve">Příloha č. 3 - Přehled žádostí o veřejnou finanční podporu Bílovecké nemocnice 2020-2023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0. 11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2/6036 ze dne 20. 11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poskytnutí účelové investiční dotace na </w:t>
      </w:r>
      <w:r>
        <w:rPr>
          <w:rFonts w:cs="Tahoma"/>
        </w:rPr>
        <w:t xml:space="preserve">projekt </w:t>
      </w:r>
      <w:r>
        <w:rPr>
          <w:rFonts w:cs="Tahoma"/>
          <w:b/>
          <w:bCs/>
        </w:rPr>
        <w:t>„</w:t>
      </w:r>
      <w:r>
        <w:rPr>
          <w:rFonts w:cs="Tahoma"/>
        </w:rPr>
        <w:t>HW zajištění kyberbezpečnosti v Bílovecké nemocnici, a.s.“</w:t>
      </w:r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účelovou investiční dotaci z rozpočtu Moravskoslezského kraje na rok 2023 obchodní společnosti Bílovecká nemocnice, a.s., IČO 26865858, v rámci pověření na základě smlouvy o závazku veřejné služby a vyrovnávací platbě za jeho výkon č. 03569/2014/ZDR, v maximální výši 3.500 tis. Kč na realizaci projektu </w:t>
      </w:r>
      <w:r>
        <w:rPr>
          <w:rFonts w:cs="Tahoma"/>
        </w:rPr>
        <w:t>„HW zajištění kyberbezpečnosti v Bílovecké nemocnici, a.s.“</w:t>
      </w:r>
      <w:r>
        <w:rPr/>
        <w:t>, s časovou použitelností od 1. 9. 2023 do 31. 10. 2024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33228401"/>
      <w:bookmarkEnd w:id="3"/>
      <w:r>
        <w:rPr/>
        <w:t xml:space="preserve">Dne 27. 10. 2023 byla odboru zdravotnictví Krajského úřadu Moravskoslezského kraje (dále také jen "odbor zdravotnictví") doručena žádost obchodní společnosti Bílovecká nemocnice, a.s. (dále také jen „nemocnice“ popř. „společnost“), o investiční dotaci na projekt </w:t>
      </w:r>
      <w:r>
        <w:rPr>
          <w:rFonts w:cs="Tahoma"/>
        </w:rPr>
        <w:t>„HW zajištění kyberbezpečnosti v Bílovecké nemocnici, a.s.“</w:t>
      </w:r>
      <w:r>
        <w:rPr>
          <w:bCs/>
        </w:rPr>
        <w:t xml:space="preserve"> (dále také jen „projekt“) ve výši 3.500 tis. Kč,</w:t>
      </w:r>
      <w:r>
        <w:rPr/>
        <w:t xml:space="preserve"> pro potřeby společnosti - viz </w:t>
      </w:r>
      <w:r>
        <w:rPr>
          <w:u w:val="single"/>
        </w:rPr>
        <w:t>příloha č. 1</w:t>
      </w:r>
      <w:r>
        <w:rPr/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V rámci zajištění kyberbezpečnosti v Bílovecké nemocnici, a.s., proběhne obměna kritických technických aktiv v ICT infrastruktuře nemocnice, které vzhledem ke svému stáří neodpovídají aktuálním bezpečnostním standardům. Síťové prvky nemocnice jsou více než 10 let staré a podobně je na tom další síťová infrastruktura. Jednotlivá technologická aktiva (servery vč. diskových polí, aktivní síťové prvky, zálohovací zařízení aj.) je nutné obnovit, aby byla </w:t>
      </w:r>
      <w:r>
        <w:rPr>
          <w:rFonts w:cs="Tahoma"/>
        </w:rPr>
        <w:t>zajištěna implementaci jednotlivých komponent jako je obnova systému PACS, IDM, VDS (vysokorychlostní datová síť MSK), PIM/PAM, NAC, elektronické zdravotní dokumentace (EZD), aj.</w:t>
      </w:r>
      <w:r>
        <w:rPr>
          <w:rFonts w:cs="Tahoma"/>
          <w:bCs/>
        </w:rPr>
        <w:t xml:space="preserve">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rámci dotace budou pořízeny:</w:t>
      </w:r>
    </w:p>
    <w:p>
      <w:pPr>
        <w:pStyle w:val="MSKNormal"/>
        <w:numPr>
          <w:ilvl w:val="0"/>
          <w:numId w:val="10"/>
        </w:numPr>
        <w:rPr/>
      </w:pPr>
      <w:r>
        <w:rPr/>
        <w:t>Serverová infrastruktura - servery a diskové pole včetně licencí</w:t>
      </w:r>
    </w:p>
    <w:p>
      <w:pPr>
        <w:pStyle w:val="MSKNormal"/>
        <w:numPr>
          <w:ilvl w:val="0"/>
          <w:numId w:val="10"/>
        </w:numPr>
        <w:rPr/>
      </w:pPr>
      <w:r>
        <w:rPr/>
        <w:t>Firewally</w:t>
      </w:r>
    </w:p>
    <w:p>
      <w:pPr>
        <w:pStyle w:val="MSKNormal"/>
        <w:numPr>
          <w:ilvl w:val="0"/>
          <w:numId w:val="10"/>
        </w:numPr>
        <w:rPr/>
      </w:pPr>
      <w:r>
        <w:rPr/>
        <w:t>Switche</w:t>
      </w:r>
    </w:p>
    <w:p>
      <w:pPr>
        <w:pStyle w:val="MSKNormal"/>
        <w:numPr>
          <w:ilvl w:val="0"/>
          <w:numId w:val="10"/>
        </w:numPr>
        <w:rPr/>
      </w:pPr>
      <w:r>
        <w:rPr/>
        <w:t>Záložní zdroje UPS</w:t>
      </w:r>
    </w:p>
    <w:p>
      <w:pPr>
        <w:pStyle w:val="MSKNormal"/>
        <w:numPr>
          <w:ilvl w:val="0"/>
          <w:numId w:val="10"/>
        </w:numPr>
        <w:rPr/>
      </w:pPr>
      <w:r>
        <w:rPr/>
        <w:t>Kryptografické prostředky - pracovní stanice vybavené TPM čipy zajišťující kryptování informací uložených na lokálních stanicích</w:t>
      </w:r>
    </w:p>
    <w:p>
      <w:pPr>
        <w:pStyle w:val="MSKNormal"/>
        <w:numPr>
          <w:ilvl w:val="0"/>
          <w:numId w:val="10"/>
        </w:numPr>
        <w:rPr/>
      </w:pPr>
      <w:r>
        <w:rPr/>
        <w:t>Diagnostické a zobrazovací prostředky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rFonts w:cs="Tahoma"/>
        </w:rPr>
      </w:pPr>
      <w:r>
        <w:rPr>
          <w:rStyle w:val="MSKNormalChar"/>
        </w:rPr>
        <w:t xml:space="preserve">Celkové řízení a koordinace kybernetické bezpečnosti s primárním zaměřením na nemocnice MSK, na základě aktuálního zákona a vyhlášky o kybernetické bezpečnosti, realizuje (v koordinaci s odborem zdravotnictví) Moravskoslezské datové centrum, příspěvková organizace (dále také MSDC), které je také pověřeno poskytováním zákonných bezpečnostních rolí (manažer, architekt, auditor). Tzn. výše uvedené akce  Bílovecké nemocnice byly a jsou komunikovány s MSDC a nejsou </w:t>
      </w:r>
      <w:r>
        <w:rPr/>
        <w:t>v rozporu s aktuálně připravovanými a probíhajícími centrálními projekty v oblasti kybernetické bezpečnosti.</w:t>
      </w:r>
    </w:p>
    <w:p>
      <w:pPr>
        <w:pStyle w:val="MSKNormal"/>
        <w:rPr/>
      </w:pPr>
      <w:r>
        <w:rPr/>
        <w:t>Tato nutná obnova byla rovněž byla projednána na lokálním výboru řízení kyberbezpečnosti nemocnice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Projekt je rovněž v souladu s cílem Moravskoslezského kraje v rámci zabezpečení infrastruktury zdravotnických zařízení a implementací nové Strategie kybernetické bezpečnosti EU (tzv. směrnice NIS 2)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>Uvedená předpokládaná doba realizace celého projektu je 1. 9. 2023 - 31. 10. 2024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Bílovecká nemocnice, a.s., nemá nesplacené závazky po lhůtě splatnosti vůči Moravskoslezskému kraji a není vůči tomuto subjektu vedeno řízení o porušení rozpočtové kázně. </w:t>
      </w:r>
      <w:bookmarkStart w:id="4" w:name="_Hlk36142127"/>
      <w:r>
        <w:rPr/>
        <w:t>Přehled žádostí nemocnice o veřejnou finanční podporu z rozpočtu Moravskoslezského kraje v letech 2020- </w:t>
      </w:r>
      <w:bookmarkEnd w:id="4"/>
      <w:r>
        <w:rPr/>
        <w:t>2023 je uveden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 pohledu Moravskoslezského kraje představuje poskytnutí dotace na projekt „HW zajištění kyberbezpečnosti v Bílovecké nemocnici, a.s.“ aktuálně nejvhodnější formu finanční výpomoci Bílovecké nemocnici, a.s., pro zajištění plynulého financování nezbytných investičních výdajů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 účelové dotace z prostředků státního rozpočtu. S ohledem na skutečnost, že se jedná o žádost o poskytnutí dotace ve výši 3.500 tis. Kč, je návrh na poskytnutí dotace předkládán k 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schválení poskytnutí dotace budou finanční prostředky Bílovecké nemocnici, a.s., poskytnuty v rámci pověření na základě smlouvy o závazku veřejné služby a vyrovnávací platbě za jeho výkon č. 03569/2014/ZDR, a to jednorázovou úhradou ve lhůtě do 60 dnů ode dne předložení bezchybného závěrečného vyúčtování. Konečná výše dotace bude stanovena s ohledem na skutečnou výši celkových uznatelných nákladů uvedených a doložených v rámci závěrečného vyúčtování. Nemocnice jakožto příjemce dotace předloží poskytovateli závěrečné vyúčtování celého realizovaného projektu nejpozději do 29. 11. 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o poskytnutí dotace z rozpočtu Moravskoslezského kraje je obsaž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i/>
          <w:i/>
          <w:iCs/>
        </w:rPr>
      </w:pPr>
      <w:r>
        <w:rPr>
          <w:i/>
          <w:iCs/>
        </w:rPr>
        <w:t>Dopad do rozpočtu kraje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Zastupitelstvo kraje svým usnesením č. 10/948 ze dne 15. 12. 2022 schválilo rozpočet Moravskoslezského kraje na rok 2023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</w:t>
      </w:r>
      <w:r>
        <w:rPr>
          <w:rFonts w:cs="Tahoma"/>
        </w:rPr>
        <w:t>da kraje usnesením č. </w:t>
      </w:r>
      <w:r>
        <w:rPr/>
        <w:t xml:space="preserve">82/6036 </w:t>
      </w:r>
      <w:r>
        <w:rPr>
          <w:rFonts w:cs="Tahoma"/>
        </w:rPr>
        <w:t xml:space="preserve">ze dne </w:t>
      </w:r>
      <w:r>
        <w:rPr/>
        <w:t xml:space="preserve">20. 11. 2023 </w:t>
      </w:r>
      <w:r>
        <w:rPr>
          <w:rFonts w:cs="Tahoma"/>
        </w:rPr>
        <w:t xml:space="preserve">schválila </w:t>
      </w:r>
      <w:r>
        <w:rPr/>
        <w:t>použít finanční prostředky v rámci rozpočtu odvětví zdravotnictví ve výši 3.500 tis. Kč z akce „</w:t>
      </w:r>
      <w:r>
        <w:rPr>
          <w:rFonts w:cs="Tahoma"/>
        </w:rPr>
        <w:t>Elektronizace zdravotnických procesů – příspěvkové organizace v odvětví zdravotnictví</w:t>
      </w:r>
      <w:r>
        <w:rPr/>
        <w:t>“, a tyto nemocnici poskytnout v rámci akce „Kybernetická bezpečnost“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rovedením rozpočtového opatření nedojde ke změně výše rozpočtu Moravskoslezského kraje na rok 2023, ale pouze k vnitřním přesun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e k materiálu byla projednána ve Výboru zdravotním a preventivní péče zastupitelstva kraje dne 20. 11. 2023 – viz </w:t>
      </w:r>
      <w:r>
        <w:rPr>
          <w:u w:val="single"/>
        </w:rPr>
        <w:t>příloha č. 4</w:t>
      </w:r>
      <w:r>
        <w:rPr/>
        <w:t xml:space="preserve"> předloženého materiálu. Výbor vzal informaci k materiálu na vědomí.</w:t>
      </w:r>
    </w:p>
    <w:p>
      <w:pPr>
        <w:pStyle w:val="MSKNormal"/>
        <w:rPr/>
      </w:pPr>
      <w:r>
        <w:rPr/>
      </w:r>
      <w:bookmarkStart w:id="5" w:name="_Hlk133228401"/>
      <w:bookmarkStart w:id="6" w:name="_Hlk133228401"/>
      <w:bookmarkEnd w:id="6"/>
    </w:p>
    <w:p>
      <w:pPr>
        <w:pStyle w:val="MSKNormal"/>
        <w:rPr/>
      </w:pPr>
      <w:r>
        <w:rPr/>
        <w:t xml:space="preserve">Na základě výše uvedeného </w:t>
      </w:r>
      <w:r>
        <w:rPr>
          <w:rFonts w:cs="Tahoma"/>
        </w:rPr>
        <w:t>a v souladu s usnesením rady kraje č. </w:t>
      </w:r>
      <w:r>
        <w:rPr/>
        <w:t xml:space="preserve">82/6036 </w:t>
      </w:r>
      <w:r>
        <w:rPr>
          <w:rFonts w:cs="Tahoma"/>
        </w:rPr>
        <w:t xml:space="preserve">ze dne 20. 11. 2023 </w:t>
      </w:r>
      <w:r>
        <w:rPr/>
        <w:t xml:space="preserve">předkladatel navrhuje zastupitelstvu kraje rozhodnout poskytnout obchodní společnosti Bílovecká nemocnice, a.s., účelovou investiční dotaci v maximální výši 3.500tis. Kč, z rozpočtu Moravskoslezského kraje na rok 2023, na zajištění projektu „HW zajištění kyberbezpečnosti v Bílovecké nemocnici, a.s.“ s časovou použitelností od 1. 9. 2023 do 31. 10. 2024, a s tímto subjektem uzavřít smlouvu o poskytnutí dotace dle </w:t>
      </w:r>
      <w:r>
        <w:rPr>
          <w:u w:val="single"/>
        </w:rPr>
        <w:t>přílohy č. 2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Bílovecké nemocnice, a.s., o poskytnutí investiční dotace (kyberbezpečnost) a návrh dotační smlou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3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poskytnutí účelové investiční dotace na </w:t>
      </w:r>
      <w:r>
        <w:rPr>
          <w:rFonts w:cs="Tahoma"/>
        </w:rPr>
        <w:t>projekt „HW zajištění kyberbezpečnosti v Bílovecké nemocnici, a.s.“</w:t>
      </w:r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investiční dotaci z rozpočtu Moravskoslezského kraje na rok 2023 obchodní společnosti Bílovecká nemocnice, a.s., IČO 26865858, v rámci pověření na základě smlouvy o závazku veřejné služby a vyrovnávací platbě za jeho výkon č. 03569/2014/ZDR, v maximální výši 3.500 tis. Kč na realizaci projektu </w:t>
      </w:r>
      <w:r>
        <w:rPr>
          <w:rFonts w:cs="Tahoma"/>
        </w:rPr>
        <w:t>„HW zajištění kyberbezpečnosti v Bílovecké nemocnici, a.s.“</w:t>
      </w:r>
      <w:r>
        <w:rPr/>
        <w:t>, s časovou použitelností od 1. 9. 2023 do 31. 10. 2024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finanční prostředky na akci rozpočtu kraje „</w:t>
      </w:r>
      <w:r>
        <w:rPr>
          <w:rFonts w:cs="Tahoma"/>
        </w:rPr>
        <w:t>Elektronizace zdravotnických procesů – příspěvkové organizace v odvětví zdravotnictví</w:t>
      </w:r>
      <w:r>
        <w:rPr/>
        <w:t>“ o částku 3.5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Kybernetická bezpečnost“ o částku 3.5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5239"/>
        <w:gridCol w:w="425"/>
        <w:gridCol w:w="2271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MSKNormal"/>
              <w:rPr/>
            </w:pPr>
            <w:r>
              <w:rPr/>
              <w:t>na § 3522 -</w:t>
            </w:r>
          </w:p>
        </w:tc>
        <w:tc>
          <w:tcPr>
            <w:tcW w:w="5239" w:type="dxa"/>
            <w:tcBorders/>
          </w:tcPr>
          <w:p>
            <w:pPr>
              <w:pStyle w:val="MSKNormal"/>
              <w:rPr/>
            </w:pPr>
            <w:r>
              <w:rPr/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5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16" w:hRule="atLeast"/>
        </w:trPr>
        <w:tc>
          <w:tcPr>
            <w:tcW w:w="1485" w:type="dxa"/>
            <w:tcBorders/>
          </w:tcPr>
          <w:p>
            <w:pPr>
              <w:pStyle w:val="MSKNormal"/>
              <w:rPr/>
            </w:pPr>
            <w:r>
              <w:rPr/>
              <w:t>na § 3522 -</w:t>
            </w:r>
          </w:p>
        </w:tc>
        <w:tc>
          <w:tcPr>
            <w:tcW w:w="5239" w:type="dxa"/>
            <w:tcBorders/>
          </w:tcPr>
          <w:p>
            <w:pPr>
              <w:pStyle w:val="MSKNormal"/>
              <w:rPr/>
            </w:pPr>
            <w:r>
              <w:rPr/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5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 bodu 1. a návrh dle bodu 2. tohoto usnesení </w:t>
      </w:r>
    </w:p>
    <w:p>
      <w:pPr>
        <w:pStyle w:val="MSKNormal"/>
        <w:rPr/>
      </w:pPr>
      <w:r>
        <w:rPr/>
        <w:t xml:space="preserve">Zodp.: MUDr. Martin Gebauer, LL.M., MHA </w:t>
      </w:r>
    </w:p>
    <w:p>
      <w:pPr>
        <w:pStyle w:val="MSKNormal"/>
        <w:rPr/>
      </w:pPr>
      <w:r>
        <w:rPr/>
        <w:t>Termín: 7. 12. 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3:00Z</dcterms:created>
  <dc:creator>Lucie Šimůnková</dc:creator>
  <dc:description/>
  <cp:keywords/>
  <dc:language>en-US</dc:language>
  <cp:lastModifiedBy>Kurniková Milena</cp:lastModifiedBy>
  <dcterms:modified xsi:type="dcterms:W3CDTF">2023-12-0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645061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40df29,58abe119,26e7241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845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048e52c2-1c96-490e-8f1b-472d2bb3f1c8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3:38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XFm7zLmBHmdCDTTRR298mT9sCnfcrKZEnXweE1kW+BYAuM5GHwmjf6ODGA7AY7w3NyC8Vjt8HwKXoSkT/W1Rm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