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věření společnosti Nemocnice AGEL Nový Jičín a.s. poskytováním služeb obecného hospodářského zájmu Dodatek č. 1 ke Smlouvě o závazku veřejné služby a vyrovnávací platbě za jeho výko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věření službou obecného hospodářského zájmu  </w:t>
      </w:r>
    </w:p>
    <w:p>
      <w:pPr>
        <w:pStyle w:val="MSKNormal"/>
        <w:rPr/>
      </w:pPr>
      <w:r>
        <w:rPr/>
        <w:t xml:space="preserve">Příloha č. 2 - Smlouva o závazku veřejné služby NJ  </w:t>
      </w:r>
    </w:p>
    <w:p>
      <w:pPr>
        <w:pStyle w:val="MSKNormal"/>
        <w:rPr/>
      </w:pPr>
      <w:r>
        <w:rPr/>
        <w:t xml:space="preserve">Příloha č. 3 - Návrh Dodatku č. 1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20. 11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a Šindle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63/4705 ze dne 6. 3. 2023</w:t>
      </w:r>
    </w:p>
    <w:p>
      <w:pPr>
        <w:pStyle w:val="MSKNormal"/>
        <w:rPr/>
      </w:pPr>
      <w:r>
        <w:rPr/>
        <w:t>č. 82/6034 ze dne 20. 11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1/1119 ze dne 10. 3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Nemocnice AGEL Nový Jičín a.s., IČO 25886207 o pověření k výkonu služby obecného hospodářského zájm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pravit podmínky pověření k poskytování služeb obecného hospodářského zájmu a uzavřít Dodatek č. 1 ke Smlouvě o závazku veřejné služby a vyrovnávací platbě za jeho výkon se společností Nemocnice AGEL Nový Jičín a.s., IČO 25886207, 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ánům kraje je předkládán materiál týkající se úpravy podmínek pověření k poskytování služeb hospodářského zájmu na základě uzavřené Smlouvy č. 01461/2023/ZDR o závazku veřejné služby a vyrovnávací platbě za jeho výkon (dále také jen „Smlouva“) se společností Nemocnice AGEL Nový Jičín a.s. (dále také jen „společnost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ávní vztahy v oblasti výkonu služeb v obecném hospodářském zájmu jsou upraveny právními předpisy Evropské unie, zejména Rozhodnutím komise č. 2012/21/EU ze dne 20. prosince 2011 o použití čl. 106 odst. 2 Smlouvy o fungování Evropské unie na státní podporu ve formě vyrovnávací platby za závazek veřejné služby udělené určitým podnikům pověřeným poskytováním služeb obecného hospodářského zájmu (dále jen Rozhodnutí komise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mlouva č. 01461/2023/ZDR byla uzavřena 6. 4. 2023 v návaznosti na podmínky programu Integrovaný Regionální Operační Program a Národní Plán Obnovy. Smlouva stanoví základní podmínky pověření, tj. které činnosti budou v rámci závazku vykonávány, dobu trvání závazku a místo výkonu závazku, základní definici vyrovnávací platby a další podmínky. Společnost dne 2. 11. 2023 zaslala žádost o vydání pověřovacího aktu k výkonu služby obecného hospodářského zájmu (viz </w:t>
      </w:r>
      <w:r>
        <w:rPr>
          <w:u w:val="single"/>
        </w:rPr>
        <w:t>příloha č. 1</w:t>
      </w:r>
      <w:r>
        <w:rPr/>
        <w:t xml:space="preserve">), na jejím základě byl vytvořen návrh Dodatku č. 1 (viz </w:t>
      </w:r>
      <w:r>
        <w:rPr>
          <w:u w:val="single"/>
        </w:rPr>
        <w:t>příloha č. 3</w:t>
      </w:r>
      <w:r>
        <w:rPr/>
        <w:t>), kde je definován další projekt společnosti, u kterého trvá veřejný zájem na jeho poskytování. Jedná se o projekt „Urgentní příjem Nemocnice AGEL Nový Jičín a.s.“, který bude naplňovat požadavky na věcné a technické vybavení pracovišť urgentního příjmu dle vyhlášky č. 92/2012 Sb. v platném znění. V rámci 103. výzvy IROP – Vznik a modernizace urgentních příjmů – SC 4.3 (MRR), jejíž vyhlášení je plánováno na 2. kvartál roku 2024, má společnost v plánu vybudovat jednopodlažní přístavbu urgentního příjmu k hlavní budově, kde budou umístěny interní, neurologická, chirurgická a traumatologická ambulance se sádrovnou. Navazovat bude expektační část se 6 lůžky a 4 infuzní křesla. Součástí pracoviště budou dva ambulantní zákrokové sál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ůsob výpočtu vyrovnávací platby bude aplikován při výpočtu vyrovnávací platby za účetní období od nabytí účinnosti Dodatku č. 1 a bude i nadále odborem zdravotnictví sledován ročně. Z Dodatku č. 1 nevyplývá kraji žádné finanční plnění, které by mělo dopad na rozpočet nebo střednědobý výhled kraje. Jakákoliv změna by vždy musela být schválena zastupitelstvem kraje (viz čl. V., bod 1. Smlouvy a příloha č. 2 Smlouvy bod 1. písm. c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ateriál byl projednán ve Výboru zdravotním a preventivní péče zastupitelstva kraje dne 20. 11. 2023 (viz </w:t>
      </w:r>
      <w:r>
        <w:rPr>
          <w:rFonts w:cs="Tahoma"/>
          <w:u w:val="single"/>
        </w:rPr>
        <w:t>příloha č. 4</w:t>
      </w:r>
      <w:r>
        <w:rPr>
          <w:rFonts w:cs="Tahoma"/>
        </w:rPr>
        <w:t xml:space="preserve"> předloženého materiálu). Výbor vzal uvedený materiál na vědomí přijatým usnesením č. 22/199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a základě uvedených skutečností předkladatel doporučuje zastupitelstvu kraje rozhodnout upravit podmínky pověření a uzavřít Dodatek č. 1 ke Smlouvě o závazku veřejné služby a vyrovnávací platbě za jeho výkon se společností Nemocnice AGEL Nový Jičín a.s,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K ze dne 20. 11. 2023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11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u č. 1 ke Smlouvě o závazku veřejné služby a vyrovnávací platbě za jeho výkon s obchodní společností Nemocnice AGEL Nový Jičín a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2/603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4705 ze dne 6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19 ze dne 10.3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Nemocnice AGEL Nový Jičín a.s., IČO 25886207, o pověření k výkonu služby obecného hospodářského zájm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pravit podmínky pověření k poskytování služeb obecného hospodářského zájmu a uzavřít Dodatek č. 1 ke Smlouvě o závazku veřejné služby a vyrovnávací platbě za jeho výkon se společností Nemocnice AGEL Nový Jičín a.s., IČO 25886207,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a 2. tohoto usnesení zastupitelstvu kraje k rozhodnutí</w:t>
      </w:r>
    </w:p>
    <w:p>
      <w:pPr>
        <w:pStyle w:val="MSKNormal"/>
        <w:rPr/>
      </w:pPr>
      <w:r>
        <w:rPr/>
        <w:t>Zodp.: MUDr. Martin Gebauer, LL.M., MHA</w:t>
      </w:r>
    </w:p>
    <w:p>
      <w:pPr>
        <w:pStyle w:val="MSKNormal"/>
        <w:rPr/>
      </w:pPr>
      <w:r>
        <w:rPr/>
        <w:t>Termín: 7. 12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3:00Z</dcterms:created>
  <dc:creator>Lucie Šimůnková</dc:creator>
  <dc:description/>
  <cp:keywords/>
  <dc:language>en-US</dc:language>
  <cp:lastModifiedBy>Kurniková Milena</cp:lastModifiedBy>
  <dcterms:modified xsi:type="dcterms:W3CDTF">2023-12-08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6294219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cdc85ad,4f8574c9,251e18a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0861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269b794c-fafe-477b-9b68-1fbaf8e88621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53:15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4oCWLtHomLrfoZD8+UJLQ7B4Xf+sUdR6pwWqxzi0uXwdMuUa7+SV3AuTSBOx6G01o6NZjR5tvQlMiOej3tcZto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