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3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3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bookmarkStart w:id="0" w:name="_Hlk142383601"/>
      <w:bookmarkEnd w:id="0"/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bookmarkStart w:id="1" w:name="_Hlk142383601"/>
      <w:bookmarkStart w:id="2" w:name="_Hlk142383601"/>
      <w:bookmarkEnd w:id="2"/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bookmarkStart w:id="3" w:name="_Hlk149843923"/>
      <w:r>
        <w:rPr>
          <w:rFonts w:cs="Tahoma" w:ascii="Tahoma" w:hAnsi="Tahoma"/>
          <w:b w:val="false"/>
          <w:bCs w:val="false"/>
          <w:sz w:val="20"/>
          <w:szCs w:val="24"/>
        </w:rPr>
        <w:t>č. ……….</w:t>
      </w:r>
      <w:bookmarkEnd w:id="3"/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7. 12. 2023 se mění a doplňuje zřizovací listina ev. č. ZL/323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bookmarkStart w:id="4" w:name="_Hlk142383961"/>
      <w:bookmarkEnd w:id="4"/>
      <w:r>
        <w:rPr>
          <w:rFonts w:cs="Tahoma" w:ascii="Tahoma" w:hAnsi="Tahoma"/>
          <w:sz w:val="20"/>
          <w:szCs w:val="24"/>
        </w:rPr>
        <w:t>Z důvodu narovnání skutečného a právního stavu došlo k zápisu přístavby k budově bez čp/če obč. vybavenost stojící na pozemku parc. č. 1866/2 v k. ú. Krnov-Horní Předměstí. Uvedená budova nově stojí na pozemku parc. č. 1866/2 a 1866/24, který je ve vlastnictví města Krnov (LV 2088)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5" w:name="_Hlk142383961"/>
      <w:bookmarkEnd w:id="5"/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3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 12. 2023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 12. 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2410" w:leader="none"/>
          <w:tab w:val="left" w:pos="5245" w:leader="none"/>
          <w:tab w:val="left" w:pos="694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00" w:leader="none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946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ab/>
        <w:t>550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2880" w:leader="none"/>
          <w:tab w:val="left" w:pos="3600" w:leader="none"/>
          <w:tab w:val="left" w:pos="5245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549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2880" w:leader="none"/>
          <w:tab w:val="left" w:pos="4860" w:leader="none"/>
          <w:tab w:val="left" w:pos="4962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, 1856</w:t>
        <w:tab/>
        <w:t>1962, Pod Bezručovým vrchem</w:t>
        <w:tab/>
        <w:t>bydlení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>techn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, 1867/5 (LV 2088)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, 1866/9 (LV 2088)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, 1866/24 (LV 2088) 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, 1866/13 (LV 2088), 1866/15 (LV 2088), 1866/16 (LV 2088)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 (LV 2088)</w:t>
        <w:tab/>
        <w:t>bez čp/če</w:t>
        <w:tab/>
        <w:tab/>
        <w:t>obč. vybavenost</w:t>
        <w:tab/>
        <w:t xml:space="preserve">Krnov-Horní Předměstí 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34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88/4 (LV 2088)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127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ab/>
        <w:t>184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98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ab/>
        <w:t>bez čp/če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ab/>
        <w:t>492</w:t>
        <w:tab/>
        <w:tab/>
        <w:tab/>
        <w:t xml:space="preserve">obč. vybavenost 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ab/>
        <w:t>bez čp/če</w:t>
        <w:tab/>
        <w:tab/>
        <w:tab/>
        <w:t>techn. vybavenost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ab/>
        <w:t>287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ab/>
        <w:t>298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2342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ab/>
        <w:t>74</w:t>
        <w:tab/>
        <w:tab/>
        <w:t>ubyt. zařízení</w:t>
        <w:tab/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2342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. vybavenost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Horní Lipová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3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68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i w:val="false"/>
    </w:rPr>
  </w:style>
  <w:style w:type="character" w:styleId="WW8Num34z1">
    <w:name w:val="WW8Num34z1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imes New Roman"/>
      <w:b w:val="false"/>
      <w:sz w:val="20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5:00Z</dcterms:created>
  <dc:creator>purkynova</dc:creator>
  <dc:description/>
  <cp:keywords/>
  <dc:language>en-US</dc:language>
  <cp:lastModifiedBy>Brodová Jana</cp:lastModifiedBy>
  <cp:lastPrinted>2023-09-26T18:02:00Z</cp:lastPrinted>
  <dcterms:modified xsi:type="dcterms:W3CDTF">2023-11-03T18:00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b0b27d2f-e3cc-4af5-bfde-a46b57675e2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06:03:04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