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12/6</w:t>
      </w:r>
    </w:p>
    <w:p>
      <w:pPr>
        <w:pStyle w:val="MSKNormal"/>
        <w:rPr/>
      </w:pPr>
      <w:r>
        <w:rPr/>
        <w:tab/>
        <w:tab/>
      </w:r>
      <w:r>
        <w:rPr>
          <w:b/>
        </w:rPr>
        <w:t>Název:</w:t>
      </w:r>
      <w:r>
        <w:rPr/>
        <w:t xml:space="preserve"> Odpověď na žádost Domova seniorů Havířov, příspěvková organizace ze dne 14. 10. 2016 o přehodnocení usnesení č. 21/2231 zastupitelstva Moravskoslezského kraje o vyřazení žádosti z důvodu nedodržení stanoveného termín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řehodnocení rozhodnutí zastupitelstva kraje  </w:t>
      </w:r>
    </w:p>
    <w:p>
      <w:pPr>
        <w:pStyle w:val="MSKNormal"/>
        <w:rPr/>
      </w:pPr>
      <w:r>
        <w:rPr/>
        <w:t xml:space="preserve">Příloha č. 2 - Návrh odpovědi  </w:t>
      </w:r>
    </w:p>
    <w:p>
      <w:pPr>
        <w:pStyle w:val="MSKNormal"/>
        <w:rPr/>
      </w:pPr>
      <w:r>
        <w:rPr/>
        <w:t xml:space="preserve">Příloha č. 3 - Výpis z usnesení výboru sociálního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Michal Hořínek,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77/6248 ze dne 10. 9. 2015</w:t>
      </w:r>
    </w:p>
    <w:p>
      <w:pPr>
        <w:pStyle w:val="MSKNormal"/>
        <w:rPr/>
      </w:pPr>
      <w:r>
        <w:rPr/>
        <w:t>č. 102/7870 ze dne 7. 6. 2016</w:t>
      </w:r>
    </w:p>
    <w:p>
      <w:pPr>
        <w:pStyle w:val="MSKNormal"/>
        <w:rPr/>
      </w:pPr>
      <w:r>
        <w:rPr/>
        <w:t>č. 3/175 ze dne 6. 12. 2016</w:t>
      </w:r>
    </w:p>
    <w:p>
      <w:pPr>
        <w:pStyle w:val="MSKNormal"/>
        <w:rPr/>
      </w:pPr>
      <w:r>
        <w:rPr/>
      </w:r>
    </w:p>
    <w:p>
      <w:pPr>
        <w:pStyle w:val="MSKNormal"/>
        <w:rPr/>
      </w:pPr>
      <w:r>
        <w:rPr/>
        <w:t>k usnesení zastupitelstva kraje</w:t>
      </w:r>
    </w:p>
    <w:p>
      <w:pPr>
        <w:pStyle w:val="MSKNormal"/>
        <w:rPr/>
      </w:pPr>
      <w:r>
        <w:rPr/>
        <w:t>č. 21/2231 ze dne 22. 9. 2016</w:t>
      </w:r>
    </w:p>
    <w:p>
      <w:pPr>
        <w:pStyle w:val="MSKNormal"/>
        <w:rPr/>
      </w:pPr>
      <w:r>
        <w:rPr/>
      </w:r>
    </w:p>
    <w:p>
      <w:pPr>
        <w:pStyle w:val="MSKDoplnek"/>
        <w:numPr>
          <w:ilvl w:val="1"/>
          <w:numId w:val="7"/>
        </w:numPr>
        <w:rPr/>
      </w:pPr>
      <w:r>
        <w:rPr/>
        <w:t>bere na vědomí</w:t>
      </w:r>
    </w:p>
    <w:p>
      <w:pPr>
        <w:pStyle w:val="MSKNormal"/>
        <w:rPr>
          <w:rFonts w:cs="Tahoma"/>
        </w:rPr>
      </w:pPr>
      <w:r>
        <w:rPr>
          <w:rFonts w:cs="Tahoma"/>
        </w:rPr>
      </w:r>
    </w:p>
    <w:p>
      <w:pPr>
        <w:pStyle w:val="MSKNormal"/>
        <w:rPr/>
      </w:pPr>
      <w:r>
        <w:rPr/>
        <w:t>žádost Domova seniorů Havířov, příspěvková organizace, IČ 75139243, ze dne 14. 10. 2016 o přehodnocení usnesení č. 21/2231 zastupitelstva Moravskoslezského kraje při vyřazení žádosti Domova seniorů Havířov, p.o., o navýšení dotace z rozpočtu Moravskoslezského kraje z důvodu nedodržení stanoveného termínu</w:t>
      </w:r>
    </w:p>
    <w:p>
      <w:pPr>
        <w:pStyle w:val="MSKNormal"/>
        <w:rPr/>
      </w:pPr>
      <w:r>
        <w:rPr/>
      </w:r>
    </w:p>
    <w:p>
      <w:pPr>
        <w:pStyle w:val="MSKDoplnek"/>
        <w:numPr>
          <w:ilvl w:val="1"/>
          <w:numId w:val="7"/>
        </w:numPr>
        <w:rPr/>
      </w:pPr>
      <w:r>
        <w:rPr/>
        <w:t>rozhodlo</w:t>
      </w:r>
    </w:p>
    <w:p>
      <w:pPr>
        <w:pStyle w:val="MSKNormal"/>
        <w:rPr>
          <w:rFonts w:cs="Tahoma"/>
        </w:rPr>
      </w:pPr>
      <w:r>
        <w:rPr>
          <w:rFonts w:cs="Tahoma"/>
        </w:rPr>
      </w:r>
    </w:p>
    <w:p>
      <w:pPr>
        <w:pStyle w:val="MSKNormal"/>
        <w:rPr/>
      </w:pPr>
      <w:r>
        <w:rPr/>
        <w:t>schválit obsah odpovědi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rajský úřad obdržel dne 14. 10. 2016 žádost Domova seniorů Havířov, příspěvková organizace (dále jen „žadatel“), sp.zn. DSHH/407/2016, o přehodnocení usnesení č. 21/2231 zastupitelstva Moravskoslezského kraje při vyřazení žádosti Domova seniorů Havířov, p.o. o navýšení dotace z rozpočtu Moravskoslezského kraje z důvodu nedodržení stanoveného termínu (dále jen „žádost o přehodnocení“, Příloha č. 1 materiálu). V souladu s Postupem při vyřizování dopisů určených radě nebo zastupitelstvu kraje (Příloha vnitřního předpisu č. 6) byl žadatel informován o přijetí žádosti a pověření odboru sociálních věcí přípravou návrhu odpovědi, který je předkládán orgánům kraje k projednání.</w:t>
      </w:r>
    </w:p>
    <w:p>
      <w:pPr>
        <w:pStyle w:val="MSKNormal"/>
        <w:rPr/>
      </w:pPr>
      <w:r>
        <w:rPr/>
      </w:r>
    </w:p>
    <w:p>
      <w:pPr>
        <w:pStyle w:val="MSKNormal"/>
        <w:rPr/>
      </w:pPr>
      <w:r>
        <w:rPr/>
        <w:t xml:space="preserve">Rada kraje vyhlásila svým usnesením č. 77/6248 ze dne 10. 9. 2015 Program na podporu poskytování sociálních služeb pro rok 2016 financovaný z kapitoly 313 – MPSV státního rozpočtu (dále jen „Program“). V souladu s čl. X odst. 1 Podmínek dotačního programu na podporu poskytování sociálních služeb a způsobu rozdělení a čerpání dotace z kapitoly 313 – MPSV státního rozpočtu (dále jen „Podmínky“), které jsou pro Program závazné, stanovila rada kraje usnesením č. 102/7870 ze dne 7. 6. 2016 termín a způsob dočerpání finančních prostředků v rámci Programu. Žádost o dofinancování bylo možné podat v termínu od 11. 7. 2016 do 17. 7. 2016. Žádosti o dofinancování byly posouzeny dle čl. X odst. 2 Podmínek, které mj. stanoví, že žádosti podané jinak než způsobem stanoveným při vyhlášení Programu, nebudou do dotačního řízení zařazeny a dotace žadatelům nebude poskytnuta a z dalšího posuzování budou vyloučeny žádosti předložené v rozporu s vyhlášeným Programem. </w:t>
      </w:r>
    </w:p>
    <w:p>
      <w:pPr>
        <w:pStyle w:val="MSKNormal"/>
        <w:rPr/>
      </w:pPr>
      <w:r>
        <w:rPr/>
      </w:r>
    </w:p>
    <w:p>
      <w:pPr>
        <w:pStyle w:val="MSKNormal"/>
        <w:rPr/>
      </w:pPr>
      <w:r>
        <w:rPr/>
        <w:t xml:space="preserve">Lhůta pro podání žádosti o dofinancování byla stanovena v termínu od 11. 7. do 17. 7. 2016. Žadatel podal žádost o dofinancování k poštovní přepravě dne 18. 7. 2016, tj. den po uplynutí lhůty pro podání žádosti, a doručena na podatelnu krajského úřadu byla 19. 7. 2016. Na základě této skutečnosti rozhodlo zastupitelstvo kraje nenavýšit účelovou dotaci žadateli z rozpočtu Moravskoslezského kraje na rok 2016 v rámci Programu z důvodu podání žádosti o dofinancování po stanoveném termínu. O této skutečnosti byl žadatel písemně vyrozuměn sdělením ze dne 13. 10. 2016, č.j. MSK 124499/2016. Dle názoru žadatele se na lhůtu stanovenou v Programu uplatní pravidla počítání času dle § 40 odst. 1 písm. c) zákona č. 500/2004 Sb., správní řád, ve znění pozdějších předpisů (dále jen „správní řád“), tj. připadne-li konec lhůty na sobotu, neděli nebo svátek, je posledním dnem lhůty nejbližší pracovní den a svou argumentaci opírá o obdobnou úpravu počítání času v jiných právních předpisech (např. občanském zákoníku nebo daňovém řádu). Dle názoru žadatele tedy lhůta pro podání žádosti neuplynula v neděli 17. 7. 2016, ale až v pondělí 18. 7. 2016 a podaná žádost o dofinancování tak byla dle názoru žadatele podána v souladu s Programem. </w:t>
      </w:r>
    </w:p>
    <w:p>
      <w:pPr>
        <w:pStyle w:val="MSKNormal"/>
        <w:rPr/>
      </w:pPr>
      <w:r>
        <w:rPr/>
      </w:r>
    </w:p>
    <w:p>
      <w:pPr>
        <w:pStyle w:val="MSKNormal"/>
        <w:rPr/>
      </w:pPr>
      <w:r>
        <w:rPr/>
        <w:t xml:space="preserve">Podle § 10c odst. 2 zákona č. 250/2000 Sb., o rozpočtových pravidlech územních rozpočtů, ve znění pozdějších předpisů (dále jen „zákon č. 250/2000 Sb.“), musí program obsahovat mj. také lhůtu pro podání žádosti. Je ve výlučné kompetenci vyhlašovatele programu, jak dlouhou lhůtu stanoví a zda ji stanoví obecně (hodiny, dny, týdny, měsíce) nebo konkrétním datem (od – do). Podmínky počítání času zákon č. 250/2000 Sb. blíže neupravuje a subsidiárně se použijí pravidla o počítání času dle správního řádu, který upravuje postup orgánů územních samosprávných celků jako správních orgánů při výkonu veřejné správy. </w:t>
      </w:r>
    </w:p>
    <w:p>
      <w:pPr>
        <w:pStyle w:val="MSKNormal"/>
        <w:rPr/>
      </w:pPr>
      <w:r>
        <w:rPr/>
      </w:r>
    </w:p>
    <w:p>
      <w:pPr>
        <w:pStyle w:val="MSKNormal"/>
        <w:rPr/>
      </w:pPr>
      <w:r>
        <w:rPr/>
        <w:t xml:space="preserve">Kraj stanovil lhůtu pro podání žádosti vymezením data od 11. 7. 2016 do 17. 7. 2016 (neděle), tj. konkrétním vymezením začátku a konce lhůty pro podávání žádostí. Konec lhůty stanovený na den 17. 7. 2016 je datem konečným, kdy bylo možné nejpozději podat žádost (na schváleném formuláři nebo prostřednictvím informačního systému </w:t>
      </w:r>
      <w:r>
        <w:rPr>
          <w:color w:val="000000"/>
        </w:rPr>
        <w:t>OK služby-poskytovatel</w:t>
      </w:r>
      <w:r>
        <w:rPr/>
        <w:t>). Uplynutím dne 17. 7. 2016 skončila lhůta pro podání žádosti a žádosti podané po tomto datu jsou podány v rozporu s vyhlášeným Programem. Podle názoru kraje nelze na lhůtu stanovenou konkrétním datem (termínem) uplatnit obecná pravidla o počítání času vymezená v § 40 odst. 1 písm. a) až c) správního řádu, která se týkají obecně stanovených lhůt podle dní, týdnů, měsíců nebo let. Kraj stanovil lhůtu s vědomím, že konec lhůty připadne na neděli. Názoru kraje, že se na uvedenou lhůtu neuplatní ustanovení § 40 odst. 1 písm c), nasvědčuje i ustálená judikatura obecných soudů a Ústavního soudu, z níž vyplývá, že</w:t>
      </w:r>
      <w:r>
        <w:rPr>
          <w:b/>
        </w:rPr>
        <w:t xml:space="preserve"> pevně stanovené datum vylučuje použití obecných pravidel běhu lhůt </w:t>
      </w:r>
      <w:r>
        <w:rPr/>
        <w:t>(Pl. ÚS 20/16 ze dne 9. 8. 2016).</w:t>
      </w:r>
    </w:p>
    <w:p>
      <w:pPr>
        <w:pStyle w:val="MSKNormal"/>
        <w:rPr/>
      </w:pPr>
      <w:r>
        <w:rPr/>
      </w:r>
    </w:p>
    <w:p>
      <w:pPr>
        <w:pStyle w:val="MSKNormal"/>
        <w:rPr/>
      </w:pPr>
      <w:r>
        <w:rPr/>
        <w:t>Kraj stanovil lhůtu pro podání žádostí o dofinancování konkrétním termínem (tj. datem od – do) a žádost bylo možné podat poslední den, tj. 17. 7. 2016, prostřednictvím veřejné datové sítě do datové schránky nebo poštovní zásilkou prostřednictvím provozovatele poštovních služeb.</w:t>
      </w:r>
    </w:p>
    <w:p>
      <w:pPr>
        <w:pStyle w:val="MSKNormal"/>
        <w:rPr/>
      </w:pPr>
      <w:r>
        <w:rPr/>
      </w:r>
    </w:p>
    <w:p>
      <w:pPr>
        <w:pStyle w:val="MSKNormal"/>
        <w:rPr/>
      </w:pPr>
      <w:r>
        <w:rPr/>
        <w:t>Na základě výše uvedeného postup poskytovatele dotace při vyloučení žádosti, která byla podána prostřednictvím poštovní zásilky dne 18. 7. 2016, tj. den po uplynutí posledního dne lhůty pro podání žádosti, byl správný, v souladu se zákonem č. 250/000 Sb. a vyhlášeným dotačním programem.</w:t>
      </w:r>
    </w:p>
    <w:p>
      <w:pPr>
        <w:pStyle w:val="MSKNormal"/>
        <w:rPr/>
      </w:pPr>
      <w:r>
        <w:rPr/>
      </w:r>
    </w:p>
    <w:p>
      <w:pPr>
        <w:pStyle w:val="MSKNormal"/>
        <w:rPr/>
      </w:pPr>
      <w:r>
        <w:rPr/>
        <w:t>Materiál byl projednán ve Výboru sociálním zastupitelstva kraje dne 15. 12. 2016 (příloha č. 3 materiálu).</w:t>
      </w:r>
    </w:p>
    <w:p>
      <w:pPr>
        <w:pStyle w:val="MSKNormal"/>
        <w:rPr/>
      </w:pPr>
      <w:r>
        <w:rPr/>
      </w:r>
    </w:p>
    <w:p>
      <w:pPr>
        <w:pStyle w:val="MSKNormal"/>
        <w:rPr>
          <w:b/>
          <w:b/>
          <w:lang w:eastAsia="ar-SA"/>
        </w:rPr>
      </w:pPr>
      <w:r>
        <w:rPr>
          <w:b/>
          <w:lang w:eastAsia="ar-SA"/>
        </w:rPr>
        <w:t>Stanovisko předkladatele</w:t>
      </w:r>
    </w:p>
    <w:p>
      <w:pPr>
        <w:pStyle w:val="MSKNormal"/>
        <w:rPr/>
      </w:pPr>
      <w:r>
        <w:rPr>
          <w:lang w:eastAsia="ar-SA"/>
        </w:rPr>
        <w:t xml:space="preserve">Předkladatel doporučuje zastupitelstvu kraje nevyhovět žádosti o přehodnocení a schválit obsah odpovědi dle </w:t>
      </w:r>
      <w:r>
        <w:rPr/>
        <w:t>přílohy č. 2 tohoto materiálu</w:t>
      </w:r>
      <w:r>
        <w:rPr>
          <w:lang w:eastAsia="ar-SA"/>
        </w:rPr>
        <w:t>.</w:t>
      </w:r>
    </w:p>
    <w:p>
      <w:pPr>
        <w:pStyle w:val="MSKNormal"/>
        <w:rPr>
          <w:lang w:eastAsia="ar-SA"/>
        </w:rPr>
      </w:pPr>
      <w:r>
        <w:rPr>
          <w:lang w:eastAsia="ar-S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Normal"/>
        <w:rPr>
          <w:rFonts w:cs="Tahoma"/>
          <w:u w:val="single"/>
        </w:rPr>
      </w:pPr>
      <w:r>
        <w:rPr>
          <w:rFonts w:cs="Tahoma"/>
          <w:u w:val="single"/>
        </w:rPr>
        <w:t>Výpis z usnesení schůze rady kraje konané dne 6. 12. 2016</w:t>
      </w:r>
    </w:p>
    <w:p>
      <w:pPr>
        <w:pStyle w:val="MSKNormal"/>
        <w:rPr>
          <w:rFonts w:cs="Tahoma"/>
          <w:u w:val="single"/>
        </w:rPr>
      </w:pPr>
      <w:r>
        <w:rPr>
          <w:rFonts w:cs="Tahoma"/>
          <w:u w:val="single"/>
        </w:rPr>
      </w:r>
    </w:p>
    <w:p>
      <w:pPr>
        <w:pStyle w:val="MSKNavrhusneseniZacatek"/>
        <w:numPr>
          <w:ilvl w:val="0"/>
          <w:numId w:val="8"/>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7/6248 ze dne 10.9.2015</w:t>
      </w:r>
    </w:p>
    <w:p>
      <w:pPr>
        <w:pStyle w:val="MSKNormal"/>
        <w:rPr/>
      </w:pPr>
      <w:r>
        <w:rPr/>
        <w:t>č. 102/7870 ze dne 7.6.2016</w:t>
      </w:r>
    </w:p>
    <w:p>
      <w:pPr>
        <w:pStyle w:val="MSKNormal"/>
        <w:rPr/>
      </w:pPr>
      <w:r>
        <w:rPr/>
      </w:r>
    </w:p>
    <w:p>
      <w:pPr>
        <w:pStyle w:val="MSKNormal"/>
        <w:rPr/>
      </w:pPr>
      <w:r>
        <w:rPr/>
        <w:t>k usnesení zastupitelstva kraje</w:t>
      </w:r>
    </w:p>
    <w:p>
      <w:pPr>
        <w:pStyle w:val="MSKNormal"/>
        <w:rPr/>
      </w:pPr>
      <w:r>
        <w:rPr/>
        <w:t>č. 21/2231 ze dne 22.9.2016</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 Domova seniorů Havířov, příspěvková organizace, IČ 75139243,  ze dne 14. 10. 2016 o přehodnocení usnesení č. 21/2231 zastupitelstva Moravskoslezského kraje při vyřazení žádosti Domova seniorů Havířov, p.o. o navýšení dotace z rozpočtu Moravskoslezského kraje z důvodu nedodržení stanoveného termínu</w:t>
      </w:r>
    </w:p>
    <w:p>
      <w:pPr>
        <w:pStyle w:val="MSKNormal"/>
        <w:rPr/>
      </w:pPr>
      <w:r>
        <w:rPr/>
      </w:r>
    </w:p>
    <w:p>
      <w:pPr>
        <w:pStyle w:val="MSKDoplnek"/>
        <w:numPr>
          <w:ilvl w:val="1"/>
          <w:numId w:val="7"/>
        </w:numPr>
        <w:tabs>
          <w:tab w:val="left" w:pos="708" w:leader="none"/>
        </w:tabs>
        <w:jc w:val="left"/>
        <w:rPr/>
      </w:pPr>
      <w:r>
        <w:rPr/>
        <w:t>doporučuje</w:t>
      </w:r>
    </w:p>
    <w:p>
      <w:pPr>
        <w:pStyle w:val="MSKDoplnek"/>
        <w:numPr>
          <w:ilvl w:val="0"/>
          <w:numId w:val="0"/>
        </w:numPr>
        <w:tabs>
          <w:tab w:val="left" w:pos="708" w:leader="none"/>
        </w:tabs>
        <w:ind w:left="0" w:hanging="0"/>
        <w:rPr/>
      </w:pPr>
      <w:r>
        <w:rPr/>
      </w:r>
    </w:p>
    <w:p>
      <w:pPr>
        <w:pStyle w:val="MSKNormal"/>
        <w:rPr/>
      </w:pPr>
      <w:r>
        <w:rPr/>
        <w:t>zastupitelstvu kraje rozhodnout</w:t>
      </w:r>
    </w:p>
    <w:p>
      <w:pPr>
        <w:pStyle w:val="MSKNormal"/>
        <w:rPr/>
      </w:pPr>
      <w:r>
        <w:rPr/>
        <w:t>schválit obsah odpovědi dle přílohy č. 2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doporučení dle bodu 2 tohoto usnesení zastupitelstvu kraje k rozhodnutí</w:t>
      </w:r>
    </w:p>
    <w:p>
      <w:pPr>
        <w:pStyle w:val="MSKNormal"/>
        <w:rPr>
          <w:rFonts w:cs="Tahoma"/>
        </w:rPr>
      </w:pPr>
      <w:r>
        <w:rPr>
          <w:rFonts w:cs="Tahoma"/>
        </w:rPr>
        <w:t>Zodp.: Jiří Navrátil</w:t>
      </w:r>
    </w:p>
    <w:p>
      <w:pPr>
        <w:pStyle w:val="MSKNormal"/>
        <w:rPr>
          <w:rFonts w:cs="Tahoma"/>
        </w:rPr>
      </w:pPr>
      <w:r>
        <w:rPr>
          <w:rFonts w:cs="Tahoma"/>
        </w:rPr>
        <w:t>Termín: 22. 12. 2016</w:t>
      </w:r>
    </w:p>
    <w:p>
      <w:pPr>
        <w:pStyle w:val="MSKNormal"/>
        <w:rPr>
          <w:rFonts w:cs="Tahoma"/>
          <w:u w:val="single"/>
        </w:rPr>
      </w:pPr>
      <w:r>
        <w:rPr>
          <w:rFonts w:cs="Tahoma"/>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7:00Z</dcterms:created>
  <dc:creator>Lucie Šimůnková</dc:creator>
  <dc:description/>
  <cp:keywords/>
  <dc:language>en-US</dc:language>
  <cp:lastModifiedBy>Karbulová Žaneta</cp:lastModifiedBy>
  <dcterms:modified xsi:type="dcterms:W3CDTF">2017-01-0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88856259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386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