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UDr. Martinem Gebauerem, MHA, 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ílovecká nemocnice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17. listopadu 538/57, 743 01 Bílovec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a</w:t>
      </w:r>
      <w:r>
        <w:rPr>
          <w:rFonts w:cs="Tahoma" w:ascii="Tahoma" w:hAnsi="Tahoma"/>
          <w:sz w:val="20"/>
        </w:rPr>
        <w:t>:</w:t>
        <w:tab/>
        <w:t>MUDr. Tomášem Nyklem, předsedou představenstva,</w:t>
      </w:r>
    </w:p>
    <w:p>
      <w:pPr>
        <w:pStyle w:val="Normal"/>
        <w:ind w:left="2124" w:firstLine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osefem Zajícem, místopředsedou představenst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</w:t>
      </w:r>
      <w:r>
        <w:rPr>
          <w:rFonts w:cs="Tahoma" w:ascii="Tahoma" w:hAnsi="Tahoma"/>
          <w:sz w:val="20"/>
        </w:rPr>
        <w:t>:</w:t>
        <w:tab/>
        <w:t>26865858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6865858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s., č. ú. 2110510115/27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Ostravě, sp. zn. </w:t>
      </w:r>
      <w:r>
        <w:rPr>
          <w:rFonts w:cs="Tahoma" w:ascii="Tahoma" w:hAnsi="Tahoma"/>
          <w:color w:val="000000"/>
          <w:sz w:val="20"/>
          <w:szCs w:val="20"/>
        </w:rPr>
        <w:t>B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25108966"/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 maximální výši 2.420.000 Kč (slovy dva miliony čtyři sta dvacet tisíc korun českých),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uznatelných nákladů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 w:val="false"/>
          <w:bCs w:val="false"/>
          <w:sz w:val="20"/>
          <w:szCs w:val="20"/>
        </w:rPr>
        <w:t>„Rozšíření systému pro správu identit - Bílovecká nemocnice“ (dále jen „projekt“</w:t>
      </w:r>
      <w:r>
        <w:rPr>
          <w:rFonts w:cs="Tahoma" w:ascii="Tahoma" w:hAnsi="Tahoma"/>
          <w:b w:val="false"/>
          <w:bCs w:val="false"/>
          <w:sz w:val="20"/>
        </w:rPr>
        <w:t>) vymezených v čl. VI této smlouv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47389164"/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.</w:t>
      </w:r>
      <w:bookmarkEnd w:id="1"/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</w:t>
      </w:r>
      <w:bookmarkStart w:id="2" w:name="_Hlk147393226"/>
      <w:r>
        <w:rPr>
          <w:rFonts w:cs="Tahoma" w:ascii="Tahoma" w:hAnsi="Tahoma"/>
          <w:b w:val="false"/>
          <w:bCs w:val="false"/>
          <w:sz w:val="20"/>
        </w:rPr>
        <w:t xml:space="preserve">na účet příjemce uvedený v článku I této smlouvy jednorázovou úhrado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60 dnů ode dne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2"/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0. 2024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 11. 2024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32020700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3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Porušení podmínek uvedených v odst. 3 písm. g), h), l), o), p) a q) je považováno za porušení méně závažné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9. 2023 </w:t>
      </w:r>
      <w:r>
        <w:rPr>
          <w:rFonts w:cs="Tahoma" w:ascii="Tahoma" w:hAnsi="Tahoma"/>
          <w:sz w:val="20"/>
          <w:szCs w:val="20"/>
        </w:rPr>
        <w:t>do 31. 10. 2024 včetně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</w:t>
      </w:r>
      <w:r>
        <w:rPr>
          <w:rFonts w:cs="Tahoma" w:ascii="Tahoma" w:hAnsi="Tahoma"/>
          <w:sz w:val="20"/>
          <w:szCs w:val="20"/>
        </w:rPr>
        <w:t xml:space="preserve">na pořízení </w:t>
      </w:r>
      <w:r>
        <w:rPr>
          <w:rFonts w:cs="Tahoma" w:ascii="Tahoma" w:hAnsi="Tahoma"/>
          <w:sz w:val="20"/>
        </w:rPr>
        <w:t>systému pro správu identit, včetně implementace a servisní a technické podpo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1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ŘEJNÁ PODPORA A VYROVNÁVACÍ PLATBA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 vyrovnávací platbě za jeho výkon uzavřené dne 30. 12. 2014, ev. č. 03569/2014/ZDR (dále jen „Smlouva o závazku veřejné služby“), vč. dodatků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skytnutá na základě této smlouvy je poskytnuta v rámci pověření na základě Smlouvy o závazku veřejné služb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dotace se zavazuje postupovat v souladu se Smlouvou o závazku veřejné služb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echanismus posuzování vyrovnávací platby se řídí podmínkami stanovenými ve Smlouvě o závazku veřejné služby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firmu, IČO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a je-li tak níže uvedeno, i jindy)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 dobu 3 let od ukončení realizace projektu umístit v prostorách příjemce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 11. 2020, ve znění usnesení zastupitelstva kraje č. 12/1193 ze dne 8. 6. 202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/……… ze dne 7. 12. 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Bílovci dne ……………………………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.</w:t>
      </w:r>
      <w:r>
        <w:rPr/>
        <w:t>...........................................................</w:t>
      </w:r>
      <w:r>
        <w:rPr>
          <w:rFonts w:cs="Tahoma" w:ascii="Tahoma" w:hAnsi="Tahoma"/>
          <w:sz w:val="20"/>
        </w:rPr>
        <w:tab/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  <w:tab w:val="left" w:pos="595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Martin Gebauer, MHA,</w:t>
        <w:tab/>
        <w:t xml:space="preserve">MUDr. Tomáš Nykel,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hejtmana kraje,</w:t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kladě pověření hejtmana kraje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670" w:hanging="56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954" w:hanging="59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>.....................................................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ind w:left="3828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Ing. Josef Zajíc</w:t>
      </w:r>
    </w:p>
    <w:p>
      <w:pPr>
        <w:pStyle w:val="Normal"/>
        <w:tabs>
          <w:tab w:val="clear" w:pos="708"/>
          <w:tab w:val="left" w:pos="5812" w:leader="none"/>
        </w:tabs>
        <w:ind w:left="609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předseda představenstva</w:t>
      </w:r>
    </w:p>
    <w:p>
      <w:pPr>
        <w:pStyle w:val="Normal"/>
        <w:tabs>
          <w:tab w:val="clear" w:pos="708"/>
          <w:tab w:val="left" w:pos="540" w:leader="none"/>
          <w:tab w:val="left" w:pos="6663" w:leader="none"/>
        </w:tabs>
        <w:ind w:left="6096" w:hanging="43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2:00Z</dcterms:created>
  <dc:creator>smidovaa</dc:creator>
  <dc:description/>
  <cp:keywords/>
  <dc:language>en-US</dc:language>
  <cp:lastModifiedBy>Halfarová Tereza</cp:lastModifiedBy>
  <cp:lastPrinted>2022-06-30T08:02:00Z</cp:lastPrinted>
  <dcterms:modified xsi:type="dcterms:W3CDTF">2023-10-11T08:42:00Z</dcterms:modified>
  <cp:revision>6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378f4888-7740-47be-ad7a-508ac178a3e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8-05T06:49:33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Stav odsouhlasení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