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rganizace Městská nemocnice Ostrava, příspěvková organizace,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Městská nemocnice Ostrava, příspěvková organizace, o poskytnutí individuální dotace a snížení požadované výše dotace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1. 8. 2023 a 4. 10. 2023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0. 11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2/5300 ze dne 26. 6. 2023</w:t>
      </w:r>
    </w:p>
    <w:p>
      <w:pPr>
        <w:pStyle w:val="MSKNormal"/>
        <w:rPr/>
      </w:pPr>
      <w:r>
        <w:rPr/>
        <w:t>č. 77/5676 ze dne 4. 9. 2023</w:t>
      </w:r>
    </w:p>
    <w:p>
      <w:pPr>
        <w:pStyle w:val="MSKNormal"/>
        <w:rPr/>
      </w:pPr>
      <w:r>
        <w:rPr/>
        <w:t>č. 81/5941 ze dne 6. 11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7/623 ze dne 16. 3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rganizace Městská nemocnice Ostrava, příspěvková organizace, IČO 00635162, o poskytnutí individuální dotace z rozpočtu Moravskoslezského kraje, včetně žádosti o změnu výše požadované dotace, dle přílohy č. 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navýšit dotaci z rozpočtu Moravskoslezského kraje na rok 2023 organizaci Městská nemocnice Ostrava, příspěvková organizace, IČO 00635162, o částku ve výši 5.000 tis. Kč na realizaci projektu „Vybudování nové protialkoholní záchytné stanice v areálu Městské nemocnice Ostrava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kraje usnesením č. 7/623 ze dne 16. 3. 2022 schválilo na úhradu uznatelných nákladů projektu „Vybudování nové protialkoholní záchytné stanice v areálu Městské nemocnice Ostrava“ investiční dotaci v maximální výši 8.500 tis. Kč, s časovou použitelností od 1. 1.2022 do 31. 12. 2023 včetně, a rozhodlo o uzavření smlouvy. Smlouva o poskytnutí dotace z rozpočtu Moravskoslezského kraje uzavřena pod evid. č. 01471/2022/ZDR nabyla účinnosti dne 9. 5. 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72/5300 ze dne 26. 6. 2023 vzala na vědomí žádost organizace Městská nemocnice Ostrava, příspěvková organizace, o poskytnutí individuální dotace z rozpočtu Moravskoslezského kraje, a doporučila zastupitelstvu kraje rozhodnout nenavýšit dotaci z rozpočtu Moravskoslezského kraje na rok 2023 organizaci Městská nemocnice Ostrava, příspěvková organizace, IČO 00635162, ve výši 5.500 tis. Kč na realizaci projektu „Vybudování nové protialkoholní záchytné stanice v areálu Městské nemocnice Ostrava“. Dále náměstkovi hejtmana kraje uložila předložit zastupitelstvu kraje doporučení k rozhodnutí v termínu 7. 9. 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 poskytnutí dotace z rozpočtu Moravskoslezského kraje v odvětví zdravotnictví byla projednána ve Výboru zdravotním a preventivní péče zastupitelstva kraje dne 21. 8. 2023 – viz přijaté usnesení č. 20/178 </w:t>
      </w:r>
      <w:r>
        <w:rPr>
          <w:u w:val="single"/>
        </w:rPr>
        <w:t>přílohy č. 2</w:t>
      </w:r>
      <w:r>
        <w:rPr/>
        <w:t xml:space="preserve"> předloženého materiálu. Výbor zdravotní a preventivní péče zastupitelstva kraje vzal uvedený materiál na vědomí a </w:t>
      </w:r>
      <w:r>
        <w:rPr>
          <w:rFonts w:cs="Tahoma"/>
        </w:rPr>
        <w:t xml:space="preserve">zastupitelstvu kraje dne 7. 9. 2023 </w:t>
      </w:r>
      <w:r>
        <w:rPr/>
        <w:t>doporučil materiál neprojednat a projednat jej na následujícím jednání zastupitelstva kraje dne 7. 12. 2023, a to po doplnění nezbytných informací a předchozím projednání ve výboru zdravotním a preventivní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77/5676 ze dne 4. 9. 2023 rozhodla změnit termín předložení materiálu zastupitelstvu kraje ze „7. 9. 2023“ na „7. 12. 2023“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ále byla odboru zdravotnictví Krajského úřadu Moravskoslezského kraje doručena žádost organizace Městská nemocnice Ostrava, příspěvková organizace, o snížení požadované výše dotace na dofinancování vybudování nové protialkoholní záchytné stanice v areálu Městské nemocnice Ostrava z 5.500 tis. Kč na 5.000 tis. Kč, dle </w:t>
      </w:r>
      <w:r>
        <w:rPr>
          <w:rFonts w:cs="Tahoma"/>
          <w:u w:val="single"/>
        </w:rPr>
        <w:t>přílohy č. 1</w:t>
      </w:r>
      <w:r>
        <w:rPr>
          <w:rFonts w:cs="Tahoma"/>
        </w:rPr>
        <w:t xml:space="preserve"> předloženého materiálu. Částka požadované výše dotace byla upravena s ohledem na výši skutečných celkových nákladů na realizaci projektu. </w:t>
      </w:r>
      <w:r>
        <w:rPr>
          <w:rFonts w:cs="Tahoma"/>
          <w:bCs/>
        </w:rPr>
        <w:t xml:space="preserve">Realizace tohoto projektu byla v srpnu letošního roku dokončena a došlo ke snížení celkových, skutečně vynaložených nákladů na realizaci stavby. </w:t>
      </w:r>
      <w:r>
        <w:rPr>
          <w:rFonts w:cs="Tahoma"/>
        </w:rPr>
        <w:t>Dne 4. 9. 2023 proběhlo slavnostní otevření protialkoholní záchytné stanice v nových prostore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Cs/>
          <w:iCs/>
        </w:rPr>
      </w:pPr>
      <w:r>
        <w:rPr/>
        <w:t xml:space="preserve">Po doplnění nezbytných informací a podrobné analýzy nákladů na realizaci projektu se Výbor zdravotní a preventivní péče zastupitelstva kraje zabýval tímto tématem na dalším jednání dne 4. 10. 2023 – viz přijaté usnesení č. 21/186 </w:t>
      </w:r>
      <w:r>
        <w:rPr>
          <w:u w:val="single"/>
        </w:rPr>
        <w:t>přílohy č. 2</w:t>
      </w:r>
      <w:r>
        <w:rPr/>
        <w:t xml:space="preserve"> předloženého materiálu. Na toto jednání byl rovněž přizván i </w:t>
      </w:r>
      <w:r>
        <w:rPr>
          <w:lang w:val="en-US" w:eastAsia="en-US"/>
        </w:rPr>
        <w:t>MUDr. Petr Uhlig, ředitel Městské nemocnice Ostrava, příspěvková organizace</w:t>
      </w:r>
      <w:r>
        <w:rPr>
          <w:iCs/>
        </w:rPr>
        <w:t xml:space="preserve">, </w:t>
      </w:r>
      <w:r>
        <w:rPr>
          <w:bCs/>
          <w:iCs/>
        </w:rPr>
        <w:t>který přednesl podrobné zdůvodnění k žádosti o dotaci a informace o protialkoholní záchytné stanici.</w:t>
      </w:r>
    </w:p>
    <w:p>
      <w:pPr>
        <w:pStyle w:val="MSKNormal"/>
        <w:rPr>
          <w:bCs/>
          <w:iCs/>
        </w:rPr>
      </w:pPr>
      <w:r>
        <w:rPr>
          <w:bCs/>
          <w:iCs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tuto skutečnost je návrh na poskytnutí dotace předkládán k 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žadavky na poskytnutí finančních prostředků z rozpočtu kraje jsou důsledně posuzovány z celé řady hledisek. S ohledem na aktuální situaci dochází k vzniku nových požadavků, které musí Moravskoslezský kraj prioritně zabezpečit, např. potřebu zvýšeného personálního zabezpečení zdravotní péče, </w:t>
      </w:r>
      <w:r>
        <w:rPr>
          <w:rFonts w:eastAsia="Times New Roman" w:cs="Tahoma"/>
          <w:color w:val="000000"/>
        </w:rPr>
        <w:t>pomoc občanům Ukrajiny, ubytování uprchlíků, podporu zapojených dobrovolnických organizací,</w:t>
      </w:r>
      <w:r>
        <w:rPr/>
        <w:t xml:space="preserve"> a to v situaci, kdy lze očekávat nižší příjmy do rozpočtu kraje, což zásadně ovlivňuje i poskytování dotací. V žádném případě nelze zpochybnit důležitost a významnost aktivit, avšak v současné době v rozpočtu Moravskoslezského kraje na rok 2023 nejsou pro odvětví zdravotnictví vyčleněny účelové finanční prostředky, které by mohly být použity pro financování žádosti Městské nemocnice Ostrava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důkladném posouzení předložené žádosti, a především po vyhodnocení současných požadavků na výdaje z rozpočtu kraje, tj. požadavků příspěvkových organizací v odvětví zdravotnictví zřizovaných Moravskoslezským krajem, navrhnul předkladatel radě kraje doporučit zastupitelstvu kraje nenavýšit dotaci Městské nemocnici Ostrava, příspěvková organizace. Rada kraje usnesením č. 81/5941 ze dne 6. 11. 2023 rozhodla změnit v bodě 2. usnesení rady kraje č. 72/5300 ze dne 26. 6. 2023 text „ve výši 5.500 tis. Kč“ na text „o částku ve výši 5.000 tis. Kč“, a tímto usnesením také doporučila zastupitelstvu kraje rozhodnout nenavýšit dotaci z rozpočtu Moravskoslezského kraje na rok 2023 na realizaci projektu „Vybudování nové protialkoholní záchytné stanice v areálu Městské nemocnice Ostrav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zdravotní a preventivní péče zastupitelstva kraje na svém jednání dne 20. 11. 2023 vzal na vědomí informaci k materiálu pro zasedání zastupitelstva kraje dne 7. 12. 2023 – viz </w:t>
      </w:r>
      <w:r>
        <w:rPr>
          <w:u w:val="single"/>
        </w:rPr>
        <w:t>příloha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1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rganizace Městská nemocnice Ostrava, příspěvková organizace, o poskytnutí dotace z 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594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2/5300 ze dne 26. 6. 2023</w:t>
      </w:r>
    </w:p>
    <w:p>
      <w:pPr>
        <w:pStyle w:val="MSKNormal"/>
        <w:rPr/>
      </w:pPr>
      <w:r>
        <w:rPr/>
        <w:t>č. 77/5676 ze dne 4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7/623 ze dne 16. 3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lněnou žádost organizace Městská nemocnice Ostrava, příspěvková organizace, IČO 00635162, o poskytnutí individuální dotace z rozpočtu Moravskoslezského kraje o změnu výše požadované dotac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 usnesení rady kraje č. 72/5300 ze dne 26. 6. 2023 text „ve výši 5.500 tis. Kč“ na text „o částku ve výši 5.000 tis.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2:00Z</dcterms:created>
  <dc:creator>Lucie Šimůnková</dc:creator>
  <dc:description/>
  <cp:keywords/>
  <dc:language>en-US</dc:language>
  <cp:lastModifiedBy>Kurniková Milena</cp:lastModifiedBy>
  <dcterms:modified xsi:type="dcterms:W3CDTF">2023-12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5825606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77f120a,79aa13f7,4e8f97f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537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fad39ff4-3c49-4ad8-8b1f-a1e3b83338b2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1:4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VyfW7EInvyZBCLd0j1QQzByoCZggTMup8rrwy0Re7AXlGe01tC8W5X+nhME1jIwjuLmhgeWgbYtBuY8hvR305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