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Bílá kniha 2024 - seznam investičních staveb na silniční síti II. a III. tříd Moravskoslezského kraje – aktualizace prosinec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ílá kniha 2024 seznam investičních staveb na silniční síti II. a III. tříd Moravskoslezského kraje – aktualizace prosinec 2023    </w:t>
      </w:r>
    </w:p>
    <w:p>
      <w:pPr>
        <w:pStyle w:val="MSKNormal"/>
        <w:rPr/>
      </w:pPr>
      <w:r>
        <w:rPr/>
        <w:t xml:space="preserve">Příloha č. 2 - Výpis z usnesení 21. jednání výboru dopra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22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kument „Bílá kniha 2024 seznam investičních staveb na silniční síti II. a III. tříd Moravskoslezského kraje – aktualizace prosinec 2023“ dle přílohy 1.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Na základě komplexního vyhodnocení dosavadního způsobu plánování a přípravy projektů jak v rámci ročních investičních programů kraje, tak v rámci Společného regionálního operačního programu (2004 – 2006), bylo počátkem roku 2006 krajem přijato rozhodnutí vytvořit a využít pro komplexní přípravu celého procesu v plánovacím období v letech 2007 – 2013, 2014 – 2020 a následně 2023 základní dokument - tzv. Bílou knihu. </w:t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Bílá kniha je komplexním materiálem Moravskoslezského kraje (dále jen MSK), který na základě měření a prohlídek systematicky mapuje stav komunikací II. a III. tříd na území kraje a vyhodnocuje potřebnost investic, rekonstrukcí a modernizací na této silniční síti prostřednictvím škály konkrétních transparentních kritérií. </w:t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Podle zásad stanovených v Bílé knize zpracovala Správa silnic Moravskoslezského kraje, příspěvková organizace (dále jen SSMSK) její </w:t>
      </w:r>
      <w:r>
        <w:rPr/>
        <w:t>osmnáctou</w:t>
      </w:r>
      <w:r>
        <w:rPr>
          <w:lang w:val="en-US"/>
        </w:rPr>
        <w:t xml:space="preserve"> aktualizac</w:t>
      </w:r>
      <w:r>
        <w:rPr/>
        <w:t>i</w:t>
      </w:r>
      <w:r>
        <w:rPr>
          <w:lang w:val="en-US"/>
        </w:rPr>
        <w:t>. To znamená, že stavby, které se zrealizovaly nebo se realizují, jsou ze seznamu vyňaty a tvoří samostatnou část Bílé knihy. Z kapacitních důvodů je seznam zrealizovaných staveb omezen na daný rok aktualizace tzn. stavby ukončené a v realizaci v roce 202</w:t>
      </w:r>
      <w:r>
        <w:rPr/>
        <w:t>3</w:t>
      </w:r>
      <w:r>
        <w:rPr>
          <w:lang w:val="en-US"/>
        </w:rPr>
        <w:t>. V roce 202</w:t>
      </w:r>
      <w:r>
        <w:rPr/>
        <w:t>3</w:t>
      </w:r>
      <w:r>
        <w:rPr>
          <w:lang w:val="en-US"/>
        </w:rPr>
        <w:t xml:space="preserve"> bylo celkem ukončeno </w:t>
      </w:r>
      <w:r>
        <w:rPr/>
        <w:t>4</w:t>
      </w:r>
      <w:r>
        <w:rPr>
          <w:lang w:val="en-US"/>
        </w:rPr>
        <w:t xml:space="preserve">2 staveb v celkové finanční výši </w:t>
      </w:r>
      <w:r>
        <w:rPr/>
        <w:t>1</w:t>
      </w:r>
      <w:r>
        <w:rPr>
          <w:lang w:val="en-US"/>
        </w:rPr>
        <w:t>,</w:t>
      </w:r>
      <w:r>
        <w:rPr/>
        <w:t>2</w:t>
      </w:r>
      <w:r>
        <w:rPr>
          <w:lang w:val="en-US"/>
        </w:rPr>
        <w:t xml:space="preserve"> mld. Kč (v současnosti je </w:t>
      </w:r>
      <w:r>
        <w:rPr/>
        <w:t>5</w:t>
      </w:r>
      <w:r>
        <w:rPr>
          <w:lang w:val="en-US"/>
        </w:rPr>
        <w:t xml:space="preserve"> staveb ve výstavbě), které byly financovány z rozpočtu MSK, Státního fondu dopravní infrastruktury (SFDI), spolufinancováním měst a obcí a prostředků EU (Integrovaný regionální operační program IROP a ITI).</w:t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Samostatnou část Bílé knihy tvoří i seznam staveb, které se nově zařazují v celkovém počtu </w:t>
      </w:r>
      <w:r>
        <w:rPr/>
        <w:t>31</w:t>
      </w:r>
      <w:r>
        <w:rPr>
          <w:lang w:val="en-US"/>
        </w:rPr>
        <w:t xml:space="preserve"> staveb v odhadovaném finančním objemu cca </w:t>
      </w:r>
      <w:r>
        <w:rPr/>
        <w:t>0,6</w:t>
      </w:r>
      <w:r>
        <w:rPr>
          <w:lang w:val="en-US"/>
        </w:rPr>
        <w:t xml:space="preserve"> mld. Kč. Tyto nově navrhované stavby byly navrženy mimo jiné na základě požadavků jednotlivých středisek SSMSK, měst i obcí. Ke každé akci byl vyhotoven investiční záměr (dle metodiky Bílé knihy) a předán na SSMSK ke zpracování (tyto investiční záměry jsou uloženy v originále na SSMSK). Po zařazení, jsou tyto stavby na základě zvolených kritérií bodově ohodnoceny a připraveny k další inženýrské přípravě.</w:t>
      </w:r>
    </w:p>
    <w:p>
      <w:pPr>
        <w:pStyle w:val="MSKNormal"/>
        <w:rPr>
          <w:lang w:val="en-US"/>
        </w:rPr>
      </w:pPr>
      <w:r>
        <w:rPr>
          <w:lang w:val="en-US"/>
        </w:rPr>
        <w:t>Aktualizovaná Bílá kniha zahrnuje i přípravu projektů, které byly vybrány do možného financování z programu IROP (plánovací období 2015-2020). V Bílé knize 202</w:t>
      </w:r>
      <w:r>
        <w:rPr/>
        <w:t>4</w:t>
      </w:r>
      <w:r>
        <w:rPr>
          <w:lang w:val="en-US"/>
        </w:rPr>
        <w:t xml:space="preserve"> je ve skupinách S, M1, M2, K, O a DŠ k prosinci 202</w:t>
      </w:r>
      <w:r>
        <w:rPr/>
        <w:t>3</w:t>
      </w:r>
      <w:r>
        <w:rPr>
          <w:lang w:val="en-US"/>
        </w:rPr>
        <w:t xml:space="preserve"> aktualizováno 3</w:t>
      </w:r>
      <w:r>
        <w:rPr/>
        <w:t>47</w:t>
      </w:r>
      <w:r>
        <w:rPr>
          <w:lang w:val="en-US"/>
        </w:rPr>
        <w:t xml:space="preserve"> staveb včetně nově zařazovaných. Celkový finanční objem aktualizovaných staveb lze jen velmi složitě odhadnout, neboť u některých staveb, zejména v městských aglomeracích, jsou jakékoliv propočty ovlivněny faktory přeložek inženýrských sítí, majetkovým vypořádáním, územními vlivy apod. Velmi hrubě orientačně lze hovořit o 1</w:t>
      </w:r>
      <w:r>
        <w:rPr/>
        <w:t>3,1</w:t>
      </w:r>
      <w:r>
        <w:rPr>
          <w:lang w:val="en-US"/>
        </w:rPr>
        <w:t xml:space="preserve"> mld. Kč. </w:t>
      </w:r>
    </w:p>
    <w:p>
      <w:pPr>
        <w:pStyle w:val="MSKNormal"/>
        <w:rPr>
          <w:lang w:val="en-US"/>
        </w:rPr>
      </w:pPr>
      <w:r>
        <w:rPr>
          <w:lang w:val="en-US"/>
        </w:rPr>
        <w:t>Z tohoto počtu staveb je projekčně rozpracováno cca 30%. Tyto stavby jsou v různé fázi projekční a investorské přípravy (studie, dokumentace pro územní rozhodnutí, dokumentace pro stavební povolení) s předpokladem realizace od roku 202</w:t>
      </w:r>
      <w:r>
        <w:rPr/>
        <w:t>4</w:t>
      </w:r>
      <w:r>
        <w:rPr>
          <w:lang w:val="en-US"/>
        </w:rPr>
        <w:t>.  V kraji je ve špatném stavebním stavu cca 1/3 silnic II. a III. tříd z celkového počtu 2 7</w:t>
      </w:r>
      <w:r>
        <w:rPr/>
        <w:t>95</w:t>
      </w:r>
      <w:r>
        <w:rPr>
          <w:lang w:val="en-US"/>
        </w:rPr>
        <w:t>,</w:t>
      </w:r>
      <w:r>
        <w:rPr/>
        <w:t>58</w:t>
      </w:r>
      <w:r>
        <w:rPr>
          <w:lang w:val="en-US"/>
        </w:rPr>
        <w:t xml:space="preserve"> km a 235 mostů z celkového počtu 114</w:t>
      </w:r>
      <w:r>
        <w:rPr/>
        <w:t>2</w:t>
      </w:r>
      <w:r>
        <w:rPr>
          <w:lang w:val="en-US"/>
        </w:rPr>
        <w:t>.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/>
      </w:pPr>
      <w:r>
        <w:rPr/>
        <w:t>Materiál byl projednán dne 21. 11. 2023 na 21. jednání výboru pro dopravu zastupitelstva kraje. Výpis usnesení je uveden v 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2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0. 11. 2023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Bílá kniha 2024 - seznam investičních staveb na silniční síti II. a III. tříd Moravskoslezského kraje – aktualizace prosinec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82/6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dokument „Bílá kniha 2024 - seznam investičních staveb na silniční síti II. a III. tříd Moravskoslezského kraje – aktualizace prosinec 2023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1:00Z</dcterms:created>
  <dc:creator>Lucie Šimůnková</dc:creator>
  <dc:description/>
  <cp:keywords/>
  <dc:language>en-US</dc:language>
  <cp:lastModifiedBy>Kurniková Milena</cp:lastModifiedBy>
  <dcterms:modified xsi:type="dcterms:W3CDTF">2023-12-0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5513099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68ec70,fb6161c,7d10e17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9083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19df77bb-83ea-4905-93ba-e44ff59f043c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1:09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4InJX/1fNBZCyBtfId7iiLgCSUxI0e6s0o/6I1z6fwc70q5vxhGW3cmmsPIAfXvTg7rxwAIDGew1jYjxeRGKth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