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jc w:val="center"/>
        <w:rPr>
          <w:rFonts w:ascii="Tahoma" w:hAnsi="Tahoma" w:cs="Tahoma"/>
          <w:bCs/>
          <w:color w:val="FFFFFF"/>
        </w:rPr>
      </w:pPr>
      <w:r>
        <w:rPr>
          <w:rFonts w:cs="Tahoma" w:ascii="Tahoma" w:hAnsi="Tahoma"/>
          <w:bCs/>
          <w:color w:val="FFFFFF"/>
        </w:rPr>
        <w:t>NÁVRH</w:t>
      </w:r>
    </w:p>
    <w:p>
      <w:pPr>
        <w:pStyle w:val="Normal"/>
        <w:ind w:hanging="18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</w:rPr>
        <w:t>Specifikace nemovitostí určených k nabytí nemovitostí do vlastnictví kraje darem a koupí</w:t>
      </w:r>
    </w:p>
    <w:p>
      <w:pPr>
        <w:pStyle w:val="Normal"/>
        <w:ind w:hanging="18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) Nabytí nemovitostí dar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Nabytí části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čáv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3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2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3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Liptaň se sídlem Liptaň 143, Osoblaha, IČO 0029618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ů do vlastnictví kraje pod stavbou silnic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nabytí z pozemku parcela č. 763/13 je nově vzniklá parcela č. 763/13 díl „a“ o výměře 1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nabytí z pozemku parcela č. 763/14 je nově vzniklá parcela č. 763/14 díl „b“ o výměře 1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íly „a“ a „b“ budou sloučeny do nově vzniklého pozemku parc. č. 763/11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Nabytí části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ý Koč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9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5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Moravskoslezský Kočov se sídlem Moravský Kočov 200, Moravskoslezský Kočov, IČO 00576042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i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669/1 je nově vzniklá parcela č. 669/5 </w:t>
              <w:br/>
              <w:t>o výměře 34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Předmětem nabytí z pozemku parcela č. 702/1 je nově vzniklá parcela č. 702/17 </w:t>
              <w:br/>
              <w:t>o výměře 2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la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4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Nové Město, Praha 2, IČO 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řin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206/12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206/26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st ev. č. 468-00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207/19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207/31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Ředitelství silnic a dálnic ČR, státní příspěvková organizace se sídlem Na Pankráci 546/56, Praha 4 - Nusle, IČO 6599339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do vlastnictví kraje pod čerpací stanicí u silnice č. II/468 (stavební objekt „D 352 Čerpací stanice“) a pod stavbou mostu ev. č. 468-004 (stavební objekt „D 203-1 Most přes Olší“) v rámci stavby „Rekonstrukce podjezdu Myší díra na silnici II/468 Frýdecká, Třinec“. Stavební objekty „D 352 Čerpací stanice a „D 203-1 Most přes Olší“ jsou ve vlastnictví Obdarovaného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 xml:space="preserve">) </w:t>
            </w:r>
            <w:r>
              <w:rPr>
                <w:rFonts w:cs="Tahoma" w:ascii="Tahoma" w:hAnsi="Tahoma"/>
                <w:b/>
                <w:bCs/>
              </w:rPr>
              <w:t xml:space="preserve">Omezení vlastnického práva </w:t>
            </w:r>
            <w:r>
              <w:rPr>
                <w:rFonts w:cs="Tahoma" w:ascii="Tahoma" w:hAnsi="Tahoma"/>
              </w:rPr>
              <w:t>– exekuce. Pro dar musí být vyřešeno omezení vlastnického práva. SSMSK navrhuje nabytí pozemků schválit s podmínkou, že na nabývaných pozemcích nebude v době podpisu smlouvy váznout exekuce. V případě, že dojde k zápisu této poznámky při zápisu vlastnického práva příslušným katastrálním úřadem na LV obdarovaného, smlouva se od počátku ruší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k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9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Palkovice se sídlem Palkovice 267, Palkovice, IČO 00297054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Nabytí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Lišt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1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9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0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Třinec se sídlem Jablunkovská 160, Třinec, IČO 00297313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do vlastnictví kraje pod stavbou silnic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411/5 je nově vzniklá parcela č. 411/5 díl „h“ </w:t>
              <w:br/>
              <w:t>o výměře 2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449/8 je nově vzniklé parcely č. 449/8 </w:t>
              <w:br/>
              <w:t>o nové dosud nezapsané výměře 9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449/25 o výměře 1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nabytí z pozemku parcela č. 1320/9 je nově vzniklá parcela č. 1320/9 díl „i“ o výměře 8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íly „h“ a „i“ budou sloučeny do nově vzniklého pozemku parc. č. 1320/14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Nabytí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ychva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Rychvald se sídlem Orlovská 678, Rychvald, IČO 00297615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, podíl 51/56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i pozemku spoluvlastnického podílu id. 51/56 do vlastnictví kraje pod autobusovým zálivem SO 104 v rámci stavby „Rekonstrukce silnice II/471 Rychvald – Bohumín – Záblatí II. etapa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Předmětem nabytí z pozemku parcela č. 2035 je nově vzniklá parcela č. 2035/2 </w:t>
              <w:br/>
              <w:t>o výměře 140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ílovec-Horní Předměs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3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ílovec-mě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6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7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Bílovec se sídlem Slezské náměstí 1, Bílovec, IČO 00297755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) Nabytí části stavby silnice vč. most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ičení, délk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nčice u Vražné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lka 4,208 km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/4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ražné u O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2/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ství silnic a dálnic ČR, státní příspěvková organizace se sídlem Na Pankráci 546/56, Praha 4 - Nusle, IČO 6599339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i stavby silnice č. I/47 v celkové délce 4,208 km vč. mostů ev. č. 47-049 a ev. č. 47-050 v k.ú. Hynčice u Vražného, Vražné u Oder a Odry do vlastnictví kraje navržené k zařazení do sil. sítě II. tříd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nabytí části stavby silnice I/47 v katastrálních územích Hynčice u Vražného, Vražné u Oder a Odry, jejíž začátek zařazovaného úseku je v UB 2512B002 (km 70,338 silnice I/47 provozního staničení k 1. 7. 2023) a konec zařazovaného úseku v UB 2512A015.03 (v místě okružní křižovatky se silnicí II/647 před městem Odry) a to včetně této okružní křižovatky, součástí jsou mosty 47-049 a ev. č. 47-050. Pozemní komunikace se zařazuje do tahu silnice II/647. Obdarovaný přebírá předmět daru v normovém stavu, stavebně technický stav mostních objektů není ve stavu horší jak 4 a silnice není v horším stavu jak 3. Vyhodnocení bude provedeno na základě aktuálně platného diagnostického průzkumu silnice a běžných prohlídek mostních objektů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běžný souhlas o budoucím uspořádání sítě pozemních komunikací po zprovoznění, mimo jiné i dotčené stavby „Dálnice D 47 Lipník nad Bečvou – Ostrava – Bohumín – státní hranice ČR/PR“ rozhodl kraj usnesením zastupitelstva č. 17/1477 ze dne 26.4.2007, rozhodnutím Ministerstva dopravy čj. MD-287/2023-930/3 ze dne 23.8.2023 o změně v silniční síti byla část silnice I/47 v délce cca 4,208 km vyřazena z kategorie silnic I. třídy a následným rozhodnutím Krajského úřadu Moravskoslezského kraje bude zařazena do silnic II. tříd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ozemky nacházející se pod převáděným úsekem části stavby silnice budou řešeny samostatnou darovací smlouvou. Část stavby silnice č. I/47 dále leží na pozemku parc. č. 603 jiného vlastníka (obce Vražné), tento pozemek bude řešen samostatně smlouvou darovací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třík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3/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9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3/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3/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Nové Město, Praha 2, IČO 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va-Předměs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4/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Nové Město, Praha 2, IČO 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) Nabytí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u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950/2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ství silnic a dálnic ČR, státní příspěvková organizace se sídlem Na Pankráci 546/56, Praha 4 - Nusle, IČO 6599339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do vlastnictví kraje pod stavbou silnice I/11 v rámci majetkoprávního vypořádání silnice I/11, nyní II/465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2950/2 je nově vzniklá parcela č. 2950/2 </w:t>
              <w:br/>
              <w:t>o nové dosud nezapsané výměře 224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 xml:space="preserve">) </w:t>
            </w:r>
            <w:r>
              <w:rPr>
                <w:rFonts w:cs="Tahoma" w:ascii="Tahoma" w:hAnsi="Tahoma"/>
                <w:b/>
                <w:bCs/>
              </w:rPr>
              <w:t xml:space="preserve">Omezení vlastnického práva </w:t>
            </w:r>
            <w:r>
              <w:rPr>
                <w:rFonts w:cs="Tahoma" w:ascii="Tahoma" w:hAnsi="Tahoma"/>
              </w:rPr>
              <w:t>– exekuce. Pro dar musí být vyřešeno omezení vlastnického práva. SSMSK navrhuje nabytí pozemku schválit s podmínkou, že na nabývaném pozemku nebude v době podpisu smlouvy váznout exekuce. V případě, že dojde k zápisu této poznámky při zápisu vlastnického práva příslušným katastrálním úřadem na LV obdarovaného, smlouva se od počátku ruší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) Nabytí nemovitostí koup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Naby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l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89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744/2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ů do vlastnictví kraje pod stavbou v rámci dokončení stavby „Rekonstrukce opěrné zdi č. 01 silnice č. III/47214 v Orlové, ul. Nádražní“. Na pozemcích se nachází opěrná zeď podél silnice č. III/47214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 xml:space="preserve">) </w:t>
            </w:r>
            <w:r>
              <w:rPr>
                <w:rFonts w:cs="Tahoma" w:ascii="Tahoma" w:hAnsi="Tahoma"/>
                <w:b/>
                <w:bCs/>
              </w:rPr>
              <w:t xml:space="preserve">Omezení vlastnického práva </w:t>
            </w:r>
            <w:r>
              <w:rPr>
                <w:rFonts w:cs="Tahoma" w:ascii="Tahoma" w:hAnsi="Tahoma"/>
              </w:rPr>
              <w:t>– věcné břemeno užívání. Věcné břemeno užívání ze dne 12.3.1990 pro p. Straku Václava a p. Strakovou Jarmilu k pozemku parc. č. 4744/2. Pro koupí musí být vyřešeno omezení vlastnického práva. SSMSK navrhuje nabytí pozemku schválit s podmínkou, že na nabývaném pozemku nebude v době podpisu smlouvy váznout věcné břemeno užívání. V případě, že dojde k zápisu této poznámky při zápisu vlastnického práva příslušným katastrálním úřadem na LV kupujícího, smlouva se od počátku ruší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in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8/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8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ISCOPE MEDIA s.r.o. se sídlem Španielova 997/10, Ostrava, IČO 29385229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89.590,- Kč je stanovena znaleckým posudkem dle vyhlášky o oceňování majetku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Nabytí části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á Ples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********* –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části pozemků do vlastnictví kraje v rámci dokončení stavby „Zpevnění svahu na ul. 26. dubna, v k.ú. Stará Plesná, obec Ostrava“. Na pozemcích se nachází opěrná zeď podél silnice č. III/46613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 pozemku parcela č. 25 je nově vzniklá parcela č. 25/2 </w:t>
              <w:br/>
              <w:t>o výměře 4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26 je nově vzniklá parcela č. 26/2 </w:t>
              <w:br/>
              <w:t>o výměře 7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81.570,- Kč je stanovena znaleckým posudkem dle vyhlášky o oceňování majetku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7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5:31:00Z</dcterms:created>
  <dc:creator>purkynova</dc:creator>
  <dc:description/>
  <cp:keywords/>
  <dc:language>en-US</dc:language>
  <cp:lastModifiedBy>murasova</cp:lastModifiedBy>
  <cp:lastPrinted>2016-04-28T10:35:00Z</cp:lastPrinted>
  <dcterms:modified xsi:type="dcterms:W3CDTF">2023-10-30T05:31:00Z</dcterms:modified>
  <cp:revision>2</cp:revision>
  <dc:subject/>
  <dc:title>MORAVSKOSLEZSKÝ KRAJ</dc:title>
</cp:coreProperties>
</file>