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 pod Pradědem, IČO 0029645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tras pro pěší a cyklisty v rámci stavby „Stezka pro pěší a cyklisty ul. Nádražní, Vrbno pod Praděde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středového ostrůvku a přechod pro chodce s osvětlením v km cca 12,605 provozního staničení komunikace č. II/463, v rámci stavby „OC BÍLOVKA k.ú. Bílovec-město“, jejímž investorem je OC LUNA s.r.o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Oprava a rozšíření chodníku na ul. Štramberská v Kopřivnici II. část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4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/1, Bílovec, IČO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autobusové zastávky a přechodu pro chodce v rámci stavby „Instalace BUS zastávky na ul. Opavské v Bílovci (u čerpací stanice Benzina)“ včetně řešení přechodu pro chodce na ul. Nová Cesta“, podél silnice č. II/463 a č. II/647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Životice u Nového Jičína se sídlem Životice u Nového Jičína 128, Mořkov, IČO 4880471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Oprava chodníkových těles Životice u Nového Jičín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/1, Bílovec, IČO 00297755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mostu, objektu (římsa) v rámci stavby „Rekonstrukce mostu BI-M03 – most přes potok Bílovka do parku Střeln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3-10-26T08:05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