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Koncept – Darovací smlouva č. NJ/433/j/2023/Zr v k.ú. Hynčice u Vražného, Vražné u Oder a Odry – nabytí části stavby silnice I/47 v celkové délce 4,208 km vč. mostů ev. č. 47-049 a ev. č. 47-050  </w:t>
      </w:r>
    </w:p>
    <w:p>
      <w:pPr>
        <w:pStyle w:val="MSKNormal"/>
        <w:rPr/>
      </w:pPr>
      <w:r>
        <w:rPr/>
        <w:t xml:space="preserve">Příloha č. 6 - Přehledná situace – nabytí části stavby silnice I/47 v celkové délce 4,208 km vč. mostů ev. č. 47-049 a ev. č. 47-05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1/5931 ze dne 6.11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477 ze dne 26.4.200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Česká republika – Úřad pro zastupování státu ve věcech majetkových) a o 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nabytí nemovitostí do vlastnictví kraje darem jsou pozemky (dosud ve vlastnictví Ředitelství silnic a dálnic ČR):</w:t>
      </w:r>
    </w:p>
    <w:p>
      <w:pPr>
        <w:pStyle w:val="MSKNormal"/>
        <w:rPr/>
      </w:pPr>
      <w:r>
        <w:rPr/>
        <w:t>- v k.ú. Třinec pod čerpací stanicí u silnice č. II/468 (stavební objekt „D 352 Čerpací stanice“) a pod stavbou mostu ev. č. 468-004 (stavební objekt „D 203-1 Most přes Olší“) v rámci stavby „Rekonstrukce podjezdu Myší díra na silnici II/468 Frýdecká, Třinec“, uvedené v příloze č. 3 a) bod 4. Stavební objekty „D 352 Čerpací stanice a „D 203-1 Most přes Olší“ jsou ve vlastnictví Obdarovaného.</w:t>
      </w:r>
    </w:p>
    <w:p>
      <w:pPr>
        <w:pStyle w:val="MSKNormal"/>
        <w:rPr/>
      </w:pPr>
      <w:r>
        <w:rPr/>
        <w:t>- v k.ú. Poruba pod stavbou silnice I/11 v rámci majetkoprávního vypořádání silnice I/11, nyní II/465, uvedené v příloze č. 3 a) bod 12.</w:t>
      </w:r>
    </w:p>
    <w:p>
      <w:pPr>
        <w:pStyle w:val="MSKNormal"/>
        <w:rPr/>
      </w:pPr>
      <w:r>
        <w:rPr/>
        <w:t>Pro dar musí být vyřešeno omezení vlastnického práva – exekuce. SSMSK navrhuje nabytí pozemků (dosud ve vlastnictví ŘSD ČR)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nabytí darem do vlastnictví kraje:</w:t>
      </w:r>
    </w:p>
    <w:p>
      <w:pPr>
        <w:pStyle w:val="MSKNormal"/>
        <w:rPr/>
      </w:pPr>
      <w:r>
        <w:rPr/>
        <w:t xml:space="preserve">- je </w:t>
      </w:r>
      <w:r>
        <w:rPr>
          <w:b/>
          <w:bCs/>
        </w:rPr>
        <w:t>část stavby silnice č. I/47</w:t>
      </w:r>
      <w:r>
        <w:rPr/>
        <w:t xml:space="preserve"> v celkové délce 4,208 km vč. mostů ev. č. 47-049 a ev. č. 47-050 v k.ú. Hynčice u Vražného, Vražné u Oder a Odry do vlastnictví kraje navržené k zařazení do sil. sítě II. tříd (uveden v příloze č. 3 a) bod 9 a v př. 5 a 6).</w:t>
      </w:r>
    </w:p>
    <w:p>
      <w:pPr>
        <w:pStyle w:val="MSKNormal"/>
        <w:rPr/>
      </w:pPr>
      <w:r>
        <w:rPr/>
        <w:t>Předmětem nabytí části stavby silnice I/47 v katastrálních územích Hynčice u Vražného, Vražné u Oder a Odry, jejíž začátek zařazovaného úseku je v UB 2512B002 (km 70,338 silnice I/47 provozního staničení k 1. 7. 2023) a konec zařazovaného úseku v UB 2512A015.03 (v místě okružní křižovatky se silnicí II/647 před městem Odry) a to včetně této okružní křižovatky, součástí jsou mosty 47-049 a ev. č. 47-050. Pozemní komunikace se zařazuje do tahu silnice II/647. Obdarovaný přebírá předmět daru v normovém stavu, stavebně technický stav mostních objektů není ve stavu horší jak 4 a silnice není v horším stavu jak 3. Vyhodnocení bude provedeno na základě aktuálně platného diagnostického průzkumu silnice a běžných prohlídek mostních objektů.</w:t>
      </w:r>
    </w:p>
    <w:p>
      <w:pPr>
        <w:pStyle w:val="MSKNormal"/>
        <w:rPr/>
      </w:pPr>
      <w:r>
        <w:rPr/>
        <w:t>Předběžný souhlas o budoucím uspořádání sítě pozemních komunikací po zprovoznění, mimo jiné i dotčené stavby „Dálnice D 47 Lipník nad Bečvou – Ostrava – Bohumín – státní hranice ČR/PR“ rozhodl kraj usnesením zastupitelstva č. 17/1477 ze dne 26.4.2007, rozhodnutím Ministerstva dopravy čj. MD-287/2023-930/3 ze dne 23.8.2023 o změně v silniční síti byla část silnice I/47 v délce cca 4,208 km vyřazena z kategorie silnic I. třídy a následným rozhodnutím Krajského úřadu Moravskoslezského kraje bude zařazena do silnic II. tříd.</w:t>
      </w:r>
    </w:p>
    <w:p>
      <w:pPr>
        <w:pStyle w:val="MSKNormal"/>
        <w:rPr/>
      </w:pPr>
      <w:r>
        <w:rPr/>
        <w:t xml:space="preserve">Pozemky nacházející se pod převáděným úsekem části stavby silnice budou řešeny samostatnou darovací smlouvou. Část stavby silnice č. I/47 dále leží na pozemku parc. č. 603 jiného vlastníka (obce Vražné), tento pozemek bude řešen samostatně smlouvou darova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budoucího nabytí nemovitostí</w:t>
      </w:r>
      <w:r>
        <w:rPr/>
        <w:t xml:space="preserve"> do vlastnictví kraje darem jsou pozemky pod stavbou silnice:</w:t>
      </w:r>
    </w:p>
    <w:p>
      <w:pPr>
        <w:pStyle w:val="MSKNormal"/>
        <w:rPr/>
      </w:pPr>
      <w:r>
        <w:rPr/>
        <w:t>-  v rámci realizace stavby „Rekonstrukce mostu BI-M03 – most přes potok Bílovka do parku Střelnice“ v rámci uvedené stavby dojde k rozšíření silnice II/463 v km cca 15,520-16,040 provozního staničení komunikace (dosud ve vlastnictví města Bílovec) uveden v příloze č. 1 a) bod 1;</w:t>
      </w:r>
    </w:p>
    <w:p>
      <w:pPr>
        <w:pStyle w:val="MSKNormal"/>
        <w:rPr/>
      </w:pPr>
      <w:r>
        <w:rPr/>
        <w:t>- v rámci realizace stavby „Skladovací hala Gigant Velké Albrechtice“ v rámci uvedené stavby dojde k rozšíření stávající silnice III/46427 v km cca 1,100-1,720 provozního staničení komunikace (dosud ve vlastnictví obce Bravantice) uveden v příloze č. 1 a) bod 2;</w:t>
      </w:r>
    </w:p>
    <w:p>
      <w:pPr>
        <w:pStyle w:val="MSKNormal"/>
        <w:rPr/>
      </w:pPr>
      <w:r>
        <w:rPr/>
        <w:t xml:space="preserve">- v rámci stavby „Skladovací hala Gigant Velké Albrechtice“, jejím investorem je RenoFarma, a.s., v rámci uvedené stavby dojde k rozšíření stávající silnice III/46419 v km 4,420-5,010 provozního staničení komunikace a ke zřízení nového autobusového zálivu v km 4,660 vpravo ve směru staničení silnice III/46419 (dosud ve vlastnictví společnosti RenoFarma Gigant, a.s.) uveden v příloze č. 1 a) bod 3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Výkupy pozemků</w:t>
      </w:r>
      <w:r>
        <w:rPr/>
        <w:t xml:space="preserve"> pod stavbami silnic ve vlastnictví Moravskoslezského kraje nebo za účelem provedení staveb silnic II. a III. tříd se realizují za ceny uvedené ve znaleckém posudku. Ocenění nemovitostí se stanoví dle vyhlášky Ministerstva financí České republiky č. 441/2013 Sb., kterou se provádějí některá ustanovení zákona č. 151/1997 Sb. o oceňování majetku a o změně některých zákonů (zákon o oceňování majetku), ve znění pozdějších předpis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nabytí do vlastnictví kraje koupí je pozemek (dosud ve vlastnictví fyzických osob) uveden v příloze č. 3 b) bod 1, na kterém vázne věcné břemeno užívání. Pro nabytí pozemku do vlastnictví kraje koupí musí být vyřešeno omezení vlastnického práva. SSMSK navrhuje nabytí pozemku schválit s podmínkou, že na nabývaném pozemku nebude v době podpisu smlouvy váznout věcné břemeno užívání. V případě, že dojde k zápisu této poznámky při zápisu vlastnického práva příslušným katastrálním úřadem na LV kupujícího, smlouva se od počátku ruš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převodu</w:t>
      </w:r>
      <w:r>
        <w:rPr/>
        <w:t xml:space="preserve"> nemovitostí z vlastnictví kraje formou darování jsou pozemky pod stavbami, které budou realizovány na silničních pozemcích a po jejich dokončení v souladu se zněním § 11 a §14 zákona č. 13/1997 Sb., ve znění pozdějších předpisů nebudou součástí silnice a nebudou tedy ani ve vlastnictví kraje. Proto se navrhuje rovněž pozemky pod těmito stavbami převést na vlastníka těchto staveb (města, obce, případně státní organizace). Konkrétně se jedná o stavby chodníků, cyklostezky, středového ostrůvku, přechod pro chodce, autobusové zastávky, místních komunikací, zeleně podél silnice.</w:t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o záměru převodu nemovitostí pro majetkové vypořádání staveb silnic II. a III. tříd včetně součástí a příslušenství z vlastnictví kraje svým usnesením č. 80/5860 ze dne 23. 10. 2023 (materiál č. 7/3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nabytí nemovitostí do vlastnictví kraje darem v členění po jednotlivých střediscích: </w:t>
      </w:r>
    </w:p>
    <w:p>
      <w:pPr>
        <w:pStyle w:val="MSKNormal"/>
        <w:rPr/>
      </w:pPr>
      <w:r>
        <w:rPr/>
        <w:t>Nový Jičín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o převodu nemovitostí z vlastnictví kraje darem v členění po jednotlivých střediscích: </w:t>
      </w:r>
    </w:p>
    <w:p>
      <w:pPr>
        <w:pStyle w:val="MSKNormal"/>
        <w:rPr/>
      </w:pPr>
      <w:r>
        <w:rPr/>
        <w:t>Bruntál a Nový Jičín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 vlastnictví kraje darem a koupí v členění po jednotlivých střediscích: Bruntál, Frýdek-Místek, Karviná, Nový Jičín, Opava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 převodu nemovitostí z vlastnictví kraje darem v členění po jednotlivých střediscích: Frýdek-Místek, Karviná, Nový Jičín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81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 11. 2023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7/4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nabytí a převod nemovitostí pro majetkové vypořádání staveb silnic II. a III. tříd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81/593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4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</w:t>
        <w:br/>
        <w:t>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  součástí a příslušenství z vlastnictví kraj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0:00Z</dcterms:created>
  <dc:creator>Lucie Šimůnková</dc:creator>
  <dc:description/>
  <cp:keywords/>
  <dc:language>en-US</dc:language>
  <cp:lastModifiedBy>Kurniková Milena</cp:lastModifiedBy>
  <dcterms:modified xsi:type="dcterms:W3CDTF">2023-12-08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5356863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a579907,1a02333a,4d80035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75525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4a788374-4402-4089-a413-50606052ca1c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50:39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5LpnqDKon5WCLreFlb8qxZY3eKmXahG2B1Z5C3pL0M9jaHzyFWDu3ZMXJy/10YoRv0aQXG7l2k3z2QLCywdG3R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