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Poskytnutí neinvestiční dotace na zajištění bezpečnosti na Letišti Leoše Janáčka Ostrava pro rok 2024</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tab/>
        <w:tab/>
        <w:tab/>
      </w:r>
    </w:p>
    <w:p>
      <w:pPr>
        <w:pStyle w:val="MSKNormal"/>
        <w:rPr/>
      </w:pPr>
      <w:r>
        <w:rPr/>
        <w:t>č. 81/5928 ze dne 06.11.2023</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24 na zajištění hasičské záchranné služby Letiště Leoše Janáčka, bezpečnostního dispečinku, ostrahy a bezpečnosti letiště,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poskytnout neinvestiční dotaci z rozpočtu Moravskoslezského kraje na rok 2024 obchodní společnosti Letiště Ostrava, a. s., IČO 26827719, ve výši 71.500.000 Kč, na zajištění hasičské záchranné služby Letiště Leoše Janáčka Ostrava, bezpečnostního dispečinku, ostrahy a bezpečnosti letiště, a o tom, že tato dotace bude použita na úhradu uznatelných nákladů vzniklých od dne 01.01.2024 do dne 31.12.2024 a uhrazených do dne 20.01.2025 včetně, dle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 xml:space="preserve">Smyslem materiálu je informovat zastupitelstvo kraje o doručené žádosti obchodní společnosti Letiště Ostrava, a. s. na poskytnutí dotace z rozpočtu Moravskoslezského kraje pro rok 2024 na zajištění hasičské záchranné služby Letiště Leoše Janáčka Ostrava, bezpečnostního dispečinku, ostrahy a bezpečnosti letiště (viz příloha č. 1) a na základě níže uvedených skutečností doporučit tuto dotaci poskytnout. </w:t>
      </w:r>
    </w:p>
    <w:p>
      <w:pPr>
        <w:pStyle w:val="MSKNormal"/>
        <w:spacing w:before="240" w:after="0"/>
        <w:rPr/>
      </w:pPr>
      <w:r>
        <w:rPr/>
        <w:t xml:space="preserve">Společnost 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Poskytnutí dotace je navrženo, jako každý předchozí rok, formou smluvního vztahu mezi Moravskoslezským krajem a obchodní společností Letiště Ostrava, a. s. (viz příloha č. 2). Jedná se o smlouvu o poskytnutí dotace, přičemž předmětem dotace je finanční příspěvek do výše 71.500.000 Kč na zajištění hasičské záchranné služby letiště, služby ostrahy a bezpečnosti letiště a bezpečnostního dispečinku. Dotace je určena na úhradu osobních nákladů pracovníků hasičské záchranné služby, bezpečnostního dispečinku, bezpečnosti a ostrahy letiště a dalších nákladů spojených s výkonem činnosti těchto pracovníků. Jako doplňující informaci uvádíme, že dotace je oproti roku 2023 požadována vyšší o 13,5 mil. Kč, a to vzhledem k aktuální inflaci a narůstajícím nákladům na pořízení provozních vstupů a také vzhledem k přirozené míře navyšování mezd. Současně v roce 2024 bude nezbytné zajistit zvýšenou potřebu oprav techniky – zejména generální opravu hasičské plošiny BRONTO SKYLIFT.</w:t>
      </w:r>
    </w:p>
    <w:p>
      <w:pPr>
        <w:pStyle w:val="MSKNormal"/>
        <w:spacing w:before="240" w:after="0"/>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spacing w:before="240" w:after="0"/>
        <w:rPr/>
      </w:pPr>
      <w:r>
        <w:rPr/>
        <w:t>Na základě výše popsaného je zastupitelstvu kraje doporučeno žádosti společnosti Letiště Ostrava, a. s. vyhovět a poskytnout neinvestiční dotaci na zajištění hasičské záchranné služby letiště Leoše Janáčka Ostrava, bezpečnostního dispečinku, ostrahy a bezpečnosti letiště, a to ve výši 71.500.000 Kč – financování je s ohledem na maximální hospodárnost navrženo formou měsíčních splátek. Úhrada uznatelných nákladů v rámci časové použitelnosti dotace je prodloužena do měsíce leden následujícího roku z titulu, že podstatná část prostředků je určena na mzdové náklady. Návrh smlouvy o poskytnutí dotace z rozpočtu Moravskoslezského kraje upřesňující podmínky pro vyplacení dotace a další závazky smluvních stran je uveden v příloze č. 2 tohoto materiálu. Oproti standardizované textaci dotační smlouvy je tato konkrétní smlouva upravena v části týkající se závěrečného vyúčtování, kdy je upuštěno od povinnosti příjemce dotace předložit kopie veškerých účetních dokladů týkajících se dotace (nahrazeno seznamem účetních dokladů vztahujících se k uznatelným nákladům činnosti včetně uvedení detailního obsahu jednotlivých účetních dokladů a data úhrady těchto dokladů). Tato výjimečná úprava je provedena s ohledem na objem administrativy s tím spojené (jak při vyhotovení, tak i při samotné kontrole), úsporou papíru a zejména skutečností, že se jedná o obchodní společnost zcela vlastněnou Moravskoslezským krajem. Možnost kontroly samotných účetních dokladů na místě v případě jakýchkoliv pochybností zůstává zachována, stejně jako vyúčtování všech finančních prostředků a povinnosti vrátit zbylé prostředky do rozpočtu kraje.</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Normal"/>
        <w:spacing w:before="240" w:after="0"/>
        <w:jc w:val="both"/>
        <w:rPr>
          <w:rFonts w:ascii="Times New Roman" w:hAnsi="Times New Roman" w:eastAsia="Times New Roman" w:cs="Times New Roman"/>
        </w:rPr>
      </w:pPr>
      <w:r>
        <w:rPr>
          <w:rFonts w:eastAsia="Times New Roman" w:cs="Tahoma"/>
        </w:rPr>
        <w:t>Materiál byl projednán na 21. jednání Výboru pro dopravu Zastupitelstva Moravskoslezského kraje, konaném dne 21.11.2023, výpis z usnesení v příloze č. 4.</w:t>
      </w:r>
    </w:p>
    <w:p>
      <w:pPr>
        <w:pStyle w:val="MSKNormal"/>
        <w:spacing w:before="240" w:after="0"/>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r>
    </w:p>
    <w:p>
      <w:pPr>
        <w:pStyle w:val="MSKNormal"/>
        <w:rPr>
          <w:u w:val="single"/>
        </w:rPr>
      </w:pPr>
      <w:r>
        <w:rPr>
          <w:u w:val="single"/>
        </w:rPr>
        <w:t>Dopad na rozpočet kraje</w:t>
      </w:r>
    </w:p>
    <w:p>
      <w:pPr>
        <w:pStyle w:val="Normlnweb"/>
        <w:jc w:val="both"/>
        <w:rPr>
          <w:rFonts w:ascii="Tahoma" w:hAnsi="Tahoma" w:cs="Times New Roman"/>
          <w:sz w:val="24"/>
          <w:szCs w:val="24"/>
        </w:rPr>
      </w:pPr>
      <w:r>
        <w:rPr>
          <w:rFonts w:cs="Times New Roman" w:ascii="Tahoma" w:hAnsi="Tahoma"/>
          <w:sz w:val="24"/>
          <w:szCs w:val="24"/>
        </w:rPr>
        <w:t>Finanční prostředky k financování dotace v roce 2024 jsou zajištěny v rámci rozpočtu kraje na rok 2024, a to v rámci akce „ID – Zajištění hasičské záchranné služby, bezpečnosti a ostrahy letiště“.</w:t>
      </w:r>
    </w:p>
    <w:p>
      <w:pPr>
        <w:pStyle w:val="MSKDuvodovazpravaZacatek"/>
        <w:rPr/>
      </w:pPr>
      <w:bookmarkStart w:id="3" w:name="US_DuvodZpravaKonec"/>
      <w:bookmarkEnd w:id="3"/>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81</w:t>
      </w:r>
    </w:p>
    <w:p>
      <w:pPr>
        <w:pStyle w:val="MSKNormal"/>
        <w:rPr>
          <w:b/>
          <w:b/>
        </w:rPr>
      </w:pPr>
      <w:r>
        <w:rPr>
          <w:b/>
        </w:rPr>
        <w:t>Datum konání:</w:t>
        <w:tab/>
      </w:r>
      <w:r>
        <w:rPr/>
        <w:t>6.11.2023</w:t>
      </w:r>
    </w:p>
    <w:p>
      <w:pPr>
        <w:pStyle w:val="MSKNormal"/>
        <w:rPr>
          <w:b/>
          <w:b/>
        </w:rPr>
      </w:pPr>
      <w:r>
        <w:rPr>
          <w:b/>
        </w:rPr>
        <w:t>Materiál č.:</w:t>
        <w:tab/>
        <w:tab/>
      </w:r>
      <w:r>
        <w:rPr/>
        <w:t>7/1</w:t>
      </w:r>
    </w:p>
    <w:p>
      <w:pPr>
        <w:pStyle w:val="MSKNormal"/>
        <w:rPr>
          <w:b/>
          <w:b/>
        </w:rPr>
      </w:pPr>
      <w:r>
        <w:rPr>
          <w:b/>
        </w:rPr>
        <w:t>Název:</w:t>
        <w:tab/>
        <w:tab/>
      </w:r>
      <w:r>
        <w:rPr/>
        <w:t>Poskytnutí neinvestiční dotace obchodní společnosti Letiště Ostrava, a.s. na rok 2024 na zajištění hasičské záchranné služby Letiště Leoše Janáčka Ostrava, bezpečnostního dispečinku, ostrahy a bezpečnosti letiště</w:t>
      </w:r>
    </w:p>
    <w:p>
      <w:pPr>
        <w:pStyle w:val="MSKNormal"/>
        <w:rPr>
          <w:b/>
          <w:b/>
        </w:rPr>
      </w:pPr>
      <w:r>
        <w:rPr>
          <w:b/>
        </w:rPr>
      </w:r>
    </w:p>
    <w:p>
      <w:pPr>
        <w:pStyle w:val="MSKNormal"/>
        <w:rPr/>
      </w:pPr>
      <w:r>
        <w:rPr>
          <w:b/>
        </w:rPr>
        <w:t>Číslo usnesení:</w:t>
      </w:r>
      <w:r>
        <w:rPr/>
        <w:t xml:space="preserve"> 81/5928</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24 na zajištění hasičské záchranné služby Letiště Leoše Janáčka, bezpečnostního dispečinku, ostrahy a bezpečnosti letiště,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rFonts w:cs="Tahoma"/>
        </w:rPr>
      </w:pPr>
      <w:r>
        <w:rPr/>
        <w:t>rozhodnout poskytnout neinvestiční dotaci z rozpočtu Moravskoslezského kraje na rok 2024 obchodní společnosti Letiště Ostrava, a. s., IČO 26827719, ve výši 71.500.000 Kč, na zajištění hasičské záchranné služby Letiště Leoše Janáčka Ostrava, bezpečnostního dispečinku, ostrahy a bezpečnosti letiště, a o tom, že tato dotace bude použita na úhradu uznatelných nákladů vzniklých od dne 01.01.2024 do dne 31.12.2024 a uhrazených do dne 20.01.2025 včetně, dle předloženého materiálu,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rFonts w:cs="Tahoma"/>
        </w:rPr>
      </w:pPr>
      <w:r>
        <w:rPr/>
        <w:t>Termín: 7.12.2023</w:t>
      </w:r>
    </w:p>
    <w:p>
      <w:pPr>
        <w:pStyle w:val="MSKNormal"/>
        <w:rPr>
          <w:rFonts w:cs="Tahoma"/>
        </w:rPr>
      </w:pPr>
      <w:r>
        <w:rPr>
          <w:rFonts w:cs="Tahoma"/>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0:00Z</dcterms:created>
  <dc:creator>Lucie Šimůnková</dc:creator>
  <dc:description/>
  <cp:keywords/>
  <dc:language>en-US</dc:language>
  <cp:lastModifiedBy>Kurniková Milena</cp:lastModifiedBy>
  <dcterms:modified xsi:type="dcterms:W3CDTF">2023-12-08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5200629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b0323a2,50911aed,678450a7</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75735</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ca31fe18-af28-4b94-9c5d-a31518176805</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50:19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4FXsBxNHa3xdOsaI8o2P021ZLj8aOH+fAsvzTGDRi85+0KMTT+XuHqos/abqP1toiodWMmLKcOkgXMgit1jOJu</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