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městu Ostrava na realizaci akce Modernizace ulice Na Karolině - Most ul. Na Karolin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Koncept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9/5808 ze dne 9. 10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34 ze dne 16. 6. 2022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o poskytnutí dotace na realizaci projektu „Modernizace ulice Na Karolině - Most ul. Na Karolin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statutárnímu městu Ostrava, IČO 00845451, maximálně ve výši 140.000 tis. Kč účelově určenou k úhradě uznatelných nákladů projektu „Modernizace ulice Na Karolině - Most ul. Na Karolině“, s časovou použitelností od 19. 12. 2022 do 31. 10. 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IČO 00845451, smlouvu o 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280"/>
        <w:rPr/>
      </w:pPr>
      <w:r>
        <w:rPr/>
        <w:t>Orgánům kraje se k projednání předkládá žádost statutárního města Ostrava o poskytnutí dotace na realizaci projektu „Modernizace ulice Na Karolině - Most ul. Na Karolině“ a doporučení zastupitelstvu kraje k následnému schválení dotace ve výši maximálně 140.000 tis. Kč a uzavření smlouvy o poskytnutí dotace z rozpočtu Moravskoslezského kraje. Předmětem projektu je naplnění jednoho z cílů Územního plánu Ostravy – nahrazení silnice č. III/4793 (ul. Na Karolině) komunikací městského charakteru se zachováním dopravní funkce pro vedení automobilové, cyklistické i pěší dopravy.</w:t>
      </w:r>
    </w:p>
    <w:p>
      <w:pPr>
        <w:pStyle w:val="MSKNormal"/>
        <w:spacing w:before="0" w:after="280"/>
        <w:rPr/>
      </w:pPr>
      <w:r>
        <w:rPr/>
        <w:t>Ulice Na Karolině historicky převádí tah silnice III. třídy č. 4793 a tvoří tak kapacitní silniční propojení mezi silnicí I. třídy č. 56 (ul. Místeckou) a silnicí II. třídy č. 477 (ul. Frýdeckou). Moravskoslezský kraj, jako vlastník mostů ev. č. 4793-4.1 a 4793-4.2 uvažuje na základě mostní prohlídky z 8/2021 s rekonstrukcí mostů v časovém horizontu 10-20 let. Urbanizační vize statutárního města Ostravy v dané oblasti však zahrnují zapojení mostů do městského prostoru a modernizace ulice Na Karolině je součástí záměru revitalizace širšího centra Ostravy, který zahrnuje i nové propojení rozvíjejících se části města na obou březích řeky Ostravice. Rekonstrukce mostů v parametrech architektonické studie pak násobně převyšuje náklady odhadované správcem mostů na jejich rekonstrukci a jejich zapojení do stávajícího komunikačního skeletu si obdobně vyžádá i rekonstrukci navazujících úseků komunikace včetně okružních křižovatek. Nový, městský, most by se pak měl stát součástí nového komunikačního skeletu území i rozpoznatelnou dominantou se zahrnutím nábřežní promenády, univerzitního kampusu a nové ulice Univerzitní.</w:t>
      </w:r>
    </w:p>
    <w:p>
      <w:pPr>
        <w:pStyle w:val="MSKNormal"/>
        <w:spacing w:before="0" w:after="280"/>
        <w:rPr/>
      </w:pPr>
      <w:r>
        <w:rPr/>
        <w:t>Moravskoslezský kraj (MSK) a statutární město Ostrava (SMO) uzavřeli memorandum o spolupráci, kterým bylo dohodnuto efektivní řešení problematiky. Na základě dohody bude část stávající silnice č. III/4793 včetně uvedených mostů převedena do majetku statutárního města Ostravy a současně bude městu poskytnuta dotace v relaci odpovídající nákladům kraje na prostou rekonstrukci mostu. Uvedené řešení tak umožní naplnit urbanizační záměry statutárního města Ostrava (lze předpokládat, že samotná rekonstrukce mostů vyvolá potřebu úpravy zhruba 40 % délky převáděného tahu komunikace</w:t>
      </w:r>
    </w:p>
    <w:p>
      <w:pPr>
        <w:pStyle w:val="MSKNormal"/>
        <w:spacing w:before="0" w:after="60"/>
        <w:rPr/>
      </w:pPr>
      <w:r>
        <w:rPr/>
        <w:t>Memorandem byl nastaven proces pro realizaci záměru „Modernizace ulice Na Karolině“ včetně nového mostního objektu a vypořádání souvisejících majetkoprávních vztahů tak, že:</w:t>
      </w:r>
    </w:p>
    <w:p>
      <w:pPr>
        <w:pStyle w:val="MSKNormal"/>
        <w:numPr>
          <w:ilvl w:val="0"/>
          <w:numId w:val="6"/>
        </w:numPr>
        <w:spacing w:before="0" w:after="60"/>
        <w:rPr/>
      </w:pPr>
      <w:r>
        <w:rPr/>
        <w:t>MSK předá SMO část silnice č. III/4793 v délce 0,866 km včetně silničních mostů ev. č. 4793-4.1 a 4793-4.2.,</w:t>
      </w:r>
    </w:p>
    <w:p>
      <w:pPr>
        <w:pStyle w:val="MSKNormal"/>
        <w:numPr>
          <w:ilvl w:val="0"/>
          <w:numId w:val="6"/>
        </w:numPr>
        <w:spacing w:before="0" w:after="60"/>
        <w:rPr/>
      </w:pPr>
      <w:r>
        <w:rPr/>
        <w:t>MSK poskytne SMO dotaci ve výši 140 mil. Kč. Výše dotace odpovídá nákladům na správu, údržbu a opravy převedené silnice a rekonstrukci stávajících mostů ev. č. 4793-4.1 a 4793- 4.2.,</w:t>
      </w:r>
    </w:p>
    <w:p>
      <w:pPr>
        <w:pStyle w:val="MSKNormal"/>
        <w:numPr>
          <w:ilvl w:val="0"/>
          <w:numId w:val="6"/>
        </w:numPr>
        <w:spacing w:before="0" w:after="60"/>
        <w:rPr/>
      </w:pPr>
      <w:r>
        <w:rPr/>
        <w:t>MSK bude dotaci SMO poskytovat v návaznosti na postupné vypořádání majetkoprávních vztahů a přípravu stavby nového mostního objektu:</w:t>
      </w:r>
    </w:p>
    <w:p>
      <w:pPr>
        <w:pStyle w:val="MSKNormal"/>
        <w:numPr>
          <w:ilvl w:val="1"/>
          <w:numId w:val="6"/>
        </w:numPr>
        <w:spacing w:before="0" w:after="60"/>
        <w:rPr/>
      </w:pPr>
      <w:r>
        <w:rPr/>
        <w:t>část dotace ve výši 5 mil. Kč po zahájení zpracování dokumentace pro povolení stavby,</w:t>
      </w:r>
    </w:p>
    <w:p>
      <w:pPr>
        <w:pStyle w:val="MSKNormal"/>
        <w:numPr>
          <w:ilvl w:val="1"/>
          <w:numId w:val="6"/>
        </w:numPr>
        <w:spacing w:before="0" w:after="60"/>
        <w:rPr/>
      </w:pPr>
      <w:r>
        <w:rPr/>
        <w:t>část dotace ve výši 20 mil. Kč po předání části silnice č. III/4793 v délce 0,866 km včetně silničních mostů ev. č. 4793-4.1 a 4793-4.2.,</w:t>
      </w:r>
    </w:p>
    <w:p>
      <w:pPr>
        <w:pStyle w:val="MSKNormal"/>
        <w:numPr>
          <w:ilvl w:val="1"/>
          <w:numId w:val="6"/>
        </w:numPr>
        <w:spacing w:before="0" w:after="280"/>
        <w:rPr/>
      </w:pPr>
      <w:r>
        <w:rPr/>
        <w:t>část dotace ve výši 115 mil. Kč po zahájení realizace nového mostního objektu.</w:t>
      </w:r>
    </w:p>
    <w:p>
      <w:pPr>
        <w:pStyle w:val="MSKNormal"/>
        <w:spacing w:before="0" w:after="280"/>
        <w:rPr/>
      </w:pPr>
      <w:r>
        <w:rPr/>
        <w:t>Město Ostrava v prosinci 2022 zahájilo práce na projektové dokumentaci pro vydání společného povolení na stavbu „Most na Karolině“ a v souladu s uzavřeným memorandem požádalo Moravskoslezský kraj o poskytnutí dotace z rozpočtu kraje.</w:t>
      </w:r>
    </w:p>
    <w:p>
      <w:pPr>
        <w:pStyle w:val="MSKNormal"/>
        <w:spacing w:before="0" w:after="280"/>
        <w:rPr/>
      </w:pPr>
      <w:r>
        <w:rPr/>
        <w:t>V případě rozhodnutí o poskytnutí dotace bude s příjemcem dotace uzavřena smlouva o poskytnutí dotace z rozpočtu Moravskoslezského kraje, přičemž upřesňující podmínky pro vyplacení dotace a další závazky smluvních stran jsou uvedeny v návrhu smlouvy, viz příloha č. 2. Časová použitelnost na úhradu uznatelných nákladů je stanovena nejdéle na období od 19. 12. 2022 do 31. 10. 2026. Prostředky poskytované v rámci dané dotace nejsou předmětem veřejné podpory ani podpory de minimis.</w:t>
      </w:r>
    </w:p>
    <w:p>
      <w:pPr>
        <w:pStyle w:val="MSKNormal"/>
        <w:spacing w:before="0" w:after="28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žádostí a poskytnutých dotací, které žadatel obdržel z rozpočtu kraje, je uveden v příloze č. 4 předloženého materiálu.</w:t>
      </w:r>
    </w:p>
    <w:p>
      <w:pPr>
        <w:pStyle w:val="Normlnweb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ýdaje na spolufinancování projektu jsou ve výši 5 mil. Kč součástí rozpočtu kraje na rok 2023. Finanční prostředky k financování v roce 2024 ve výši 20 mil. Kč jsou zajištěny z limitu stanoveného odvětví dopravy v rámci přípravy návrhu rozpočtu kraje na rok 2024. Zbývající finanční prostředky ve 115 mil Kč budou zahrnuty v rámci aktualizace střednědobého výhledu rozpočtu Moravskoslezského kraje na léta 2025-2027.</w:t>
      </w:r>
    </w:p>
    <w:p>
      <w:pPr>
        <w:pStyle w:val="Normlnweb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teriál byl projednán na 21. jednání Výboru pro dopravu Zastupitelstva Moravskoslezského kraje, konaném dne 21. 11. 2023, výpis z usnesení v příloze č. 4.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734 ze dne 16.6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tatutárního města Ostrava o poskytnutí dotace na realizaci projektu „Modernizace ulice Na Karolině - Most ul. Na Karolin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statutárnímu městu Ostrava, IČO 00845451, maximálně ve výši 140.000 tis. Kč účelově určenou k úhradě uznatelných nákladů projektu „Modernizace ulice Na Karolině - Most ul. Na Karolině“, s časovou použitelností od 19. 12. 2022 do 31. 10. 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tatutárním městem Ostrava, IČO 00845451, smlouvu o 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doporučení dle bodů 2. a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9:00Z</dcterms:created>
  <dc:creator>Lucie Šimůnková</dc:creator>
  <dc:description/>
  <cp:keywords/>
  <dc:language>en-US</dc:language>
  <cp:lastModifiedBy>Kurniková Milena</cp:lastModifiedBy>
  <dcterms:modified xsi:type="dcterms:W3CDTF">2023-1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4888031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f51654,7798f595,79559cb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4072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99f322bd-8feb-416a-aa8d-d1359ad7c14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9:3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7DnX43jrKZH6kVp4TpFcETfrY2tFTsEVGeXJVWHmUc1AtM5qLQ/7ZJ7BFXbjRGngcK8Xs5vxlAE+EVK3ZjVYx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