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spolupráci na rozvoji vodíkových technologií v dopravě se statutárním městem Havířov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spolupráci  </w:t>
      </w:r>
    </w:p>
    <w:p>
      <w:pPr>
        <w:pStyle w:val="MSKNormal"/>
        <w:rPr/>
      </w:pPr>
      <w:r>
        <w:rPr/>
        <w:t xml:space="preserve">Příloha č. 2 - Návrh Memoranda o spolupráci na rozvoji vodíkových technologií v dopravě se statutárním městem Havířovem  </w:t>
      </w:r>
    </w:p>
    <w:p>
      <w:pPr>
        <w:pStyle w:val="MSKNormal"/>
        <w:rPr/>
      </w:pPr>
      <w:r>
        <w:rPr/>
        <w:t xml:space="preserve">Příloha č. 3 - Výpis usnese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15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na rozvoji vodíkových technologií v dopravě se statutárním městem Havířovem, IČO: 002974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Moravskoslezský kraj ve své vizi rozvoje chytrého regionu – „Chytřejší kraj“ usiluje o rozvoj tzv. „čisté mobility“, a to zejména ve vozidlech veřejné dopravy za účelem ochrany životního prostředí a prohloubení o jeho péči za pomocí moderních technologií. Jednou z inovativních a moderních alternativ čisté mobility s vysokou přidanou hodnotou je, vedle elektrického pohonu, také zavádění vozidel s vodíkovou technologií.</w:t>
      </w:r>
    </w:p>
    <w:p>
      <w:pPr>
        <w:pStyle w:val="MSKNormal"/>
        <w:spacing w:before="120" w:after="120"/>
        <w:rPr>
          <w:rFonts w:cs="Tahoma"/>
        </w:rPr>
      </w:pPr>
      <w:r>
        <w:rPr/>
        <w:t xml:space="preserve">S ohledem na to, že </w:t>
      </w:r>
      <w:r>
        <w:rPr>
          <w:rFonts w:cs="Tahoma"/>
        </w:rPr>
        <w:t xml:space="preserve">statutární město Havířov aktuálně projektuje stavby fotovoltaických elektráren, jejichž přebytky by měly být použity na výrobu vodíku, jež by bylo možné využít v případě výstavby plnicí stanice právě pro zajištění bezemisní veřejné dopravy, byla ze strany statutárního města Havířova doručena žádost </w:t>
      </w:r>
      <w:r>
        <w:rPr/>
        <w:t xml:space="preserve">ve věci navázání spolupráce při realizaci strategických plánů statutárního města Havířova (uvedena v příloze č. 1 materiálu). V kontextu dalších osobních jednání bylo dohodnuto </w:t>
      </w:r>
      <w:r>
        <w:rPr>
          <w:rFonts w:cs="Tahoma"/>
        </w:rPr>
        <w:t xml:space="preserve">uzavření Memoranda </w:t>
      </w:r>
      <w:r>
        <w:rPr/>
        <w:t>o spolupráci na rozvoji vodíkových technologií v dopravě (dále jen Memorandum)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 xml:space="preserve">V návaznosti na výše uvedené a zejména s ohledem na to, že Moravskoslezský kraj na začátku měsíce listopadu vypsal výběrové řízení na zajištění dopravní obslužnosti v oblasti Havířovska, kde bude právě dopravci uložena povinnost poskytovat služby veřejné dopravy prostřednictvím 10 vozidel s vodíkovým pohonem, je uzavření předmětného Memoranda dalším krokem k deklaraci vůle spolupracovat na </w:t>
      </w:r>
      <w:r>
        <w:rPr/>
        <w:t>přípravě prostředí a prostoru pro rozvoj vodíkové mobility a rozvoji vodíkové infrastruktury v Moravskoslezském kraji.</w:t>
      </w:r>
    </w:p>
    <w:p>
      <w:pPr>
        <w:pStyle w:val="MSKNormal"/>
        <w:spacing w:before="120" w:after="120"/>
        <w:rPr/>
      </w:pPr>
      <w:r>
        <w:rPr/>
        <w:t>Smluvní strany se prostřednictvím uvedeného Memoranda zavážou nejen k výše uvedené spolupráci, ale také ke vzájemné podpoře při jednáních na různých úrovních, při identifikaci a iniciaci zdrojů financování či v navazování partnerství, zejména na celorepublikové a mezinárodní úrovni. Moravskoslezský kraj prostřednictvím Memoranda také garantuje finanční podporu ve výši maximálně 20 mil. Kč. Podrobnosti použití finančních prostředků budou upraveny v samostatné smlouvě.</w:t>
      </w:r>
      <w:bookmarkStart w:id="3" w:name="_Hlk49171232"/>
    </w:p>
    <w:p>
      <w:pPr>
        <w:pStyle w:val="MSKNormal"/>
        <w:spacing w:before="120" w:after="120"/>
        <w:rPr/>
      </w:pPr>
      <w:r>
        <w:rPr/>
        <w:t>Moravskoslezský kraj by uzavřením a budoucím naplňováním Memoranda v oblasti čisté mobility učinil další pozitivní krok směrem ke zlepšení životního prostředí v kraji. Návrh Memoranda o spolupráci na rozvoji vodíkových technologií v dopravě se statutárním městem Havířovem je uveden v příloze č. 2 materiálu.</w:t>
      </w:r>
    </w:p>
    <w:p>
      <w:pPr>
        <w:pStyle w:val="MSKNormal"/>
        <w:spacing w:before="120" w:after="120"/>
        <w:rPr/>
      </w:pPr>
      <w:r>
        <w:rPr/>
        <w:t>Materiál byl projednán dne 21. listopadu 2023 na 21. jednání výboru pro dopravu zastupitelstva kraje. Výpis usnesení je uveden v příloze č. 3 materiálu.</w:t>
      </w:r>
    </w:p>
    <w:p>
      <w:pPr>
        <w:pStyle w:val="Normal"/>
        <w:spacing w:lineRule="auto" w:line="252" w:before="120" w:after="120"/>
        <w:jc w:val="both"/>
        <w:rPr>
          <w:rFonts w:eastAsia="Tahoma" w:cs="Tahoma"/>
          <w:u w:val="single"/>
        </w:rPr>
      </w:pPr>
      <w:r>
        <w:rPr>
          <w:rFonts w:eastAsia="Tahoma" w:cs="Tahoma"/>
          <w:u w:val="single"/>
        </w:rPr>
        <w:t>Dopad do rozpočtu kraje</w:t>
      </w:r>
    </w:p>
    <w:p>
      <w:pPr>
        <w:pStyle w:val="MSKNormal"/>
        <w:spacing w:before="240" w:after="0"/>
        <w:rPr/>
      </w:pPr>
      <w:bookmarkEnd w:id="3"/>
      <w:r>
        <w:rPr/>
        <w:t xml:space="preserve">Finanční prostředky ve výši 20 mil. Kč na krytí navrhovaného Memoranda o spolupráci na rozvoji vodíkových technologií v dopravě jsou zahrnuty v rozpočtu Moravskoslezského kraje pro rok 2023 v odvětví dopravy, a to na akci rozpočtu „Podpora aktivit obcí“, kde vznikla úspora ve výši 14,1 mil. Kč (vznikla z nenaplnění účelu memoranda se </w:t>
      </w:r>
      <w:r>
        <w:rPr>
          <w:rFonts w:cs="Tahoma"/>
        </w:rPr>
        <w:t>statuárním městem Ostravou</w:t>
      </w:r>
      <w:r>
        <w:rPr/>
        <w:t xml:space="preserve">, jež se rovněž týkalo realizace </w:t>
      </w:r>
      <w:r>
        <w:rPr>
          <w:rFonts w:cs="Tahoma"/>
        </w:rPr>
        <w:t xml:space="preserve">výstavby plnící stanice na vodík) </w:t>
      </w:r>
      <w:r>
        <w:rPr/>
        <w:t>a částečně na akci rozpočtu „Dopravní obslužnost - linková doprava“ ve výši 5,9 mil. Kč, kde vznikla úspora z titulu nižšího čerpání finančních prostředků z důvodu vyšších tržeb vybraných od cestujících a snížením cen pohonných hmot v roce 2023. Tyto finanční prostředky je navrhováno převést na akci rozpočtu „Podpora aktivit obcí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7/1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uzavření Memoranda o spolupráci na rozvoji vodíkových technologií v dopravě se statutárním městem Havířovem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601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spolupráci na rozvoji vodíkových technologií v dopravě se statutárním městem Havířovem, IČO: 002974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nížit akci rozpočtu kraje „Dopravní obslužnost - linková doprava“ ve výši 5.900 tis. Kč</w:t>
      </w:r>
    </w:p>
    <w:p>
      <w:pPr>
        <w:pStyle w:val="MSKNormal"/>
        <w:numPr>
          <w:ilvl w:val="0"/>
          <w:numId w:val="3"/>
        </w:numPr>
        <w:rPr/>
      </w:pPr>
      <w:r>
        <w:rPr/>
        <w:t>navýšit akci rozpočtu kraje „Podpora aktivit obcí“ ve výši 5.9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29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pravní obslužnost veřejnými službami - linková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náměstkovi hejtmana kraje</w:t>
      </w:r>
    </w:p>
    <w:p>
      <w:pPr>
        <w:pStyle w:val="MSK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předložit doporučení dle bodu 1. tohoto usnesení zastupitelstvu kraje</w:t>
      </w:r>
    </w:p>
    <w:p>
      <w:pPr>
        <w:pStyle w:val="MSK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Zodp.: Ing. Radek Podstawka</w:t>
      </w:r>
    </w:p>
    <w:p>
      <w:pPr>
        <w:pStyle w:val="MSK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Termín: 7. 12. 2023</w:t>
      </w:r>
    </w:p>
    <w:p>
      <w:pPr>
        <w:pStyle w:val="MSK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9:00Z</dcterms:created>
  <dc:creator>Lucie Šimůnková</dc:creator>
  <dc:description/>
  <cp:keywords/>
  <dc:language>en-US</dc:language>
  <cp:lastModifiedBy>Kurniková Milena</cp:lastModifiedBy>
  <dcterms:modified xsi:type="dcterms:W3CDTF">2023-12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4731770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c2534f2,6829e50f,6eb654c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559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812e12e1-8039-427d-9a23-9f1b66a5258e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9:2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Og8espq6bayZCd96ctohw7ZDNhpULLgxP/F8Jbvtgp+RZhfxgblzsXARJC4P8+GYbiJivD5eoqTVxKmbdtfRZ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