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č. 3 Dohody o zapojení a podmínkách integrace vlaků dopravce RegioJet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navýšení kompenzace protarifovací ztráty na rok 2023 ze dne 6.11.2023  </w:t>
      </w:r>
    </w:p>
    <w:p>
      <w:pPr>
        <w:pStyle w:val="MSKNormal"/>
        <w:rPr/>
      </w:pPr>
      <w:r>
        <w:rPr/>
        <w:t xml:space="preserve">Příloha č. 2 - Návrh Dodatku č. 3 k dohodě ev. č. 04650/2021/DSH    </w:t>
      </w:r>
    </w:p>
    <w:p>
      <w:pPr>
        <w:pStyle w:val="MSKNormal"/>
        <w:rPr/>
      </w:pPr>
      <w:r>
        <w:rPr/>
        <w:t xml:space="preserve">Příloha č. 3 - Dohoda o zapojení a podmínkách integrace vlaků dopravce RegioJet a. s. do Integrovaného dopravního systému ODIS ev. č. 04650/2021/DSH s dodatkem č. 1 a č. 2  </w:t>
      </w:r>
    </w:p>
    <w:p>
      <w:pPr>
        <w:pStyle w:val="MSKNormal"/>
        <w:rPr/>
      </w:pPr>
      <w:r>
        <w:rPr/>
        <w:t xml:space="preserve">Příloha č. 4 - Stanovisko KODIS k Žádosti o navýšení protarifovací ztráty  </w:t>
      </w:r>
    </w:p>
    <w:p>
      <w:pPr>
        <w:pStyle w:val="MSKNormal"/>
        <w:rPr/>
      </w:pPr>
      <w:r>
        <w:rPr/>
        <w:t xml:space="preserve">Příloha č. 5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Zuzana Svobodová,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028 ze dne 20. 11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223 ze dne 8.6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datku č. 3 k Dohodě o zapojení a podmínkách integrace vlaků dopravce RegioJet a.s. do Integrovaného dopravního systému ODIS, ev. č. 04650/2021/DSH, se společností Koordinátor ODIS s.r.o., IČO 64613895, RegioJet a. s., IČO 2833318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3 k Dohodě o zapojení a podmínkách integrace vlaků dopravce RegioJet a.s. do Integrovaného dopravního systému ODIS, ev. č. 04650/2021/DSH, se společností Koordinátor ODIS s. r. o., IČO 64613895, RegioJet a. s., IČO 28333187, dle 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závazek k úhradě protarifovací ztráty na maximální výši 9.000.000 Kč, která může vznikat dopravci v souvislosti se zapojením do Integrovaného dopravního systému ODIS, na základě Dohody o zapojení a podmínkách integrace vlaků dopravce do Integrovaného dopravního systému ODIS v letech 2023-2027, schválený usnesením č. 5/399 ze dne 16.9.2021, ve znění usnesení č. 12/1223 ze dne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120" w:after="120"/>
        <w:rPr/>
      </w:pPr>
      <w:r>
        <w:rPr/>
        <w:t>Orgánům kraje se předkládá návrh na uzavření dodatku č. 3 k Dohodě o zapojení a podmínkách integrace vlaků dálkového charakteru dopravce RegioJet a. s. (dále jen RJ) do Integrovaného dopravního systému ODIS (dále jen Dohoda), která je přílohou č. 3 tohoto materiálu, s dopravcem RegioJet a. s. (dále jen dopravce RJ) a se společností Koordinátor ODIS s. r. o., a to v kontextu doručené žádosti o navýšení kompenzace protarifovací ztráty na rok 2023 dopravce RJ ze dne 6.11.2023 (dále jen Žádost), která je přílohou č. 1 tohoto materiálu. Předmětná žádost byla posouzena a doporučena ke schválení také ze strany společnosti Koordinátor ODIS s.r.o. (dále jen KODIS), jež je pověřena komplexní organizací veřejné dopravy v kraji. Stanovisko KODIS je přílohou č. 4 tohoto materiálu.</w:t>
      </w:r>
    </w:p>
    <w:p>
      <w:pPr>
        <w:pStyle w:val="MSKNormal"/>
        <w:spacing w:before="120" w:after="120"/>
        <w:rPr/>
      </w:pPr>
      <w:r>
        <w:rPr/>
        <w:t>Integrovaný dopravní systém Moravskoslezského kraje ODIS zahrnuje všechny spoje veřejné osobní dopravy, které objednávají jak Moravskoslezský kraj, tak jednotlivá města. V případě železniční dopravy se jedná o všechny vlaky osobní a spěšné. Vybrané přepravní relace je však výhodnější nebo provozně jednodušší zajišťovat v rámci ODIS i spoji, které nejsou předmětem objednávky kraje. Jedná se mj. o rychlíky linky R8 (Bohumín – Brno) v rámci vymezeného území ODIS, které provozuje v objednávce Ministerstva dopravy ČR dopravce RJ. Akceptací Tarifu ODIS v uvedeném úseku může dopravci vznikat protarifovací ztráta, kterou dopravci kompenzuje kraj.</w:t>
      </w:r>
    </w:p>
    <w:p>
      <w:pPr>
        <w:pStyle w:val="MSKNormal"/>
        <w:spacing w:before="120" w:after="120"/>
        <w:rPr/>
      </w:pPr>
      <w:r>
        <w:rPr/>
        <w:t>Dohoda v případě dálkových vlaků na jedné straně umožňuje Moravskoslezskému kraji využít kapacitu nabídky vlaků drážní dopravy také pro regionální obslužnost měst a obcí kraje, ale také na druhé straně Dohoda zavazuje kraj, že v případě poklesu tržeb ve vlacích dálkové dopravy z důvodu využívání jízdních dokladů ODIS cestujícími, bude kraj povinen takto vzniklé ztráty dopravci RJ uhradit. V případě, kdy cestující využívají a prokazují se doklady ODIS místo jízdenek v tarifu dopravce RJ, dochází k výpadkům celkových tržeb dopravce v těchto vlacích a tento výpadek následně dofinancovává kraj.</w:t>
      </w:r>
    </w:p>
    <w:p>
      <w:pPr>
        <w:pStyle w:val="MSKNormal"/>
        <w:spacing w:before="120" w:after="120"/>
        <w:rPr/>
      </w:pPr>
      <w:r>
        <w:rPr/>
        <w:t xml:space="preserve">V doručené Žádosti dopravce RJ uvádí, že na základě provedených průzkumů v obdobích 21-24.3.2023, 13-16.6.2023 a 3.6.10.2023 realizovaných Koodinátorem ODIS s.r.o. bylo zjištěno, že došlo k výraznému zvýšení počtu cestujících s jízdným v tarifu ODIS ve vlacích dopravce RJ na lince R8 oproti očekáváním plynoucích z kalkulací uvedených v Dohodě a platných dodatcích. Z tohoto důvodu žádá dopravce RJ prostřednictvím Dodatku č. 3 o navýšení maximální částky roční kompenzace ze strany Moravskoslezského kraje ze stávajících 500.000 Kč nově na 1.800.000 Kč, a to s platností od roku 2023 po dobu Dohody. </w:t>
      </w:r>
    </w:p>
    <w:p>
      <w:pPr>
        <w:pStyle w:val="MSKNormal"/>
        <w:spacing w:before="120" w:after="120"/>
        <w:rPr/>
      </w:pPr>
      <w:r>
        <w:rPr/>
        <w:t>V návaznosti na výše uvedené je navrhováno upravit závazek kraje z 2.500.000 Kč na 9.000.000 Kč pro období 2023–2027. Z provozních důvodů jsou navrženy další úpravy týkající se komunikace mezi dopravcem RJ a Koordinátorem ODIS s. r. o.</w:t>
      </w:r>
    </w:p>
    <w:p>
      <w:pPr>
        <w:pStyle w:val="MSKNormal"/>
        <w:spacing w:before="120" w:after="120"/>
        <w:rPr>
          <w:rFonts w:ascii="Times New Roman" w:hAnsi="Times New Roman" w:cs="Times New Roman"/>
        </w:rPr>
      </w:pPr>
      <w:r>
        <w:rPr/>
        <w:t>Návrh Dodatku č. 3, který byl všemi dotčenými stranami projednán, je uveden v příloze č. 2 materiálu.</w:t>
      </w:r>
    </w:p>
    <w:p>
      <w:pPr>
        <w:pStyle w:val="MSKNormal"/>
        <w:spacing w:before="120" w:after="120"/>
        <w:rPr>
          <w:rFonts w:ascii="Times New Roman" w:hAnsi="Times New Roman" w:cs="Times New Roman"/>
        </w:rPr>
      </w:pPr>
      <w:r>
        <w:rPr>
          <w:u w:val="single"/>
        </w:rPr>
        <w:t>Dopad na rozpočet kraje</w:t>
      </w:r>
    </w:p>
    <w:p>
      <w:pPr>
        <w:pStyle w:val="Normlnweb"/>
        <w:spacing w:before="120" w:after="1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Financování protarifovací ztráty, která může vznikat dopravci v souvislosti se zapojením</w:t>
      </w:r>
      <w:r>
        <w:rPr/>
        <w:t xml:space="preserve"> </w:t>
      </w:r>
      <w:r>
        <w:rPr>
          <w:rFonts w:eastAsia="Calibri" w:cs="Tahoma" w:ascii="Tahoma" w:hAnsi="Tahoma"/>
        </w:rPr>
        <w:t>do Integrovaného dopravního systému ODIS v roce 2023 je navrhováno zajistit zapojením dosud nerozpočtovaných příjmů v odvětví dopravy a jejich zapojením ve výdajích na akci rozpočtu “Dopravní obslužnost - drážní doprava“. V</w:t>
      </w:r>
      <w:r>
        <w:rPr/>
        <w:t xml:space="preserve"> </w:t>
      </w:r>
      <w:r>
        <w:rPr>
          <w:rFonts w:eastAsia="Calibri" w:cs="Tahoma" w:ascii="Tahoma" w:hAnsi="Tahoma"/>
        </w:rPr>
        <w:t>roce 2024 jsou tyto finanční prostředky zahrnuty v návrhu rozpočtu na rok 2024 na akci „Dopravní obslužnost - drážní doprava a v návrhu střednědobého výhledu rozpočtu kraje na léta 2025-2027, které jsou předkládány na stejné jednání orgánů kraje ke schválení.</w:t>
      </w:r>
    </w:p>
    <w:p>
      <w:pPr>
        <w:pStyle w:val="MSKNormal"/>
        <w:spacing w:before="0" w:after="120"/>
        <w:rPr/>
      </w:pPr>
      <w:r>
        <w:rPr/>
        <w:t>Materiál byl projednán dne 21. 11. 2023 na 21. jednání výboru pro dopravu zastupitelstva kraje. Výpis usnesení je uveden v příloze č. 5 materiálu.</w:t>
      </w:r>
    </w:p>
    <w:p>
      <w:pPr>
        <w:pStyle w:val="Normlnweb"/>
        <w:spacing w:before="120" w:after="120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  <w:tab/>
      </w:r>
      <w:r>
        <w:rPr/>
        <w:t>82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0. 11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7/14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uzavření Dodatku č. 3 Dohody o zapojení a podmínkách integrace vlaků dopravce RegioJet a.s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</w:t>
        <w:tab/>
        <w:t>82/602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223 ze dne 8.6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datku č. 3 k Dohodě o zapojení a podmínkách integrace vlaků dopravce RegioJet a.s. do Integrovaného dopravního systému ODIS, ev. č. 04650/2021/DSH, se společností Koordinátor ODIS s.r.o., IČO 64613895, RegioJet a. s., IČO 2833318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3 k Dohodě o zapojení a podmínkách integrace vlaků dopravce RegioJet a.s. do Integrovaného dopravního systému ODIS, ev. č. 04650/2021/DSH, se společností Koordinátor ODIS s. r. o., IČO 64613895, RegioJet a. s., IČO 28333187, dle 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výšit závazek k úhradě protarifovací ztráty na maximální výši 9.000.000 Kč, která může vznikat dopravci v souvislosti se zapojením do Integrovaného dopravního systému ODIS, na základě Dohody o zapojení a podmínkách integrace vlaků dopravce do Integrovaného dopravního systému ODIS v letech 2023-2027, schválený usnesením č. 5/399 ze dne 16.9.2021, ve znění usnesení č. 12/1223 ze dne 8.6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a doporučení dle bodů 2. a 3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</w:t>
            </w:r>
          </w:p>
          <w:p>
            <w:pPr>
              <w:pStyle w:val="MSKNormal"/>
              <w:rPr/>
            </w:pPr>
            <w:r>
              <w:rPr/>
              <w:t>daňové příjmy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l. 1361 -</w:t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říjem ze správních poplatk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08,3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>
                <w:rFonts w:cs="Tahoma"/>
                <w:sz w:val="20"/>
                <w:szCs w:val="20"/>
              </w:rPr>
            </w:pPr>
            <w:r>
              <w:rPr/>
              <w:t xml:space="preserve">nedaňové příjmy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 § 2229 -</w:t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statní záležitosti v silniční dopravě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l. 2212 -</w:t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říjem sankčních plateb přijatých od jiných osob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48,1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l. 2329 -</w:t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statní nedaňové příjmy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,00 tis,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 § 2292 -</w:t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pravní obslužnost veřejnými službami - linková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napToGrid w:val="false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l. 2212 -</w:t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říjem sankčních plateb přijatých od jiných osob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4,6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– třída 5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 § 2294 - </w:t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Dopravní obslužnost veřejnými službami – drážn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300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„Dopravní obslužnost– drážní doprava“ o částku 1.300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48:00Z</dcterms:created>
  <dc:creator>Lucie Šimůnková</dc:creator>
  <dc:description/>
  <cp:keywords/>
  <dc:language>en-US</dc:language>
  <cp:lastModifiedBy>Kurniková Milena</cp:lastModifiedBy>
  <dcterms:modified xsi:type="dcterms:W3CDTF">2023-12-08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4419317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a1ce2e4,18f8be46,7ffaea3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95920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74dc973d-6547-45b9-95f9-89b0c15f32db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48:36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5aNV8A71OuTfc/4REeUIGQkiJTocMvNpfRXpCycviNwxHpXWy5FXgUGeLVYWqPMtG0o/B0Ci8H1rW7o1KMh6R1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