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odměny za odevzdaný archeologický nález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vyplacení odměny  </w:t>
      </w:r>
    </w:p>
    <w:p>
      <w:pPr>
        <w:pStyle w:val="MSKNormal"/>
        <w:rPr/>
      </w:pPr>
      <w:r>
        <w:rPr/>
        <w:t xml:space="preserve">Příloha č. 2 - Odborný posudek s určením kulturně-historické hodnoty  </w:t>
      </w:r>
    </w:p>
    <w:p>
      <w:pPr>
        <w:pStyle w:val="MSKNormal"/>
        <w:rPr/>
      </w:pPr>
      <w:r>
        <w:rPr/>
        <w:t xml:space="preserve">Příloha č. 3 - Předávací protokol  </w:t>
      </w:r>
    </w:p>
    <w:p>
      <w:pPr>
        <w:pStyle w:val="MSKNormal"/>
        <w:rPr/>
      </w:pPr>
      <w:r>
        <w:rPr/>
        <w:t xml:space="preserve">Příloha č. 4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07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Style w:val="MSKNormalChar"/>
          <w:rFonts w:cs="Tahoma"/>
        </w:rPr>
        <w:t>žádost</w:t>
      </w:r>
      <w:r>
        <w:rPr>
          <w:rFonts w:cs="Tahoma"/>
        </w:rPr>
        <w:t xml:space="preserve"> </w:t>
      </w:r>
      <w:r>
        <w:rPr>
          <w:rStyle w:val="MSKSkrytyStyl"/>
          <w:rFonts w:cs="Tahoma"/>
          <w:color w:val="000000"/>
        </w:rPr>
        <w:t>**********</w:t>
      </w:r>
      <w:r>
        <w:rPr>
          <w:rFonts w:cs="Tahoma"/>
        </w:rPr>
        <w:t xml:space="preserve"> </w:t>
      </w:r>
      <w:r>
        <w:rPr>
          <w:rStyle w:val="MSKNormalChar"/>
          <w:rFonts w:cs="Tahoma"/>
        </w:rPr>
        <w:t>ze dne 30.11.2022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zákonnou odměnu za odevzdání archeologického nálezu </w:t>
      </w:r>
      <w:r>
        <w:rPr>
          <w:rStyle w:val="MSKSkrytyStyl"/>
          <w:color w:val="000000"/>
        </w:rPr>
        <w:t>**********</w:t>
      </w:r>
      <w:r>
        <w:rPr/>
        <w:t xml:space="preserve"> ve výši 10% z kulturně – historické hodnoty, tj. 56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ský úřad obdržel dne 30. 11. 2023 žádost o přiznání odměny za archeologický nález zlatého předmětu, který byl nalezen v k. ú. Opava - Kateřinky (příloha č. 1 dle předloženého materiálu) učiněný v září 2022 </w:t>
      </w:r>
      <w:r>
        <w:rPr>
          <w:rStyle w:val="MSKSkrytyStyl"/>
          <w:color w:val="000000"/>
        </w:rPr>
        <w:t>**********</w:t>
      </w:r>
      <w:r>
        <w:rPr/>
        <w:t xml:space="preserve"> při prohlídce cukrové řepy. Zlatý předmět byl předán Muzeu v Bruntále (příloha č. 3 dle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 souladu s ust. § 19 odst. 3 vyhlášky č. 66/1988 ministerstva kultury České socialistické republiky Sb., kterou se provádí zákon č. 20/1987 Sb., o státní památkové péči, ve znění pozdějších předpisů (dále jen „vyhláška“) byl požádán Archeologický ústav AV ČR, Brno o určení kulturně historické hodnoty výše uvedeného nález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Na základě výše uvedené žádosti byl krajskému úřadu dne 2. 6. 2023 doručeno „Určení kulturně historické hodnoty archeologického nálezu „zlatý předmět – diadém z mladší doby bronzové – polní trať za Stříbrným jezerem, k. ú. Kateřinky u Opavy, Moravskoslezský kraj“, vypracovaný PhDr. </w:t>
      </w:r>
      <w:r>
        <w:rPr>
          <w:rStyle w:val="MSKNormalChar"/>
          <w:rFonts w:cs="Tahoma"/>
        </w:rPr>
        <w:t>Jiřím Doleželem a prof. PhDr. Stanislavem Stuchlíkem, CSc., Archeologický ústav AV ČR Brno, Čechyňská</w:t>
      </w:r>
      <w:r>
        <w:rPr>
          <w:rFonts w:cs="Tahoma"/>
        </w:rPr>
        <w:t xml:space="preserve"> 363/19, 602 00 Brno, v květnu 2023 (dále jen „odborný posudek“) dle přílohy č. 2 předloženého materiálu. V odborném posudku byla stanovena kulturně-historická cena nálezu na 5.650.000 Kč a z toho tedy vypočítaná zákonná odměna ve výši 10%, tj. 565.000 Kč</w:t>
      </w:r>
      <w:r>
        <w:rPr/>
        <w:t xml:space="preserve"> </w:t>
      </w:r>
      <w:r>
        <w:rPr>
          <w:rFonts w:cs="Tahoma"/>
        </w:rPr>
        <w:t>(dle ust. § 23 odst. 4 památkového zákona)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Krajskému úřadu na základě podnětů především od Policie ČR ví o provádění nelegálních archeologických výzkumů na celém území kraje. Z profesních kruhů je známo, že černý trh každoročně narůstá. Na tomto místě je nutné si uvědomit, že kraj je touto cestou obírán o vlastní majetek jak z pohledu financí, tak především z pohledu poznání kulturních, sociálních a hospodářských dějin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latý plochý pásový předmět je tvořen z 85% zlatem, 14% stříbrem a 1% mědí. Má rozměry 49 cm na délku a 9 cm na šířku. Jeho plochu zdobí dekor pásů a kružnic. Po jeho stranách jsou vytaženy drátky svinuté do spirál. Dle odborného posudku se jedná o unikátní nález v rámci historie mladší doby bronzové v celoevropském kontex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  <w:bCs/>
        </w:rPr>
        <w:t xml:space="preserve">Nálezci je navrženo poskytnout zákonnou odměnu, tj. 565.000 Kč. </w:t>
      </w:r>
      <w:r>
        <w:rPr>
          <w:rFonts w:cs="Tahoma"/>
        </w:rPr>
        <w:t>Zákonná odměna bude nálezci udělena orgánem státní památkové péče v rámci řízení dle zákona č. 500/2004 Sb., správní řád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Dopad do rozpočtu kraje</w:t>
      </w:r>
    </w:p>
    <w:p>
      <w:pPr>
        <w:pStyle w:val="MSKNormal"/>
        <w:rPr/>
      </w:pPr>
      <w:r>
        <w:rPr/>
        <w:t>K finančnímu krytí zákonné odměny ve výši 565 tis. Kč budou použity finanční prostředky alokované ve výši 100 tis. Kč na akci „Odměny obyvatelstvu (archeologické nálezy)“ a dále finanční prostředky, alokované v rezervě na mimořádné akce a akce s nedořešeným financováním ve výši 465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vislosti s uvedeným je navrhováno radě kraje rozhodnout navýšit akci rozpočtu dle bodu 3. návrhu usnesení, a dále schválit rozpočtové opatření dle bodu 4. návrhu usnesení, kterým dojde ke správnému zatřídění výdajů dle platné rozpočtové skladby. Navrhovaným rozpočtovým opatřením nedojde k navýšení příjmové a výdajové strany rozpočt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0/948 ze dne 15. 12. 2022 (materiál č. 10/8) schválilo rozpočet Moravskoslezského kraje na rok 2023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Návrh usnesení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odměny za odevzdaný archeologický nález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00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Style w:val="MSKNormalChar"/>
          <w:rFonts w:cs="Tahoma" w:ascii="Tahoma" w:hAnsi="Tahoma"/>
        </w:rPr>
        <w:t>žádost</w:t>
      </w:r>
      <w:r>
        <w:rPr>
          <w:rFonts w:cs="Tahoma" w:ascii="Tahoma" w:hAnsi="Tahoma"/>
        </w:rPr>
        <w:t xml:space="preserve">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 </w:t>
      </w:r>
      <w:r>
        <w:rPr>
          <w:rStyle w:val="MSKNormalChar"/>
          <w:rFonts w:cs="Tahoma" w:ascii="Tahoma" w:hAnsi="Tahoma"/>
        </w:rPr>
        <w:t>ze dne 30.11.2022 dle přílohy č. 1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rozhodnout poskytnout zákonnou odměnu za odevzdání archeologického nálezu </w:t>
      </w:r>
      <w:r>
        <w:rPr>
          <w:rStyle w:val="MSKSkrytyStyl"/>
          <w:color w:val="000000"/>
        </w:rPr>
        <w:t>**********</w:t>
      </w:r>
      <w:r>
        <w:rPr/>
        <w:t xml:space="preserve"> ve výši 10 % z kulturně – historické hodnoty, tj. 56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akci rozpočtu „Odměny obyvatelstvu (archeologické nálezy)“ o částku </w:t>
        <w:br/>
        <w:t>46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6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ochrany památek a péče o kulturní děd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MSKNormal"/>
              <w:jc w:val="right"/>
              <w:rPr/>
            </w:pPr>
            <w:r>
              <w:rPr/>
              <w:t>46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 2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7.12.2023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7:00Z</dcterms:created>
  <dc:creator>Lucie Šimůnková</dc:creator>
  <dc:description/>
  <cp:keywords/>
  <dc:language>en-US</dc:language>
  <cp:lastModifiedBy>Kurniková Milena</cp:lastModifiedBy>
  <dcterms:modified xsi:type="dcterms:W3CDTF">2023-12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3637961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bf41d92,7292da45,2fce243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5137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c55f0cd4-c17f-40fa-b3ff-80485ec7af9e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6:57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kphdR65aYNxxABMp6kpcOWDUNw7Xawm0sUsk13iYGfFD5FLFZKgGIpBKjbKhy4dYgVc3mHtQM5+YEeuqv1NZy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