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 2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konaného dne 8. 11. 2023 </w:t>
      </w:r>
      <w:r>
        <w:rPr>
          <w:rFonts w:cs="Tahoma;Tahoma" w:ascii="Tahoma;Tahoma" w:hAnsi="Tahoma;Tahoma"/>
          <w:b/>
          <w:bCs/>
        </w:rPr>
        <w:t>onlin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1/16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bere na vědomí předkládaný návrh na poskytnutí individuálních dotací v oblasti kultury z rozpočtu kraje na rok 2023 dle přílohy č. 1 tohoto usnesení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exact" w:line="280"/>
              <w:ind w:left="356" w:hanging="35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poručuje zastupitelstvu kraje rozhodnout poskytnout individuální dotace v oblasti kultury z rozpočtu kraje na rok 2023, a to subjektům: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vní ostravská designová s.r.o., IČO 19333129, na realizaci projektu Meat Design Ostrava ve výši 765.250 Kč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Římskokatolická farnost Jindřichov u Krnova, 66185076, na realizaci projektu Dokončení obnovy fasády kostela sv. Mikuláše v Jindřichově ve výši 150.000 Kč</w:t>
            </w:r>
          </w:p>
        </w:tc>
      </w:tr>
    </w:tbl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1/16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ere na vědomí předkládaný návrh na neposkytnutí individuální dotace v oblasti kultury z rozpočtu kraje na rok 2023 subjektu Europeana Production, IČO 07122811, na realizaci projektu Terapie7 ve výši 1.000.000 K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poručuje zastupitelstvu kraje rozhodnout neposkytnout individuální dotace v oblasti kultury z rozpočtu kraje na rok 2023 subjektu Europeana Production, IČO 07122811, na realizaci projektu Terapie7 ve výši 1.000.000 Kč</w:t>
            </w:r>
          </w:p>
        </w:tc>
      </w:tr>
    </w:tbl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1/16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ere na vědomí žádost subjektu Barletta s.r.o., IČO 24180742, o prodloužení časové použitelnosti projektu „To se vysvětlí, soudruzi! – seriál České televize a německé ZDF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doporučuje zastupitelstvu kraje rozhodnout uzavřít se subjektem Barletta s.r.o., IČO 24180742, dohodu o narovnání ke smlouvě o poskytnutí dotace z rozpočtu Moravskoslezského kraje ev. č. 01727/2023/KPP </w:t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pacing w:lineRule="exact" w:line="280"/>
                    <w:ind w:left="-8" w:hanging="0"/>
                    <w:rPr>
                      <w:rFonts w:ascii="Tahoma;Tahoma" w:hAnsi="Tahoma;Tahoma" w:cs="Tahoma;Tahoma"/>
                    </w:rPr>
                  </w:pPr>
                  <w:r>
                    <w:rPr>
                      <w:rFonts w:cs="Tahoma;Tahoma" w:ascii="Tahoma;Tahoma" w:hAnsi="Tahoma;Tahoma"/>
                    </w:rPr>
                    <w:t>21/166</w:t>
                  </w:r>
                </w:p>
              </w:tc>
            </w:tr>
            <w:tr>
              <w:trPr/>
              <w:tc>
                <w:tcPr>
                  <w:tcW w:w="92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;Tahoma" w:hAnsi="Tahoma;Tahoma" w:cs="Tahoma;Tahoma"/>
                    </w:rPr>
                  </w:pPr>
                  <w:r>
                    <w:rPr>
                      <w:rFonts w:cs="Tahoma;Tahoma" w:ascii="Tahoma;Tahoma" w:hAnsi="Tahoma;Tahom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jc w:val="both"/>
                    <w:rPr>
                      <w:rFonts w:ascii="Tahoma;Tahoma" w:hAnsi="Tahoma;Tahoma" w:cs="Tahoma;Tahoma"/>
                    </w:rPr>
                  </w:pPr>
                  <w:r>
                    <w:rPr>
                      <w:rFonts w:cs="Tahoma;Tahoma" w:ascii="Tahoma;Tahoma" w:hAnsi="Tahoma;Tahoma"/>
                    </w:rPr>
                    <w:t>bere na vědomí žádost subjektu Centrum kultury a vzdělávání Moravská Ostrava, příspěvková organizace, IČO 68917066, o změnu uznatelných nákladů a prodloužení časové použitelnosti projektu „Krakovské jesličky“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80"/>
                    <w:jc w:val="both"/>
                    <w:rPr>
                      <w:rFonts w:ascii="Tahoma;Tahoma" w:hAnsi="Tahoma;Tahoma" w:cs="Tahoma;Tahoma"/>
                    </w:rPr>
                  </w:pPr>
                  <w:r>
                    <w:rPr>
                      <w:rFonts w:cs="Tahoma;Tahoma" w:ascii="Tahoma;Tahoma" w:hAnsi="Tahoma;Tahoma"/>
                    </w:rPr>
                    <w:t xml:space="preserve">doporučuje zastupitelstvu kraje rozhodnout uzavřít se subjektem Centrum kultury a vzdělávání Moravská Ostrava, příspěvková organizace, IČO 68917066, dodatek ke smlouvě o poskytnutí dotace z rozpočtu Moravskoslezského kraje ev. č. 04002/2023/KPP 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Tahoma;Tahoma" w:hAnsi="Tahoma;Tahoma" w:cs="Tahoma;Tahoma"/>
                    </w:rPr>
                  </w:pPr>
                  <w:r>
                    <w:rPr>
                      <w:rFonts w:cs="Tahoma;Tahoma" w:ascii="Tahoma;Tahoma" w:hAnsi="Tahoma;Tahoma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8. 11. 2022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hDr. Igor Hendrych, Ph.D., v. r.</w:t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ředseda výboru pro kulturu a památky</w:t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;Tahoma" w:hAnsi="Tahoma;Tahoma" w:cs="Tahoma;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6"/>
      </w:numPr>
      <w:jc w:val="both"/>
    </w:pPr>
    <w:rPr>
      <w:rFonts w:ascii="Tahoma;Tahoma" w:hAnsi="Tahoma;Tahoma" w:eastAsia="Calibri" w:cs="Tahoma;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6"/>
      </w:numPr>
      <w:jc w:val="both"/>
    </w:pPr>
    <w:rPr>
      <w:rFonts w:ascii="Tahoma;Tahoma" w:hAnsi="Tahoma;Tahoma" w:eastAsia="Calibri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8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3-11-09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