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0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5. 10. 2023 na Krajském úřadě Moravskoslezského kraje, v zasedací místnosti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5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kultury z rozpočtu kraje na rok 2023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3 dle přílohy č. 1 tohoto usnesen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5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o poskytnutí dotace z rozpočtu kraje na rok 2023</w:t>
            </w:r>
            <w:r>
              <w:rPr>
                <w:rFonts w:cs="Tahoma" w:ascii="Tahoma" w:hAnsi="Tahoma"/>
                <w:bCs/>
              </w:rPr>
              <w:t xml:space="preserve"> subjektu Město Břidličná, IČO 00295906, na realizaci projektu Slavnosti města Břidličná - 50. výročí udělení statutu města</w:t>
            </w:r>
            <w:r>
              <w:rPr>
                <w:rFonts w:cs="Tahoma" w:ascii="Tahoma" w:hAnsi="Tahoma"/>
              </w:rPr>
              <w:t xml:space="preserve"> ve výši 402.253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neposkytnout individuální dotaci z rozpočtu kraje na rok 2023 </w:t>
            </w:r>
            <w:r>
              <w:rPr>
                <w:rFonts w:cs="Tahoma" w:ascii="Tahoma" w:hAnsi="Tahoma"/>
                <w:bCs/>
              </w:rPr>
              <w:t>subjektu Město Břidličná, IČO 00295906, na realizaci projektu Slavnosti města Břidličná - 50. výročí udělení statutu měs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Hana Vídensk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5. 10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a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4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4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8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11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