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et Mgr. Lukášem Curylem, náměstkem hejtmana kraj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mskokatolická farnost Jindřichov u Krno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č. p. 2, 793 97 Slezské Rudoltice </w:t>
      </w:r>
    </w:p>
    <w:p>
      <w:pPr>
        <w:pStyle w:val="Normal"/>
        <w:tabs>
          <w:tab w:val="clear" w:pos="708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Janem Mazurem, administrátorem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6185076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33417630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e výši </w:t>
      </w:r>
      <w:r>
        <w:rPr>
          <w:rFonts w:cs="Tahoma" w:ascii="Tahoma" w:hAnsi="Tahoma"/>
          <w:bCs w:val="false"/>
          <w:sz w:val="20"/>
          <w:szCs w:val="20"/>
        </w:rPr>
        <w:t>1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p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Dokončení obnovy fasády kostela sv. Mikuláše v Jindřichově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</w:t>
      </w:r>
      <w:r>
        <w:rPr>
          <w:rFonts w:cs="Tahoma" w:ascii="Tahoma" w:hAnsi="Tahoma"/>
          <w:b w:val="false"/>
          <w:sz w:val="20"/>
          <w:szCs w:val="20"/>
        </w:rPr>
        <w:t>1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padesá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  <w:br/>
        <w:t xml:space="preserve">do 15. 1. 2024.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nebo kvalifikovaným elektronickým podpisem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azného stanoviska orgánu státní památkové péče vydaného podle § 14 odst. 1 zákona č. 20/1987 Sb., o státní památkové péči, ve znění pozdějších předpisů, k obnově předmětné kulturní památky, pokud doposud poskytovateli nebylo předlože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jádření příslušného orgánu státní památkové péče o tom, že projekt byl realizován v souladu s jeho závazným stanovisk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232020663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2. 1. 2023 </w:t>
        <w:br/>
        <w:t>do 31. 12. 202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>obnovu fasády části presbytáře a části severní strany lodi kostel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u vstupu do kostela, jehož obnova je spolufinancována z rozpočtu poskytovatele. Tabulka bude příjemci předána zároveň s touto podepsanou smlouvou a musí být umístěna tak, aby byla dobře čitelná z veřejně přístupného místa. Tabulka bude na objekt umístěna nejpozději 3 dny po nabytí účinnosti této smlouvy, odstraněna může být nejdříve 31. 12. 202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0"/>
          <w:szCs w:val="20"/>
          <w:highlight w:val="yellow"/>
        </w:rPr>
        <w:t>XX/XXXX</w:t>
      </w:r>
      <w:r>
        <w:rPr>
          <w:rFonts w:cs="Tahoma" w:ascii="Tahoma" w:hAnsi="Tahoma"/>
          <w:sz w:val="20"/>
          <w:szCs w:val="20"/>
        </w:rPr>
        <w:t xml:space="preserve"> ze dne 7. 12. 2023.</w:t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                                                 Ve Jindřichově u Krnova dne ………………</w:t>
      </w:r>
    </w:p>
    <w:p>
      <w:pPr>
        <w:pStyle w:val="Normal"/>
        <w:tabs>
          <w:tab w:val="clear" w:pos="708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iCs/>
          <w:sz w:val="20"/>
          <w:szCs w:val="20"/>
        </w:rPr>
        <w:tab/>
        <w:tab/>
        <w:t xml:space="preserve">       Mgr. Jan Mazu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 administrá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hlas s uzavřením smlouvy: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 …………………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ind w:left="524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s. Mgr. Jan Czudek, Th.D.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generální vikář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 případě nepřítomnosti náměstka podepisuje smlouvu hejtman, případně jeho zástupce v pořadí určeném usnesením zastupitelstva kraje č. 1/10 ze dne 5. 11. 2020, ve znění usnesení zastupitelstva kraje č. 12/1193 ze dne 8. 6. 2023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Times New Roman"/>
      <w:b/>
      <w:sz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2:00Z</dcterms:created>
  <dc:creator>Orszulíková Jana</dc:creator>
  <dc:description/>
  <cp:keywords/>
  <dc:language>en-US</dc:language>
  <cp:lastModifiedBy>Menzlová Kateřina</cp:lastModifiedBy>
  <cp:lastPrinted>2023-06-05T16:57:00Z</cp:lastPrinted>
  <dcterms:modified xsi:type="dcterms:W3CDTF">2023-11-13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1d6229c9-2d35-4fc6-a87c-472aae365f4a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2-27T12:37:50Z</vt:lpwstr>
  </property>
  <property fmtid="{D5CDD505-2E9C-101B-9397-08002B2CF9AE}" pid="8" name="MSIP_Label_bc18e8b5-cf04-4356-9f73-4b8f937bc4ae_SiteId">
    <vt:lpwstr>39f24d0b-aa30-4551-8e81-43c77cf1000e</vt:lpwstr>
  </property>
</Properties>
</file>