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První ostravská designová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řižíkova 2831/2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Vladimírem Skórkou, Ph.D.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1933312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21432003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 Ostravě, oddíl C, vložka 9258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 pokud je uvedené prohlášení nepravdivé, bude to považováno za porušení této smlouvy a 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sz w:val="20"/>
          <w:szCs w:val="20"/>
        </w:rPr>
        <w:t>765.250</w:t>
      </w:r>
      <w:r>
        <w:rPr>
          <w:rFonts w:cs="Tahoma" w:ascii="Tahoma" w:hAnsi="Tahoma"/>
          <w:bCs w:val="false"/>
          <w:sz w:val="20"/>
          <w:szCs w:val="20"/>
        </w:rPr>
        <w:t>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edmsetšedesátpěttisícdvěstěpadesát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Meat Design Ostrav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765.250</w:t>
      </w:r>
      <w:r>
        <w:rPr>
          <w:rFonts w:cs="Tahoma" w:ascii="Tahoma" w:hAnsi="Tahoma"/>
          <w:bCs w:val="false"/>
          <w:sz w:val="20"/>
          <w:szCs w:val="20"/>
        </w:rPr>
        <w:t>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edmsetšedesátpěttisícdvěstěpadesát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 xml:space="preserve">Závěrečné vyúčtování se považuje za předložené poskytovateli dnem jeho předání k přepravě provozovateli poštovních služeb, podáním na podatelně krajského úřadu, </w:t>
      </w:r>
      <w:r>
        <w:rPr>
          <w:rFonts w:cs="Tahoma" w:ascii="Tahoma" w:hAnsi="Tahoma"/>
          <w:sz w:val="20"/>
          <w:szCs w:val="20"/>
        </w:rPr>
        <w:t xml:space="preserve">dodáním do datové schránky poskytovatele nebo odesláním v systému ePodatelna Moravskoslezského kraje s uznávaným nebo kvalifikovaným elektronickým podpisem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7. 2023 do 31. 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iCs/>
          <w:sz w:val="20"/>
          <w:szCs w:val="20"/>
          <w:lang w:eastAsia="en-US"/>
        </w:rPr>
        <w:t>materiál k výstavním expozicím (materiál na přepážky, výroba podstavců, spojovací materiál apod.), provozní materiál (materiál k technickému zajištění expozic – lepidla, tmely, hřebíky, lepící pásky, papírový materiál apod.), spotřebu elektrické energie, mzdové náklady (akreditace, administrace, grafik, manager produkce, koordinátor doprovodného programu, výkonný ředitel festivalu, runneři, technici, řídící manager projektu), produkční, architektonické práce, reklamu a propagaci, propagační materiály, správu sociálních sítí, správu a úpravy webové prezentace, fotografy, kamerovou práci a aftermovie, pronájem prostor, pronájem techniky, moderátory, ubytování designérů a hostů (včetně snídaní, parkovného), úklid pronajatých prostor, dopravu exponátů, security, montáž a demontáž instalací, honoráře, odměny (autoři, umělci), montážní materiál pro expozice a výstavu, doprovodný program, kurátory výstavy a copywriting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firmu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ato smlouva uzavírána v listinné podobě, vyhotovuje se ve třech stejnopisech s platností originálu, z nichž dva obdrží poskytovatel a jeden příjemce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. ze dne 7. 12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et Mgr. Lukáš Curylo</w:t>
      </w: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Vladimír Skórka, Ph.D.</w:t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 xml:space="preserve">náměstek hejtmana kraje               </w:t>
        <w:tab/>
        <w:t xml:space="preserve">  </w:t>
      </w:r>
      <w:r>
        <w:rPr>
          <w:rFonts w:cs="Tahoma" w:ascii="Tahoma" w:hAnsi="Tahoma"/>
          <w:sz w:val="20"/>
          <w:szCs w:val="20"/>
        </w:rPr>
        <w:t>jednatel</w:t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 znění usnesení zastupitelstva kraje č. 12/1193 ze dne 8. 6. 2023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Zoň Dalibor</dc:creator>
  <dc:description/>
  <cp:keywords/>
  <dc:language>en-US</dc:language>
  <cp:lastModifiedBy>Madejová Zuzana</cp:lastModifiedBy>
  <cp:lastPrinted>2022-03-15T10:26:00Z</cp:lastPrinted>
  <dcterms:modified xsi:type="dcterms:W3CDTF">2023-11-13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5T09:51:23Z</vt:lpwstr>
  </property>
  <property fmtid="{D5CDD505-2E9C-101B-9397-08002B2CF9AE}" pid="9" name="MSIP_Label_63ff9749-f68b-40ec-aa05-229831920469_SiteId">
    <vt:lpwstr>39f24d0b-aa30-4551-8e81-43c77cf1000e</vt:lpwstr>
  </property>
</Properties>
</file>