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Ukončení členství v asociaci Národní síť Zdravých měst České republ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 Strakoš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/599 ze dne 26.2.2013</w:t>
      </w:r>
    </w:p>
    <w:p>
      <w:pPr>
        <w:pStyle w:val="MSKNormal"/>
        <w:rPr/>
      </w:pPr>
      <w:r>
        <w:rPr/>
        <w:t>č. 82/6003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259 ze dne 21.3.201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členství Moravskoslezského kraje v asociaci Národní síť Zdravých měst ČR ke dni 31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na svém zasedání dne 21. 3. 2013, rozhodlo svým usnesením č. 3/259 podat žádost o členství Moravskoslezského kraje v asociaci Národní síť zdravých měst ČR (dále jen "NSZM"). Současně rozhodlo přijmout Deklaraci Zdravého Moravskoslezského kraje a ustanovilo politika a koordinátora Projektu Zdravý Moravskoslezský kraj (dále jen "projekt"). Stěžejní ideou tohoto projektu byl dlouhodobý a systematický proces zkvalitňování strategického rozvoje kraje a jeho regionálních aktivit, podpora rozvoje podmínek pro zlepšení života obyvatel kraje a zapojování veřejnosti do problematiky kraje, a to jako jednu z prvních metod řízení kvality ve veřejné správě, která je transparentní a odpovědná veřejnosti, a je založena na partnerské spolupráci s ostatními společenskými sektory a respektující odborný pohled na danou věc, která v konečném měřítku může vést k udržitelnému rozvoji regionu. Mezi podstatné rysy projektu Zdravý Moravskoslezský kraj patří také různé formy plánování akcí a projektů s veřejn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SZM je asociací municipalit v České republice, která zastřešuje zdravá města, obce a regiony již od roku 1994. Moravskoslezský kraj je členem asociace NSZM od června 20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povinnostem člena NSZM patří mimo jiné úhrada ročního příspěvku, a to vždy do 31. 1. aktuálního roku. V letech 2013 až 2021 činil roční členský příspěvek pro kraje 99.000 Kč. Od roku 2022 se tento členský pravidelně zvyšuje a pro rok 2023 dosáhla jeho výše 148.479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členstvím v NSZM není spojena žádná finanční podpora ze strany asociace pro projekty a aktivity realizované kraji. Z tohoto důvodu jsou veškeré aktivity v rámci projektu jako je např. Den zdraví, Den udržitelného rozvoje, Na úřad bez auta apod. financovány z rozpočtu kraje a pro příští léta se plánuje jejich pokračování. Kraj rovněž od roku 2016 pravidelně vyhlašoval dotační program na podporu místní Agendy 21 a udržitelného rozvoje. Cílem tohoto programu bylo praktické uplatnění principů udržitelného rozvoje v Moravskoslezském kraji, a to prostřednictvím finanční podpory projektů zaměřených na osvětu v oblasti environmentální, sociální a zdravotní, podporu občanské a společenské odpovědnosti a kvalitu veřejné správy, které měly vést ke zvýšení celkové kvality života obyvatel kraje. V období trvání tohoto programu tzn. od roku 2016 do roku 2023 kraj podpořil obce a města celkovou finanční částkou 8,76 mil. Kč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  </w:t>
      </w:r>
    </w:p>
    <w:p>
      <w:pPr>
        <w:pStyle w:val="MSKNormal"/>
        <w:rPr/>
      </w:pPr>
      <w:r>
        <w:rPr/>
        <w:t xml:space="preserve">Důvodem pro návrh ukončení členství v NSZM je skutečnost, že Moravskoslezskému kraji členství v NSZM nepřináší benefit, o kterém předpokládal, že bude ze členství v této asociaci vyplývat např. možnost skrze NSZM dosáhnout na národní či evropské finanční zdroje, metodická podpora apod. V mnoha případech např. strategické plánování a rozvoj kraje, integrovaný systém řízení krajského úřadu je kraj, potažmo krajský úřad spíše ten, který by mohl metodicky podporovat jiné municipality. V současné době jsou aktivity a podpora NSZM především zaměřeny na obce a malá a střední města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má již jiné nástroje a aktivity, prostřednictvím kterých lze rovněž naplňovat cíle výše uvedeného projektu, zvyšovat kvalitu života v kraji, zapojovat veřejnost do řešení problémů kraje. Jedná se např. o Strategii rozvoje Moravskoslezského kraje 2019 – 2027 „Hrajem s krajem“, která slouží mimo jiné také jako komunikační prostředek Moravskoslezského kraje směrem ke všem územním partnerům a obyvatelům regionu, kterým není lhostejný rozvoj a budoucí směřování kraje, projekty vznikající v rámci Operačního programu Spravedlivá transformace, transformační program POHO 2030, integrovaný projekt LIFE COALA, strategické projekty CVE - centrum veřejných energetiků, TPA – Inovační centrum pro transformaci vzdělávání a projekt Černá kostka – Centrum digitalizace vědy a inovací. Aktivity kraje a krajského úřadu jsou rovněž směřovány na poradenství zaměřené na municipality kraje v oblasti např. energetických úspor, dotačních příležitostí, podporu přípravy projektové dokumentace a další. Pro rok 2024 je např. také připravován nový dotační titul v rámci dotačního programu Podpora obnovy a rozvoje obcí do 5.000 obyvatel zaměřený na poskytování neinvestičních dotací na zpracování statických posudků za účelem posouzení vhodnosti instalace fotovoltaické elektrárny k výrobě elektrické energie na budovy v majetku obce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šech uvedených skutečností navrhuje rada kraje zastupitelstvu kraje  rozhodnout ukončit členství v této asociaci.</w:t>
      </w:r>
    </w:p>
    <w:p>
      <w:pPr>
        <w:pStyle w:val="MSKNormal"/>
        <w:rPr/>
      </w:pPr>
      <w:r>
        <w:rPr/>
        <w:t>Členství zaniká vystoupením člena z asociace NSZM. Tento záměr je zapotřebí oznámit, po schválení v orgánech kraje, Radě NSZM, a to oficiálním oznámením statutárního orgánu člena o vystoupení z asociace adresovaného Radě NSZM. Vystoupení člena bere na vědomí Valná hromada NSZ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82</w:t>
      </w:r>
    </w:p>
    <w:p>
      <w:pPr>
        <w:pStyle w:val="MSKNormal"/>
        <w:rPr/>
      </w:pPr>
      <w:r>
        <w:rPr/>
        <w:t>Datum konání:</w:t>
        <w:tab/>
        <w:t>20.11.2023</w:t>
      </w:r>
    </w:p>
    <w:p>
      <w:pPr>
        <w:pStyle w:val="MSKNormal"/>
        <w:rPr/>
      </w:pPr>
      <w:r>
        <w:rPr/>
        <w:t xml:space="preserve">Materiál č. </w:t>
        <w:tab/>
        <w:tab/>
        <w:t>5/1</w:t>
      </w:r>
    </w:p>
    <w:p>
      <w:pPr>
        <w:pStyle w:val="MSKNormal"/>
        <w:rPr/>
      </w:pPr>
      <w:r>
        <w:rPr/>
        <w:t>Název:</w:t>
        <w:tab/>
        <w:t xml:space="preserve">         Ukončení členství v asociaci Národní síť Zdravých měst České  </w:t>
      </w:r>
    </w:p>
    <w:p>
      <w:pPr>
        <w:pStyle w:val="MSKNormal"/>
        <w:rPr/>
      </w:pPr>
      <w:r>
        <w:rPr>
          <w:rFonts w:eastAsia="Tahoma" w:cs="Tahoma"/>
        </w:rPr>
        <w:t xml:space="preserve">                            </w:t>
      </w:r>
      <w:r>
        <w:rPr/>
        <w:t>republiky</w:t>
      </w:r>
    </w:p>
    <w:p>
      <w:pPr>
        <w:pStyle w:val="MSKNormal"/>
        <w:rPr/>
      </w:pPr>
      <w:r>
        <w:rPr/>
        <w:t>Číslo usnesení:</w:t>
        <w:tab/>
        <w:t>82/600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9/599 ze dne 26.2.20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3/259 ze dne 21.3.201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členství Moravskoslezského kraje v asociaci Národní síť Zdravých měst ČR ke dni 31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 předložit zastupitelstvu kraje návrh na ukončení členství v asociaci Národní síť Zdravých měst ČR dle bodu 1. tohoto usnesení</w:t>
      </w:r>
    </w:p>
    <w:p>
      <w:pPr>
        <w:pStyle w:val="MSKNormal"/>
        <w:rPr/>
      </w:pPr>
      <w:r>
        <w:rPr/>
        <w:t>Zodp.: Ing. Jakub Unucka, Ph.D., MB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4:00Z</dcterms:created>
  <dc:creator>Lucie Šimůnková</dc:creator>
  <dc:description/>
  <cp:keywords/>
  <dc:language>en-US</dc:language>
  <cp:lastModifiedBy>Kurniková Milena</cp:lastModifiedBy>
  <dcterms:modified xsi:type="dcterms:W3CDTF">2023-12-0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92856586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fe53c50,a8932a0,27d5520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9045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fc42ba86-7116-46e3-8fe0-61c4635f257a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44:30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UE8Jqi3pRakJnaulVpb9IO1SytxJuET3IlhhPyhWWGMpXQGmxAO7VdWaRztwhY9tKCl9/GZgs1efZYugoNWMX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