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polupráce se Slezským vojvodstvím a Žilinským kraj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polečné prohlášení mezi Žilinským krajem, Slezským vojvodstvím a 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gmar Pacutová, oddělení vnějších a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                          </w:t>
      </w:r>
    </w:p>
    <w:p>
      <w:pPr>
        <w:pStyle w:val="MSKNormal"/>
        <w:rPr/>
      </w:pPr>
      <w:r>
        <w:rPr/>
        <w:t>č. 81/5921ze dne 6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polečné prohlášení o spolupráci mezi Slezským vojvodstvím, Moravskoslezským krajem a Žilinským samosprávným kraje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u na uzavření Společného prohlášení o spolupráci mezi Slezským vojvodstvím (PL), Moravskoslezským krajem (ČR) a Žilinským samosprávným krajem (SR) předcházelo jednání s vrcholnými zástupci výše uvedených regionů, kde všichni společně deklarovali vůli po intenzivní spolupráci, kterou podtrhuje nejen blízkost našich regionů, ale i podobné zájmy a vize. </w:t>
      </w:r>
    </w:p>
    <w:p>
      <w:pPr>
        <w:pStyle w:val="MSKNormal"/>
        <w:rPr/>
      </w:pPr>
      <w:r>
        <w:rPr/>
        <w:t xml:space="preserve">Zástupci regionů vytyčili oblasti trojstranné spolupráce, a to: spolupráce v oblasti ekonomiky (včetně oblasti inovací a rozvoje regionů), setkávání expertů a propagace regionů. </w:t>
      </w:r>
    </w:p>
    <w:p>
      <w:pPr>
        <w:pStyle w:val="MSKNormal"/>
        <w:rPr/>
      </w:pPr>
      <w:r>
        <w:rPr/>
        <w:t>Projekty v uvedených oblastech budou probíhat každý rok střídavě na území jednoho z partnerských regionů. Strany se rovněž ve společném prohlášení zavazují, že vyčlení na realizaci ročního programu spolupráce nezbytné finance podle principu vzájemnosti a v rámci svých rozpočtových kompetencí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rohlášení je uzavíráno na základě požadavků Slezského vojvodství, jemuž uzavření tohoto trojstranného prohlášení umožní efektivněji čerpat jejich finanční prostředky pro vytýčené oblasti spolupráce, přičemž obsah prohlášení nenahrazuje, a ani nijak nesupluje činnost seskupení Trit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_Hlk88568477"/>
      <w:bookmarkStart w:id="4" w:name="_Hlk88568477"/>
      <w:bookmarkEnd w:id="4"/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6" w:name="_Hlk88568477"/>
      <w:bookmarkEnd w:id="6"/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81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11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Společné prohlášení o spolupráci mezi Slezským vojvodstvím, Moravskoslezským krajem a Žilinským samosprávným krajem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1/592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uzavřít Společné prohlášení o spolupráci mezi Slezským vojvodstvím, Moravskoslezským krajem a Žilinským samosprávným krajem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na uzavření Společného prohlášení o spolupráci mezi Slezským vojvodstvím, Moravskoslezským krajem a Žilinským samosprávným krajem dle bodu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, 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7. 12. 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3:00Z</dcterms:created>
  <dc:creator>Lucie Šimůnková</dc:creator>
  <dc:description/>
  <cp:keywords/>
  <dc:language>en-US</dc:language>
  <cp:lastModifiedBy>Kurniková Milena</cp:lastModifiedBy>
  <dcterms:modified xsi:type="dcterms:W3CDTF">2023-12-0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2387870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17613b2,5cdb350a,112f87f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51032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8d35ad6d-512f-4594-85b7-ac1549c4a981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43:33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4TQnGlxv4vItezU9HDLs4DNyfIuBYK7qPVjrqmGxzpFVBuCUuDJJaHH9RMeYRXSWwPH3M9Ajjm2Yp4PHFGWgrM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