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</w:rPr>
      </w:pPr>
      <w:bookmarkStart w:id="0" w:name="_Hlk145659358"/>
      <w:bookmarkEnd w:id="0"/>
      <w:r>
        <w:rPr>
          <w:rFonts w:cs="Tahoma" w:ascii="Tahoma" w:hAnsi="Tahoma"/>
        </w:rPr>
        <w:t>Darovací smlouva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e sídlem: </w:t>
        <w:tab/>
        <w:tab/>
        <w:t>28. října 2771, 702 00 Ostrava</w:t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color w:val="FFFFFF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: </w:t>
        <w:tab/>
      </w:r>
      <w:r>
        <w:rPr>
          <w:rFonts w:cs="Tahoma" w:ascii="Tahoma" w:hAnsi="Tahoma"/>
          <w:color w:val="FFFFFF"/>
          <w:sz w:val="22"/>
          <w:szCs w:val="22"/>
        </w:rPr>
        <w:tab/>
        <w:t>Janem Krkoškou, MBA, hejtmanem 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7-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dárce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zev obc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 xml:space="preserve">                                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ab/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(dále jen „obdarovaný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uzavřena dle § 2055 a násl. zákona č. 89/2012 Sb., občanský zákoník, ve znění pozdějších předpisů (dále jen „občanský zákoník“); práva a povinnosti stran touto smlouvou neupravená se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údaje uvedené v čl. I této smlouvy jsou v souladu se skutečností v době uzavření smlouv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I.</w:t>
        <w:br/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prohlašuje, že je výlučným vlastníkem níže uvedeného majetku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88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02"/>
        <w:gridCol w:w="1809"/>
        <w:gridCol w:w="198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ruh majetk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čet k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Účetní hodnota za 1 ks vč. DPH v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Účetní hodnota celkem vč. DPH v Kč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8" w:leader="none"/>
              </w:tabs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chranné přilby pro technické zásah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72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iální vybavení pro hašení lesních požár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.28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áteřní vyprošťovací desky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.60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color w:val="00B0F0"/>
          <w:sz w:val="22"/>
          <w:szCs w:val="22"/>
        </w:rPr>
        <w:t>Předmět daru a počet kusů bude doplněn v souladu s rozdělením majetku dle přílohy č. 1 předloženého materiálu a bude doplněn individuálně pro danou obec vždy před podpisem smlou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bezplatně převádí vlastnické právo k věcem uvedeným v odst. 1 tohoto článku smlouvy (dále jen „předmět daru“) obdarovanému. Obdarovaný tento dar přijímá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tní hodnota předmětu daru činí</w:t>
      </w:r>
      <w:r>
        <w:rPr>
          <w:rFonts w:cs="Tahoma" w:ascii="Tahoma" w:hAnsi="Tahoma"/>
          <w:color w:val="FF0000"/>
          <w:sz w:val="22"/>
          <w:szCs w:val="22"/>
        </w:rPr>
        <w:t xml:space="preserve"> XXX </w:t>
      </w:r>
      <w:r>
        <w:rPr>
          <w:rFonts w:cs="Tahoma" w:ascii="Tahoma" w:hAnsi="Tahoma"/>
          <w:sz w:val="22"/>
          <w:szCs w:val="22"/>
        </w:rPr>
        <w:t>Kč (slovy:</w:t>
      </w:r>
      <w:r>
        <w:rPr>
          <w:rFonts w:cs="Tahoma" w:ascii="Tahoma" w:hAnsi="Tahoma"/>
          <w:color w:val="FF0000"/>
          <w:sz w:val="22"/>
          <w:szCs w:val="22"/>
        </w:rPr>
        <w:t xml:space="preserve"> XXX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Účel smlouvy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lem této smlouvy je dovybavení jednotky sboru dobrovolných hasičů obce nezbytným vybavením z důvodu zkvalitnění její činnosti při řešení mimořádných událos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.</w:t>
        <w:br/>
        <w:t>Převod vlastnictv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stnictví k předmětu daru se převádí na obdarovaného okamžikem předání předmětu daru dárcem obdarovaném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ředání předmětu daru bude vyhotoven předávací protokol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.</w:t>
        <w:br/>
        <w:t>Stav předmětu daru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Obdarovaný se seznámil se stavem předmětu daru a potvrzuje, že na něm neshledal žádné vady, které by bránily jeho přije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.</w:t>
        <w:br/>
        <w:t>Práva a povinnosti obdarovaného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darovaný se zavazuje užívat předmět daru řádně a v souladu s účelem smlouvy dle čl. IV této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není oprávněn bez souhlasu dárce po dobu pěti let od nabytí účinnosti této smlouvy převést předmět daru do vlastnictví jiného sub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nabývá platnosti dnem jejího podpisu oběma smluvními stranami a účinnosti dnem, kdy vyjádření souhlasu s obsahem návrhu smlouvy dojde druhé smluvní straně, nestanoví-li zákon č. 340/2015 Sb., o zvláštních podmínkách účinnosti některých smluv, uveřejňování těchto smluv a o registru smluv (zákon o registru smluv), ve znění pozdějších předpisů (dále jen „zákon o registru smluv“), jinak. V takovém případě nabývá smlouva účinnosti nejdříve dnem jejího uveřejnění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-li tato smlouva uzavírána v listinné podobě, vyhotovuje se ve třech stejnopisech s platností originálu, z 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pokud se na tuto smlouvu vztahuje povinnost uveřejnění v registru smluv ve smyslu zákona o registru smluv, provede uveřejnění v souladu se zákonem dár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ato smlouva nebude uveřejněna dle předchozího odstavce, bere obdarovaný na vědomí a výslovně souhlasí s tím, že smlouva včetně příloh a případných dodatků bude zveřejněna na oficiálních webových stránkách dárc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 O uzavření této smlouvy rozhodlo zastupitelstvo Moravskoslezského kraje svým usnesením č. ____/______ ze dne __. __. 2023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41 zákona č. 128/2000 Sb., o obcích (obecní zřízení), ve znění pozdějších předpisů: O přijetí dotace a uzavření této smlouvy rozhodla rada/rozhodlo zastupitelstvo obce svým usnesením č. …... ze dne …..........</w:t>
      </w:r>
    </w:p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stravě dne 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stravě dne …………………………………</w:t>
            </w:r>
          </w:p>
        </w:tc>
      </w:tr>
      <w:tr>
        <w:trPr>
          <w:trHeight w:val="2330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za dárc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darovanéh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Jan Krkoška, MB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hejtman Moravskoslezského kraj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trike/>
                <w:color w:val="FFFFFF"/>
                <w:sz w:val="22"/>
                <w:szCs w:val="22"/>
              </w:rPr>
            </w:pPr>
            <w:r>
              <w:rPr>
                <w:strike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bookmarkStart w:id="1" w:name="_Hlk145659358"/>
      <w:bookmarkStart w:id="2" w:name="_Hlk145659358"/>
      <w:bookmarkEnd w:id="2"/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to smlouvu je v době nepřítomnosti hejtmana kraje oprávněn podepsat jeho zástupce v pořadí určeném usnesením zastupitelstva kraje č. 1/10 ze dne 5. 11. 2020, ve znění usnesení č. 12/1193 ze dne 8. 6. 2023.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15:00Z</dcterms:created>
  <dc:creator>Zoň Dalibor</dc:creator>
  <dc:description/>
  <cp:keywords/>
  <dc:language>en-US</dc:language>
  <cp:lastModifiedBy>Zemanová Zuzana</cp:lastModifiedBy>
  <dcterms:modified xsi:type="dcterms:W3CDTF">2023-11-06T13:16:00Z</dcterms:modified>
  <cp:revision>3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753ea7dc-c569-47ba-b43f-461372af9dc5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5-10T08:14:14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