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e plnění usnesení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kontrole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2/5999 ze dne 20. 11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  <w:r>
        <w:rPr/>
        <w:tab/>
      </w:r>
    </w:p>
    <w:p>
      <w:pPr>
        <w:pStyle w:val="MSKNormal"/>
        <w:rPr/>
      </w:pPr>
      <w:r>
        <w:rPr/>
        <w:t>informaci o 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rFonts w:eastAsia="Times New Roman" w:cs="Tahoma"/>
        </w:rPr>
      </w:pPr>
      <w:r>
        <w:rPr/>
        <w:t>V tomto materiálu je předkládána informace o plnění usnesení zastupitelstva kraje (viz příloha č. 1). Materiál je zpracován na základě podkladů zaslaných odbory krajského úřadu do termínu 1</w:t>
      </w:r>
      <w:r>
        <w:rPr>
          <w:rFonts w:eastAsia="Times New Roman" w:cs="Tahoma"/>
        </w:rPr>
        <w:t>3. 11. 2023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Materiál obsahuje úkol splněný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 xml:space="preserve">Číslo zasedání: </w:t>
      </w:r>
      <w:r>
        <w:rPr/>
        <w:t>82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/>
        <w:t>20. 11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Materiál: </w:t>
      </w:r>
      <w:r>
        <w:rPr/>
        <w:t>4/20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82/599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  <w:t> </w:t>
      </w:r>
      <w:r>
        <w:rPr/>
        <w:tab/>
      </w:r>
    </w:p>
    <w:p>
      <w:pPr>
        <w:pStyle w:val="MSKNormal"/>
        <w:rPr/>
      </w:pPr>
      <w:r>
        <w:rPr/>
        <w:t>s předloženou informací o kontrole plnění usnesení zastupitelstva kraje uvedenou v příloze č. 1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 xml:space="preserve">Zodp.: Jan Krkoška, MBA 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3:00Z</dcterms:created>
  <dc:creator>Lucie Šimůnková</dc:creator>
  <dc:description/>
  <cp:keywords/>
  <dc:language>en-US</dc:language>
  <cp:lastModifiedBy>Kurniková Milena</cp:lastModifiedBy>
  <dcterms:modified xsi:type="dcterms:W3CDTF">2023-12-08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2075380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149c389,45d7b3e,c33208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0525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ea01663b-d5da-4fd9-9c41-3a35c9cb94a4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43:00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51ft9UWBt0eTSP7smmLl3ePF1FOdpN8zYudb7DQ+HirumcsD6piCLTiI6HL8CM8Nyu2OFnNmympPMgMO7MsDLX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