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v rámci Programu pro poskytování návratných finančních výpomocí z Fondu sociálních služeb v 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návratných finančních výpomo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návratných finančních výpomocí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Smlouvy  o poskytnutí návratné finanční výpomoci  </w:t>
      </w:r>
    </w:p>
    <w:p>
      <w:pPr>
        <w:pStyle w:val="MSKNormal"/>
        <w:rPr/>
      </w:pPr>
      <w:r>
        <w:rPr/>
        <w:t xml:space="preserve">Příloha č. 4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Hlub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76</w:t>
        <w:tab/>
        <w:t>ze dne 6. 12. 2016</w:t>
      </w:r>
    </w:p>
    <w:p>
      <w:pPr>
        <w:pStyle w:val="MSKNormal"/>
        <w:rPr/>
      </w:pPr>
      <w:r>
        <w:rPr/>
        <w:t>č. 106/8200</w:t>
        <w:tab/>
        <w:t>ze dne 9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užít dle ustanovení článku 4 odstavce 1 bodu e) Statutu Fondu sociálních služeb finanční prostředky ve výši 12.731 tis. Kč pro financování „Programu pro poskytování návratných finančních výpomocí z Fondu sociálních služeb v roce 2017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poskytnout návratné finanční výpomoci z rozpočtu Moravskoslezského kraje na rok 2017 v rámci „Programu pro poskytování návratných finančních výpomocí z Fondu sociálních služeb v roce 2017“ žadatelům uvedeným v příloze č. 1 tohoto usnesení a 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neposkytnout návratné finanční výpomoci v rámci „Programu pro poskytování návratných finančních výpomocí z Fondu sociálních služeb v roce 2017“ žadatelům uvedeným v příloze č. 2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06/8200 ze dne 9. 8. 2016 (materiál č. 9/4) rozhodla o vyhlášení „Programu pro poskytování návratných finančních výpomocí z Fondu sociálních služeb v roce 2017“ (dále jen „Program NFV“). Proces výběru žádostí a poskytování návratných finančních výpomocí se řídí výše uvedeným vyhlášeným Programem NF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NFV mají za cíl podpořit cash flow za účelem zajištění plynulého a průběžného financování krajské sítě sociálních služeb v prvních měsících kalendářního roku do doby poskytnutí dotací v rámci Programu na podporu poskytování sociálních služeb pro rok 2017 financovaného z kapitoly 313 – MPSV státního rozpočtu, jež tvoří podstatnou část finančních prostředků ke krytí provozních nákladů sociálních služeb v krajské sí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19/1959 ze dne 21. 4. 2016 byl zřízen Fond sociálních služeb, který je primárně určen na zajištění dostupnosti a udržitelnosti sítě sociálních služeb na území kraje. Zároveň slouží k zabezpečení plynulosti financování krajské sítě sociálních služeb, prostřednictvím vytvoření finanční rezervy pro překlenutí období faktického nedostatku finančních prostředků, zejména v období po ukončení možnosti čerpání finančních prostředků z EU. Na Program NFV byly v tomto fondu alokovány finanční prostředky ve výši 24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rogramu NFV bylo odborem sociálních věcí přijato ve stanovené lhůtě, tj. od 13. 9. 2016 do 20. 9. 2016, 25 žádostí o podporu pro celkem 56 sociálních služeb s celkovým požadavkem na NFV ve výši 17.722.0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Programu NFV byla provedena odborem sociálních věcí kontrola z formálního hlediska a dále z hlediska potřebnosti sociální služby a z hlediska přiměřenosti a hospodárnosti požadavku na návratnou finanční výpomo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NFV bylo navrženo k podpoře celkem 48 sociálních služeb v celkové výši 12.731.000,-- Kč (viz 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8 sociálních služeb nelze návratnou finanční výpomoc poskytnout pro nesplnění podmínek Programu NFV (viz příloha č. 2 předloženého materiálu), z toho:</w:t>
      </w:r>
    </w:p>
    <w:p>
      <w:pPr>
        <w:pStyle w:val="MSKNormal"/>
        <w:numPr>
          <w:ilvl w:val="0"/>
          <w:numId w:val="8"/>
        </w:numPr>
        <w:rPr/>
      </w:pPr>
      <w:r>
        <w:rPr/>
        <w:t>jedna žádost byla podána na nepodporovaný druh sociální služby,</w:t>
      </w:r>
    </w:p>
    <w:p>
      <w:pPr>
        <w:pStyle w:val="MSKNormal"/>
        <w:numPr>
          <w:ilvl w:val="0"/>
          <w:numId w:val="8"/>
        </w:numPr>
        <w:rPr/>
      </w:pPr>
      <w:r>
        <w:rPr/>
        <w:t>jedna žádost nebyla podána v obálce s předepsaným označením,</w:t>
      </w:r>
    </w:p>
    <w:p>
      <w:pPr>
        <w:pStyle w:val="MSKNormal"/>
        <w:numPr>
          <w:ilvl w:val="0"/>
          <w:numId w:val="8"/>
        </w:numPr>
        <w:rPr/>
      </w:pPr>
      <w:r>
        <w:rPr/>
        <w:t>dvě žádosti byly podány v jedné obálce a zároveň se jednalo o neoprávněného žadatele z hlediska právní formy,</w:t>
      </w:r>
    </w:p>
    <w:p>
      <w:pPr>
        <w:pStyle w:val="MSKNormal"/>
        <w:numPr>
          <w:ilvl w:val="0"/>
          <w:numId w:val="8"/>
        </w:numPr>
        <w:rPr/>
      </w:pPr>
      <w:r>
        <w:rPr/>
        <w:t>u čtyř sociálních služeb nebyla podána žádost o dotaci v rámci dotačního programu na podporu poskytování sociálních služeb pro rok 2017 financovaného z kapitoly 313 - 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návratných finančních výpomocí zastupitelstvem kraje bude s jednotlivými žadateli uzavřena Smlouva o poskytnutí návratné finanční výpomoci z Fondu sociálních služeb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Fondu sociálních služeb poskytnuté formou návratných finančních výpomocí v rámci Programu NFV budou jednotlivými příjemci v souladu s ustanovením Čl. 3 bodu 1) písm. h) Statutu Fondu sociálních služeb a s ustanovením Čl. V odst. 2) písm. c) Smlouvy o poskytnutí návratné finanční výpomoci z Fondu sociálních služeb vráceny přímo </w:t>
      </w:r>
      <w:r>
        <w:rPr>
          <w:b/>
        </w:rPr>
        <w:t>na účet Fondu sociálních služeb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í návratné finanční výpomoci představuje veřejnou podporu dle Rozhodnutí Komise č. 2012/21/EU ze dne 20. prosince 2011 </w:t>
      </w:r>
      <w:r>
        <w:rPr>
          <w:rFonts w:cs="Tahoma"/>
          <w:kern w:val="2"/>
          <w:lang w:bidi="hi-IN"/>
        </w:rPr>
        <w:t>o použití čl. 106 odst. 2 Smlouvy o fungování Evropské unie na státní podporu ve formě vyrovnávací platby za závazek veřejné služby udělené určitým podnikům pověřeným poskytováním služeb obecného hospodářského zájmu</w:t>
      </w:r>
      <w:r>
        <w:rPr/>
        <w:t xml:space="preserve">. Výše veřejné podpory bude vypočtena jako rozdíl mezi výší bezúročné návratné finanční výpomoci a průměrnou cenou běžného úvěru poskytnutého bankami na bankovním trhu, dle úrokových sazeb korunových úvěrů poskytnutých bankami nefinančním podnikům v ČR (nové obchody) u úvěrů s objemem do 7,5 mil. Kč, floatingem a fixací sazby do 1 roku včetně, dle údajů zveřejněných Českou národní bankou, a to ke dni posledního zveřejnění údajů České národní banky před datem podání žádosti o návratnou finanční výpomoc. </w:t>
      </w:r>
    </w:p>
    <w:p>
      <w:pPr>
        <w:pStyle w:val="MSKNormal"/>
        <w:rPr/>
      </w:pPr>
      <w:r>
        <w:rPr/>
        <w:t>V závislosti na skutečné době poskytnutí návratné finanční výpomoci u jednotlivých příjemců bude výše veřejné podpory vypočtena na základě předloženého závěrečného vyúčtování a písemně sdělena příjemci bez zbytečného odkladu po kontrole závěrečného vyúčtování poskytnuté návratné finanční výpomoci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Návrhy na použití finančních prostředků z Fondu sociálních služeb pro financování „Programu pro poskytování návratných finančních výpomocí z Fondu sociální služeb v roce 2017“ a na poskytnutí a neposkytnutí návratných finančních výpomocí z rozpočtu Moravskoslezského kraje v rámci „Programu pro poskytování návratných finančních výpomocí z Fondu sociální služeb v roce 2017“ byly dne 15. 12. 2016 projednány výborem sociálním zastupitelstva kraje (viz příloha č. 4 předloženého materiálu)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rFonts w:cs="Arial Unicode MS"/>
          <w:b/>
          <w:b/>
          <w:lang w:eastAsia="ar-SA"/>
        </w:rPr>
      </w:pPr>
      <w:r>
        <w:rPr>
          <w:rFonts w:cs="Arial Unicode MS"/>
          <w:b/>
          <w:lang w:eastAsia="ar-SA"/>
        </w:rPr>
        <w:t>Stanovisko předkladatele</w:t>
      </w:r>
    </w:p>
    <w:p>
      <w:pPr>
        <w:pStyle w:val="MSKNormal"/>
        <w:rPr>
          <w:rFonts w:cs="Arial Unicode MS"/>
          <w:lang w:eastAsia="ar-SA"/>
        </w:rPr>
      </w:pPr>
      <w:r>
        <w:rPr>
          <w:rFonts w:cs="Arial Unicode MS"/>
          <w:lang w:eastAsia="ar-SA"/>
        </w:rPr>
        <w:t>Předkladatel doporučuje zastupitelstvu kraje rozhodnout o poskytnutí a neposkytnutí návratných finančních výpomocí v rámci „Programu pro poskytování návratných finančních výpomocí z Fondu sociálních služeb v roce 2017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1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ávratných finančních výpomocí v rámci Programu pro poskytování návratných finančních výpomocí z Fondu sociálních služeb v ro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6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6/8200 ze dne 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užít dle ustanovení článku 4 odstavce 1 bodu e) Statutu Fondu sociálních služeb finanční prostředky ve výši 12.731 tis. Kč pro financování „Programu pro poskytování návratných finančních výpomocí z Fondu sociálních služeb v roce 2017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9"/>
        </w:numPr>
        <w:ind w:left="357" w:hanging="357"/>
        <w:rPr/>
      </w:pPr>
      <w:r>
        <w:rPr/>
        <w:t xml:space="preserve">poskytnout návratné finanční výpomoci z rozpočtu Moravskoslezského kraje na rok 2017 v rámci „Programu pro poskytování návratných finančních výpomocí z Fondu sociálních služeb v roce 2017“ žadatelům uvedeným v příloze č. 1 předloženého materiálu, </w:t>
      </w:r>
      <w:r>
        <w:rPr>
          <w:rFonts w:cs="Tahoma"/>
        </w:rPr>
        <w:t>s časovou použitelností od 1. 1. 2017 do 30. 6. 2017,</w:t>
      </w:r>
      <w:r>
        <w:rPr/>
        <w:t xml:space="preserve"> a uzavřít s těmito žadateli smlouvu o poskytnutí návratné finanční výpomoci dle přílohy č. 3 předloženého materiálu</w:t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neposkytnout návratné finanční výpomoci v rámci „Programu pro poskytování návratných finančních výpomocí z Fondu sociálních služeb v roce 2017“ žadatelům uvedeným v 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0"/>
        </w:numPr>
        <w:ind w:left="360" w:hanging="360"/>
        <w:rPr/>
      </w:pPr>
      <w:r>
        <w:rPr>
          <w:rFonts w:eastAsia="Times New Roman" w:cs="Tahoma"/>
        </w:rPr>
        <w:t>změnit přílohu č. 1 „</w:t>
      </w:r>
      <w:r>
        <w:rPr/>
        <w:t>Programu pro poskytování návratných finančních výpomocí z Fondu sociálních služeb v roce 2017“</w:t>
      </w:r>
      <w:r>
        <w:rPr>
          <w:rFonts w:eastAsia="Times New Roman" w:cs="Tahoma"/>
        </w:rPr>
        <w:t xml:space="preserve"> dle přílohy č. 3 předloženého materiálu</w:t>
      </w:r>
    </w:p>
    <w:p>
      <w:pPr>
        <w:pStyle w:val="MSKNormal"/>
        <w:numPr>
          <w:ilvl w:val="0"/>
          <w:numId w:val="9"/>
        </w:numPr>
        <w:ind w:left="360" w:hanging="360"/>
        <w:rPr/>
      </w:pPr>
      <w:r>
        <w:rPr>
          <w:rFonts w:eastAsia="Times New Roman" w:cs="Tahoma"/>
        </w:rPr>
        <w:t>změnit přílohu č. 5 „</w:t>
      </w:r>
      <w:r>
        <w:rPr/>
        <w:t>Programu pro poskytování návratných finančních výpomocí z Fondu sociálních služeb v roce 2017“</w:t>
      </w:r>
      <w:r>
        <w:rPr>
          <w:rFonts w:eastAsia="Times New Roman" w:cs="Tahoma"/>
        </w:rPr>
        <w:t xml:space="preserve"> dle přílohy č. 4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zastupitelstvu kraje k 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22. 12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>
      <w:startOverride w:val="2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6:00Z</dcterms:created>
  <dc:creator>Lucie Šimůnková</dc:creator>
  <dc:description/>
  <cp:keywords/>
  <dc:language>en-US</dc:language>
  <cp:lastModifiedBy>Karbulová Žaneta</cp:lastModifiedBy>
  <dcterms:modified xsi:type="dcterms:W3CDTF">2017-01-0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838825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21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