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e Smlouvě o poskytnutí dotace z rozpočtu Moravskoslezského kraje evidenční číslo 03118/2023/RRC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Janem Krkoškou, MBA, hejtmanem kraj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ulturní centrum Frýdlant nad Ostravicí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Hlavní 1755, Frýdlant, 739 11 Frýdlant nad Ostravi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  <w:t>Ing. Kateřinou Kaiserovou, ředitelk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32827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32827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7-7903750277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sp. zn. Pr 5182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Heading1"/>
        <w:spacing w:before="60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21. 7. 2023 Smlouvu o poskytnutí dotace z rozpočtu Moravskoslezského kraje, ev. č. 03118/2023//RRC (dále jen „smlouva“),</w:t>
      </w:r>
      <w:r>
        <w:rPr>
          <w:rFonts w:cs="Tahoma"/>
          <w:iCs/>
          <w:sz w:val="22"/>
          <w:szCs w:val="22"/>
        </w:rPr>
        <w:t xml:space="preserve"> jejímž předmětem je poskytnutí účelové dotace příjemci z rozpočtu poskytovatele na projekt </w:t>
      </w:r>
      <w:r>
        <w:rPr>
          <w:rFonts w:cs="Tahoma"/>
          <w:b/>
          <w:iCs/>
          <w:sz w:val="22"/>
          <w:szCs w:val="22"/>
        </w:rPr>
        <w:t>Rozšíření služeb TIC Frýdlant nad Ostravicí</w:t>
      </w:r>
      <w:r>
        <w:rPr>
          <w:rFonts w:cs="Tahoma"/>
          <w:bCs/>
          <w:iCs/>
          <w:sz w:val="22"/>
          <w:szCs w:val="22"/>
        </w:rPr>
        <w:t>, a to v rámci dotačního programu Podpora turistických informačních center v Moravskoslezském kraji v roce 2023, o jehož vyhlášení rozhodla rada kraje svým usnesením č. 57/4115 ze dne 28. 11. 2022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24. 10. 2023 byla poskytovateli doručena žádost příjemce o úpravu podmínek smlouvy, konkrétně o úpravu termínu ukončení realizace projektu z důvodu nutnosti provedení změn v přípravě a realizaci projektu, která byla vyvolána třetí stranou.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 důvodu způsobeného okolnostmi nezávislými na příjemci se smluvní strany dohodly na tom, že nedodržení termínu pro ukončení projektu (31. 10. 2023) a termínu pro předložení závěrečného vyúčtování projektu (30. 11. 2023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 ohledem na výše uvedené se smluvní strany dohodly, že: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ba, v níž má být dosaženo stanoveného účelu, se považuje za dodrženou, bude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li realizace projektu ukončena nejpozději </w:t>
      </w:r>
      <w:r>
        <w:rPr>
          <w:b/>
          <w:bCs/>
          <w:color w:val="000000"/>
          <w:sz w:val="22"/>
          <w:szCs w:val="22"/>
        </w:rPr>
        <w:t>do 29. 2. 2024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uznatelné náklady projektu se považují takové náklady, které vznikly a byly uhrazeny 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dobí </w:t>
      </w:r>
      <w:r>
        <w:rPr>
          <w:b/>
          <w:bCs/>
          <w:color w:val="000000"/>
          <w:sz w:val="22"/>
          <w:szCs w:val="22"/>
        </w:rPr>
        <w:t>od 1.</w:t>
      </w:r>
      <w:r>
        <w:rPr>
          <w:b/>
          <w:bCs/>
          <w:sz w:val="22"/>
          <w:szCs w:val="22"/>
        </w:rPr>
        <w:t> 1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sz w:val="22"/>
          <w:szCs w:val="22"/>
        </w:rPr>
        <w:t>23</w:t>
      </w:r>
      <w:r>
        <w:rPr>
          <w:b/>
          <w:bCs/>
          <w:color w:val="000000"/>
          <w:sz w:val="22"/>
          <w:szCs w:val="22"/>
        </w:rPr>
        <w:t xml:space="preserve"> do 29.</w:t>
      </w:r>
      <w:r>
        <w:rPr>
          <w:b/>
          <w:bCs/>
          <w:sz w:val="22"/>
          <w:szCs w:val="22"/>
        </w:rPr>
        <w:t> 2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024</w:t>
      </w:r>
      <w:r>
        <w:rPr>
          <w:color w:val="000000"/>
          <w:sz w:val="22"/>
          <w:szCs w:val="22"/>
        </w:rPr>
        <w:t xml:space="preserve"> a které splňují ostatní podmínky stanovené ve smlouvě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věrečné vyúčtování je příjemce povinen předložit </w:t>
      </w:r>
      <w:r>
        <w:rPr>
          <w:sz w:val="22"/>
          <w:szCs w:val="22"/>
        </w:rPr>
        <w:t>s náležitostmi</w:t>
      </w:r>
      <w:r>
        <w:rPr>
          <w:color w:val="000000"/>
          <w:sz w:val="22"/>
          <w:szCs w:val="22"/>
        </w:rPr>
        <w:t xml:space="preserve"> uvedenými ve smlouvě nejpozději </w:t>
      </w:r>
      <w:r>
        <w:rPr>
          <w:b/>
          <w:bCs/>
          <w:color w:val="000000"/>
          <w:sz w:val="22"/>
          <w:szCs w:val="22"/>
        </w:rPr>
        <w:t>do 29. 3. 202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prohlašují, že tato dohoda o narovnání narovnává pouze vzájemné povinnosti a závazky vyplývající z ustanovení čl. V odst. 3 písm. c), čl. V odst. 3 písm. g) a čl. VI odst. 1 písm. a) smlouvy. Ostatní práva a závazky vyplývající ze smlouvy touto dohodou neupravené se neměn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se dále dohodly na tom, že příjemce předloží poskytovateli ke dni 31. 12. 2023 informaci o průběžném čerpání poskytnuté dotace, a to nejpozději </w:t>
      </w:r>
      <w:r>
        <w:rPr>
          <w:rFonts w:cs="Tahoma" w:ascii="Tahoma" w:hAnsi="Tahoma"/>
          <w:iCs/>
          <w:color w:val="000000"/>
          <w:sz w:val="22"/>
          <w:szCs w:val="22"/>
        </w:rPr>
        <w:t>do 16. 1. 2024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. Informace o průběžném čerpání dotace se považuje za předloženou poskytovateli dnem jejího předáni k přepravě provozovateli poštovních služeb, podáním na podatelně krajského úřadu, doručením do datové schránky poskytovatele</w:t>
      </w:r>
      <w:r>
        <w:rPr/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nebo odesláním v systému ePodatelna Moravskoslezského kraj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Porušení povinnosti uvedené v odst. 4 této dohody je považováno za porušení méně závažné ve smyslu ust. § 10a odst. 6 zákona č. 250/2000 Sb. Odvod za toto porušení rozpočtové kázně se stanoví následujícím způsobem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Předložení informace podle odst. 4 této dohody po stanovené lhůtě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do 7 kalendářních dnů </w:t>
        <w:tab/>
        <w:tab/>
        <w:t xml:space="preserve">1.500 Kč, 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od 8 do 15 kalendářních dnů </w:t>
        <w:tab/>
        <w:t xml:space="preserve">3.000 Kč, </w:t>
      </w:r>
    </w:p>
    <w:p>
      <w:pPr>
        <w:pStyle w:val="TextBody"/>
        <w:spacing w:before="120" w:after="0"/>
        <w:ind w:left="78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od 16 do 30 kalendářních dnů </w:t>
        <w:tab/>
        <w:t>5.000 Kč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outo dohodou neupravená zůstávají v platnosti beze změn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Je-li tato dohoda uzavírána v listinné podobě, vyhotovuje se ve třech stejnopisech s platností originálu, podepsaných oprávněnými zástupci smluvních stran, z nichž poskytovatel obdrží dvě vyhotovení a příjemce jedno vyhotovení. Je-li tato dohoda uzavírána elektronicky, obdrží obě strany její elektronický originál opatřený uznávanými elektronickými po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nabývá platnosti dnem, kdy vyjádření souhlasu s obsahem návrhu dojde druhé smluvní straně a účinnosti dnem jejího uveřejnění v registru smluv v souladu se zákonem č. 340/2015 Sb., o zvláštních podmínkách účinnosti některých smluv, uveřejňování těchto smluv a o registru smluv (zákon o registru smluv), ve znění pozdějších předpisů (dále jen „zákon o registru smluv“). Smluvní strany se dohodly, že uveřejnění provede v souladu se zákonem poskytovatel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bCs/>
          <w:sz w:val="22"/>
          <w:szCs w:val="22"/>
        </w:rPr>
        <w:t>O uzavření této dohody rozhodlo zastupitelstvo kraje svým usnesením č. XX/XXXX ze dne 7. 12. 2023.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e Frýdlantu nad Ostravicí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Krkoška, M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jtman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Kateřina Kaiser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ředitel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120" w:after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Tuto dohodu je v době nepřítomnosti hejtmana kraje oprávněn podepsat jeho zástupce v pořadí určeném usnesením zastupitelstva kraje č. 1/10 ze dne 5. 11. 2020, ve znění usnesení č. 12/1193 ze dne 8. 6. 2023.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ahoma" w:hAnsi="Tahoma" w:cs="Tahoma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0:00Z</dcterms:created>
  <dc:creator>bartoskova</dc:creator>
  <dc:description/>
  <cp:keywords/>
  <dc:language>en-US</dc:language>
  <cp:lastModifiedBy>Smiga Jan</cp:lastModifiedBy>
  <cp:lastPrinted>2012-11-30T08:34:00Z</cp:lastPrinted>
  <dcterms:modified xsi:type="dcterms:W3CDTF">2023-11-15T12:34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7c9d264b-582a-4923-af99-6ed76a133ff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8:34:58Z</vt:lpwstr>
  </property>
  <property fmtid="{D5CDD505-2E9C-101B-9397-08002B2CF9AE}" pid="9" name="MSIP_Label_215ad6d0-798b-44f9-b3fd-112ad6275fb4_SiteId">
    <vt:lpwstr>39f24d0b-aa30-4551-8e81-43c77cf1000e</vt:lpwstr>
  </property>
</Properties>
</file>