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4101/2022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Janem Krkoškou, MBA, hejtmanem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Kopřiv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Štefánikova 1163/12, 742 21 Kopřiv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Bc. Adamem Hanus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80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80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767241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31. 10. 2022 Smlouvu o poskytnutí dotace z rozpočtu Moravskoslezského kraje, ev. č. 04101/2022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„Rozvoj zázemí Větřkovické přehrady – plovoucí molo“. Dne 27. 6. 2023 byl uzavřen dodatek č. 1 k výše uvedené smlouvě upravující termín ukončení realizace projektu a termín pro předložení závěrečného vyúčtování projektu, evidenční číslo dodatku 04101/2022/RRC/1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18. 10. 2023 byla poskytovateli doručena žádost příjemce o úpravu podmínek smlouvy, konkrétně o rozšíření účelu užití dotace, prodloužení termínu realizace projektu, termínu pro předložení závěrečného vyúčtování projektu a změnu charakteru části dotace z investiční na neinvestiční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(30. 11. 2023) a termínu pro předložení závěrečného vyúčtování projektu (11. 12. 2023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30. 6. 2024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é náklady na pořízení mobiliáře do areálu Větřkovické přehrad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dále </w:t>
      </w:r>
      <w:r>
        <w:rPr>
          <w:b/>
          <w:bCs/>
          <w:color w:val="000000"/>
          <w:sz w:val="22"/>
          <w:szCs w:val="22"/>
        </w:rPr>
        <w:t xml:space="preserve">neinvestiční náklady ve výši 184.369 Kč </w:t>
      </w:r>
      <w:r>
        <w:rPr>
          <w:color w:val="000000"/>
          <w:sz w:val="22"/>
          <w:szCs w:val="22"/>
        </w:rPr>
        <w:t>spojené s rekonstrukcí nájezdu do vody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>od 1.</w:t>
      </w:r>
      <w:r>
        <w:rPr>
          <w:b/>
          <w:bCs/>
          <w:sz w:val="22"/>
          <w:szCs w:val="22"/>
        </w:rPr>
        <w:t> 9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sz w:val="22"/>
          <w:szCs w:val="22"/>
        </w:rPr>
        <w:t>22</w:t>
      </w:r>
      <w:r>
        <w:rPr>
          <w:b/>
          <w:bCs/>
          <w:color w:val="000000"/>
          <w:sz w:val="22"/>
          <w:szCs w:val="22"/>
        </w:rPr>
        <w:t xml:space="preserve"> do 30.</w:t>
      </w:r>
      <w:r>
        <w:rPr>
          <w:b/>
          <w:bCs/>
          <w:sz w:val="22"/>
          <w:szCs w:val="22"/>
        </w:rPr>
        <w:t> 6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4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31. 7. 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 na tom, že příjemce předloží poskytovateli ke dni 31. 12. 2023 informaci o průběžném čerpání poskytnuté dotace, a to nejpozději </w:t>
      </w:r>
      <w:r>
        <w:rPr>
          <w:rFonts w:cs="Tahoma" w:ascii="Tahoma" w:hAnsi="Tahoma"/>
          <w:iCs/>
          <w:color w:val="000000"/>
          <w:sz w:val="22"/>
          <w:szCs w:val="22"/>
        </w:rPr>
        <w:t>do 15. 1. 2024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. Informace o průběžném čerpání dotace se považuje za předloženou poskytovateli dnem jejího předáni k přepravě provozovateli poštovních služeb, podáním na podatelně krajského úřadu, doručením do datové schránky poskytovatele</w:t>
      </w:r>
      <w:r>
        <w:rPr/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nebo odesláním v systému ePodatelna Moravskoslezského kraj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orušení povinnosti uvedené v odst. 3 této dohody je považováno za porušení méně závažné ve smyslu ust. § 10a odst. 6 zákona č. 250/2000 Sb. Odvod za toto porušení rozpočtové kázně se stanoví následujícím způsobem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ředložení informace podle odst. 4 této dohody po stanovené lhůtě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do 7 kalendářních dnů </w:t>
        <w:tab/>
        <w:tab/>
        <w:t xml:space="preserve">1.5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8 do 15 kalendářních dnů </w:t>
        <w:tab/>
        <w:t xml:space="preserve">3.0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16 do 30 kalendářních dnů </w:t>
        <w:tab/>
        <w:t>5.000 Kč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IV odst. 1, čl. V odst. 3 písm. c), čl. V odst. 3 písm. g), čl. V odst. 3 písm. i), čl. VI odst. 1 písm. a) a čl. VI odst. 2 smlouvy. Ostatní práva a závazky vyplývající ze smlouvy touto dohodou neupravené se nemění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Je-li tato dohoda uzavírána v listinné podobě, vyhotovuje se ve třech stejnopisech s platností originálu, podepsaných oprávněnými zástupci smluvních stran, z nichž poskytovatel obdrží dvě vyhotovení a příjemce jedno vyhotovení. Je-li tato dohoda uzavírána elektronicky, obdrží obě strany její elektronický originál opatřený uznávanými elektronick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uto dohodu je v době nepřítomnosti hejtmana kraje oprávněn podepsat jeho zástupce v pořadí určeném usnesením zastupitelstva kraje č. 1/10 ze dne 5. 11. 2020, ve znění usnesení č. 12/1193 ze dne 8. 6. 2023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xxx ze dne 7. 12. 2023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éto dohody rozhodla rada města svým usnesením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Kopřivnici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Krkošk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jtman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Adam Han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 mě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1:00Z</dcterms:created>
  <dc:creator>bartoskova</dc:creator>
  <dc:description/>
  <cp:keywords/>
  <dc:language>en-US</dc:language>
  <cp:lastModifiedBy>Smiga Jan</cp:lastModifiedBy>
  <cp:lastPrinted>2023-10-31T12:07:00Z</cp:lastPrinted>
  <dcterms:modified xsi:type="dcterms:W3CDTF">2023-11-07T13:24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