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2+</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2 a 31. 12. 2023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 text psaný kurzívou – vybere se dle doby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Čížková Lucie" w:date="2022-05-18T14:04:00Z">
      <w:r>
        <w:rPr/>
        <w:t>Příloha č.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3:00Z</dcterms:created>
  <dc:creator>smidovaa</dc:creator>
  <dc:description/>
  <cp:keywords/>
  <dc:language>en-US</dc:language>
  <cp:lastModifiedBy>Čížková Lucie</cp:lastModifiedBy>
  <cp:lastPrinted>2012-01-18T16:47:00Z</cp:lastPrinted>
  <dcterms:modified xsi:type="dcterms:W3CDTF">2022-05-18T12:04: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