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a úprava podmínek dotačních smluv v 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7. skupina  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Výpis z usnesení komise  </w:t>
      </w:r>
    </w:p>
    <w:p>
      <w:pPr>
        <w:pStyle w:val="MSKNormal"/>
        <w:rPr/>
      </w:pPr>
      <w:r>
        <w:rPr/>
        <w:t xml:space="preserve">Příloha č. 4 - Žádost o změnu Libhošť  </w:t>
      </w:r>
    </w:p>
    <w:p>
      <w:pPr>
        <w:pStyle w:val="MSKNormal"/>
        <w:rPr/>
      </w:pPr>
      <w:r>
        <w:rPr/>
        <w:t xml:space="preserve">Příloha č. 5 - Smlouva Libhošť  </w:t>
      </w:r>
    </w:p>
    <w:p>
      <w:pPr>
        <w:pStyle w:val="MSKNormal"/>
        <w:rPr/>
      </w:pPr>
      <w:r>
        <w:rPr/>
        <w:t xml:space="preserve">Příloha č. 6 - Návrh dodatku Libhošť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bookmarkStart w:id="2" w:name="_Hlk150350585"/>
      <w:bookmarkEnd w:id="2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82/6000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72 ze dne 16.6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3 v rámci dotačního programu „Podpora rozvoje cykloturistiky v Moravskoslezském kraji pro rok 2022+“ žadatelům uvedeným v příloze č. 1 tohoto usnesení a 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obce Libhošť, IČO </w:t>
      </w:r>
      <w:r>
        <w:rPr>
          <w:rFonts w:cs="GDPFNT3S-f1-Verdana-1;Calibri" w:ascii="GDPFNT3S-f1-Verdana-1;Calibri" w:hAnsi="GDPFNT3S-f1-Verdana-1;Calibri"/>
          <w:sz w:val="28"/>
          <w:szCs w:val="28"/>
        </w:rPr>
        <w:t>72086718</w:t>
      </w:r>
      <w:r>
        <w:rPr>
          <w:rFonts w:cs="Tahoma"/>
        </w:rPr>
        <w:t>, o prodloužení termínu realizace projektu „Dokumentace cyklistické infrastruktury v obci Libhošť'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nutí dotace z rozpočtu Moravskoslezského kraje ev. č. 03676/2022/RRC s obcí Libhošť, IČO </w:t>
      </w:r>
      <w:r>
        <w:rPr>
          <w:rFonts w:cs="GDPFNT3S-f1-Verdana-1;Calibri" w:ascii="GDPFNT3S-f1-Verdana-1;Calibri" w:hAnsi="GDPFNT3S-f1-Verdana-1;Calibri"/>
          <w:sz w:val="28"/>
          <w:szCs w:val="28"/>
        </w:rPr>
        <w:t>72086718</w:t>
      </w:r>
      <w:r>
        <w:rPr/>
        <w:t xml:space="preserve">, dle přílohy č. 6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1 návrhu usnesení</w:t>
      </w:r>
    </w:p>
    <w:p>
      <w:pPr>
        <w:pStyle w:val="MSKNormal"/>
        <w:rPr/>
      </w:pPr>
      <w:r>
        <w:rPr/>
      </w:r>
    </w:p>
    <w:p>
      <w:pPr>
        <w:pStyle w:val="StylNadpis2Vlevo0cmPrvndek0cm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22+“ (dále jen „Program“) a schválila jeho podmínky a návrh smlouvy na své schůzi dne 28. 2. 2022 usnesením č. 31/2095. Tento dotační program byl rozčleněn na 2 dotační tituly:  </w:t>
      </w:r>
    </w:p>
    <w:p>
      <w:pPr>
        <w:pStyle w:val="StylNadpis2Vlevo0cmPrvndek0cm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otační titul č. 1: „Dokumentace cyklistické infrastruktury“;</w:t>
      </w:r>
    </w:p>
    <w:p>
      <w:pPr>
        <w:pStyle w:val="Normal"/>
        <w:numPr>
          <w:ilvl w:val="0"/>
          <w:numId w:val="3"/>
        </w:numPr>
        <w:rPr/>
      </w:pPr>
      <w:r>
        <w:rPr/>
        <w:t>Dotační titul č. 2: „Cyklistická infrastruktura“.</w:t>
      </w:r>
    </w:p>
    <w:p>
      <w:pPr>
        <w:pStyle w:val="Normal"/>
        <w:ind w:left="720" w:hanging="0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ealizaci Programu bylo ve schváleném rozpočtu kraje na rok 2022 vyčleněno 15.000.000 Kč. V rámci 1. skupiny žádostí do Programu bylo předloženo 8 žádostí o dotaci s celkovým požadavkem na dotaci ve výši 7.155.900 Kč. V rámci 2. skupiny žádostí do Programu bylo předloženo 8 žádostí o dotaci s celkovým požadavkem na dotaci ve výši 7.934.100 Kč. Alokace Programu byla navýšena o 90.000 Kč tak, aby pokryla všechny projekty v plné výši. </w:t>
      </w:r>
      <w:r>
        <w:rPr>
          <w:bCs/>
          <w:sz w:val="24"/>
          <w:szCs w:val="24"/>
        </w:rPr>
        <w:t xml:space="preserve">V rámci 3. skupiny žádostí do Programu byly předloženy celkem 2 žádosti s celkovým požadavkem na dotaci ve výši 1.872.500 Kč. Tito žadatelé byly vedení jako náhradníci a byli podpořeni v plné výši ze vzniklých úspor. </w:t>
      </w:r>
      <w:r>
        <w:rPr>
          <w:sz w:val="24"/>
          <w:szCs w:val="24"/>
        </w:rPr>
        <w:t>Na realizaci Programu je ve schváleném rozpočtu kraje na rok 2023 vyčleněno 15.500.000 Kč.</w:t>
      </w:r>
      <w:r>
        <w:rPr>
          <w:bCs/>
          <w:sz w:val="24"/>
          <w:szCs w:val="24"/>
        </w:rPr>
        <w:t xml:space="preserve"> V rámci 4. skupiny žádostí do Programu byly schváleni 3 žadatelé s celkovým požadavkem na dotaci ve výši 1.658.900 Kč. V rámci 5. skupiny žádostí do Programu byly schváleny celkem 2 žádosti s celkovým požadavkem na dotaci ve výši 1.469.000 Kč. V rámci 6. skupiny žádostí do Programu byly předloženy celkem 3 žádosti s celkovým požadavkem na dotaci ve výši 1.363.000 Kč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rámci 7. skupiny žádostí do Programu bylo předloženo celkem 7 žádosti s celkovým požadavkem na dotaci ve výši 6.320.600 Kč.</w:t>
      </w:r>
    </w:p>
    <w:p>
      <w:pPr>
        <w:pStyle w:val="Zkladntext3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2"/>
        <w:gridCol w:w="665"/>
        <w:gridCol w:w="1740"/>
        <w:gridCol w:w="666"/>
        <w:gridCol w:w="2325"/>
        <w:gridCol w:w="871"/>
        <w:gridCol w:w="1199"/>
      </w:tblGrid>
      <w:tr>
        <w:trPr>
          <w:trHeight w:val="708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30. 4. 2022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kupina žádostí předložených do 29. 7. 2022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.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</w:tr>
      <w:tr>
        <w:trPr>
          <w:trHeight w:val="43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kupina žádostí předložených do 31. 10. 2022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skupina žádostí předložených do 3. 2. 2023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skupina žádostí předložených do 5. 5. 2023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1.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skupina žádostí předložených do 3. 8. 2023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2.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skupina žádostí předložených do 31. 8. 2023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.600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.000</w:t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.6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.0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.000</w:t>
            </w:r>
          </w:p>
        </w:tc>
      </w:tr>
    </w:tbl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běr žádostí byl proveden v souladu s kritérii přijatelnosti, která byla v rámci Programu schválena radou kraje při jeho vyhlašování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došlých žádostí se navrhuje poskytnout investiční dotaci:</w:t>
      </w:r>
    </w:p>
    <w:p>
      <w:pPr>
        <w:pStyle w:val="Zkladntext3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žadatelům v celkové výši 6.320.000 Kč.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 a 3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 xml:space="preserve">Dne 10. 8. 2023 byla Moravskoslezskému kraji doručena žádost </w:t>
      </w:r>
      <w:r>
        <w:rPr>
          <w:rFonts w:cs="Tahoma"/>
        </w:rPr>
        <w:t xml:space="preserve">obce Libhošť, </w:t>
      </w:r>
      <w:r>
        <w:rPr/>
        <w:t>o prodloužení doby realizace projektu „</w:t>
      </w:r>
      <w:r>
        <w:rPr>
          <w:rFonts w:cs="Tahoma"/>
        </w:rPr>
        <w:t>Dokumentace cyklistické infrastruktury v obci Libhošt'</w:t>
      </w:r>
      <w:r>
        <w:rPr/>
        <w:t xml:space="preserve"> (dále jen „projekt“), který je realizován na základě smlouvy o poskytnutí dotace z rozpočtu Moravskoslezského kraje, ev. č. 03676/2022/RRC, v rámci dotačního programu „Podpora rozvoje cykloturistiky v Moravskoslezském kraji pro rok 2022+“ (viz příloha č. 5)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předložené žádosti je změna termínu ukončení realizace projektu z 31. 12. 2023 na 31. 10. 2024. Důvodem žádosti o posun termínu ukončení realizace projektu je nutnost provedení nového výběrového řízení na zhotovitele projektové dokumentace, jelikož v uskutečněném řízení nebyla podána žádná nabídka.</w:t>
      </w:r>
    </w:p>
    <w:p>
      <w:pPr>
        <w:pStyle w:val="MSKNormal"/>
        <w:rPr>
          <w:rFonts w:cs="Tahoma"/>
        </w:rPr>
      </w:pPr>
      <w:r>
        <w:rPr>
          <w:rFonts w:cs="Tahoma"/>
        </w:rPr>
        <w:t>Dodatek je součástí přílohy č. 6 předloženého materiálu. Návrh znění dodatku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4" w:name="_Hlk150350585"/>
      <w:bookmarkStart w:id="5" w:name="_Hlk150350585"/>
      <w:bookmarkEnd w:id="5"/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 xml:space="preserve">Návrh na poskytnutí a úpravy podmínek dotací v dotačním programu Podpora cykloturistiky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8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0. 11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4/21</w:t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>Název: </w:t>
      </w:r>
      <w:r>
        <w:rPr>
          <w:rFonts w:eastAsia="Times New Roman" w:cs="Tahoma"/>
        </w:rPr>
        <w:t>Návrh na poskytnutí dotací a změny v DP Podpora cykloturistiky</w:t>
      </w:r>
    </w:p>
    <w:p>
      <w:pPr>
        <w:pStyle w:val="Normlnweb"/>
        <w:spacing w:before="0" w:after="0"/>
        <w:ind w:left="851" w:hanging="851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82/600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72 ze dne 16.6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3 v rámci dotačního programu „Podpora rozvoje cykloturistiky v Moravskoslezském kraji pro rok 2022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ádost obce Libhošť, IČO </w:t>
      </w:r>
      <w:r>
        <w:rPr>
          <w:rFonts w:cs="GDPFNT3S-f1-Verdana-1;Calibri" w:ascii="GDPFNT3S-f1-Verdana-1;Calibri" w:hAnsi="GDPFNT3S-f1-Verdana-1;Calibri"/>
          <w:sz w:val="28"/>
          <w:szCs w:val="28"/>
        </w:rPr>
        <w:t>72086718</w:t>
      </w:r>
      <w:r>
        <w:rPr>
          <w:rFonts w:cs="Tahoma" w:ascii="Tahoma" w:hAnsi="Tahoma"/>
        </w:rPr>
        <w:t>, o prodloužení termínu realizace projektu „Dokumentace cyklistické infrastruktury v obci Libhošť“ dle přílohy č. 4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ek č. 1 ke Smlouvě o poskytnutí dotace z rozpočtu Moravskoslezského kraje ev. č. 03676/2022/RRC s obcí Libhošť, IČO </w:t>
      </w:r>
      <w:r>
        <w:rPr>
          <w:rFonts w:cs="GDPFNT3S-f1-Verdana-1;Calibri" w:ascii="GDPFNT3S-f1-Verdana-1;Calibri" w:hAnsi="GDPFNT3S-f1-Verdana-1;Calibri"/>
          <w:sz w:val="28"/>
          <w:szCs w:val="28"/>
        </w:rPr>
        <w:t>72086718</w:t>
      </w:r>
      <w:r>
        <w:rPr>
          <w:rFonts w:cs="Tahoma" w:ascii="Tahoma" w:hAnsi="Tahoma"/>
        </w:rPr>
        <w:t xml:space="preserve">, dle přílohy č. 6 předloženého materiálu </w:t>
      </w:r>
    </w:p>
    <w:p>
      <w:pPr>
        <w:pStyle w:val="Normlnweb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hejtmanovi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žádost dle bodu 2. a návrhy dle bodů 1. a 3.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 Jan Krkoška, MB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7. 12. 2023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DPFNT3S-f1-Verdana-1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1:00Z</dcterms:created>
  <dc:creator>Lucie Šimůnková</dc:creator>
  <dc:description/>
  <cp:keywords/>
  <dc:language>en-US</dc:language>
  <cp:lastModifiedBy>Kurniková Milena</cp:lastModifiedBy>
  <dcterms:modified xsi:type="dcterms:W3CDTF">2023-12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1606985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09b93,57a9e14f,466cf5d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73354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335a6649-4d9c-4e99-aa25-b1bb1e28c368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1:0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rMEZsM/JebPWPis5X6gO4oe6p238tC9a0b6vXlSQWPT6ckziAt4MgIci+Evr/g+wbMvF+l10ELkOz/JkiZ/F3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