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pro Český červený kříž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Karviná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blastnímu spolku Českého červeného kříže Karvi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8/5724 ze dne 25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Karviná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lastnímu spolku Českého červeného kříže Karviná, IČO 00426458, ve výši 165 tis. Kč na zajištění provozních výdajů, s časovou použitelností od 1. 1. 2023 do 31. 1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s Oblastním spolkem Českého červeného kříže Karviná, IČO 0042645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správním území Moravskoslezského kraje vykonává činnost 5 oblastních spolků Českého červeného kříže.</w:t>
      </w:r>
    </w:p>
    <w:p>
      <w:pPr>
        <w:pStyle w:val="MSKNormal"/>
        <w:rPr/>
      </w:pPr>
      <w:r>
        <w:rPr/>
        <w:t>Posláním Českého červeného kříže je zejména předcházet a zmírňovat utrpení, chránit zdraví, život a úctu k lidské bytosti, podporovat vzájemné porozumění, přátelství a mír mezi národy bez rozdílů národnostních, rasových, náboženských, třídních a politických a usilovat o naplňování základních principů hnutí Červeného kříže.</w:t>
      </w:r>
    </w:p>
    <w:p>
      <w:pPr>
        <w:pStyle w:val="MSKNormal"/>
        <w:rPr/>
      </w:pPr>
      <w:r>
        <w:rPr/>
        <w:t>Český červený kříž je společností ve smyslu zákona o sdružování občanů a má postavení a oprávnění národní společnosti podle Ženevských úmluv. V souladu se zákonem č. 126/1992 Sb., § 4, písm. a) až c) působí jako výlučně uznaná pomocná organizace vojenské zdravotnické služby, působí v oblasti civilní obrany a ochrany obyvatelstva a poskytuje pomoc v případě katastrof a jiných mimořádných událostí, poskytuje zdravotnické, záchranné, sociální a další humanitární služby. Tím se řadí k ostatním složkám integrovaného záchranného systému v souladu se zákonem č. 239/2000 Sb., o integrovaném záchranném systému, § 4, odst. 2, a lze ji zařadit pod neziskové organizace a sdružení občanů, která lze využít k záchranným a likvidačním pracím.</w:t>
      </w:r>
    </w:p>
    <w:p>
      <w:pPr>
        <w:pStyle w:val="MSKNormal"/>
        <w:rPr/>
      </w:pPr>
      <w:r>
        <w:rPr/>
        <w:t>V odvětví krizového řízení je na rok 2023 na akci „Podpora organizacím na úseku bezpečnosti a integrovaného záchranného systému (IZS)“ alokována částka 1.200 tis. Kč, která je určena pro oblastní spolky Českého červeného kříže na zajištění provozních výdajů a materiálního vybavení.</w:t>
      </w:r>
    </w:p>
    <w:p>
      <w:pPr>
        <w:pStyle w:val="MSKNormal"/>
        <w:rPr/>
      </w:pPr>
      <w:r>
        <w:rPr/>
        <w:t>Subjektu byly formou dotací v posledních 3 letech vyplaceny následující finanční prostředky: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Oblastní spolek ČČK Karviná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3 – 4.818 tis. Kč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2 – 5.748 tis. Kč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1 – 4.576 tis. Kč</w:t>
            </w:r>
          </w:p>
        </w:tc>
      </w:tr>
    </w:tbl>
    <w:p>
      <w:pPr>
        <w:pStyle w:val="MSKNormal"/>
        <w:rPr/>
      </w:pPr>
      <w:r>
        <w:rPr/>
        <w:t>Žadatel nemá nesplacené závazky po lhůtě splatnosti vůči Moravskoslezskému kraji a rovněž není vůči němu vedeno řízení o porušení rozpočtové kázně.</w:t>
      </w:r>
    </w:p>
    <w:p>
      <w:pPr>
        <w:pStyle w:val="MSKNormal"/>
        <w:rPr/>
      </w:pPr>
      <w:r>
        <w:rPr/>
        <w:t>Nejedná se o veřejnou podporu ani podporu malého rozsahu ve smyslu zákona č. 215/2004 Sb., o úpravě některých vztahů v oblasti veřejné podpory a o změně zákona o podpoře výzkumu a vývoje.</w:t>
      </w:r>
    </w:p>
    <w:p>
      <w:pPr>
        <w:pStyle w:val="MSKNormal"/>
        <w:rPr/>
      </w:pPr>
      <w:r>
        <w:rPr/>
        <w:t>Protože se jedná o organizaci, která nedisponuje volnými finančními prostředky, bude v případě schválení dotace tato poskytnuta v plné výši do 21 pracovních dnů od data nabytí účinnosti smlouvy.</w:t>
      </w:r>
    </w:p>
    <w:p>
      <w:pPr>
        <w:pStyle w:val="MSKNormal"/>
        <w:rPr/>
      </w:pPr>
      <w:r>
        <w:rPr/>
        <w:t>Zastupitelstvu kraje je navrhováno vzít na vědomí žádost Oblastního spolku Českého červeného kříže Karviná o poskytnutí dotace z rozpočtu Moravskoslezského kraje rozhodnout poskytnout neinvestiční účelovou dotaci z rozpočtu Moravskoslezského kraje Oblastnímu spolku Českého červeného kříže Karviná a uzavřít smlouvu o poskytnutí neinvestiční účelové dotace s Oblastním spolkem Českého červeného kříže Karviná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9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rovoz oblastních spolků ČČK Karviná a Frýdek-Místek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78/572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žádost Oblastního spolku Českého červeného kříže Karviná o poskytnutí dotace z rozpočtu Moravskoslezského kraje, dle přílohy č. 1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lastního spolku Českého červeného kříže Frýdek-Místek o 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lastnímu spolku Českého červeného kříže Frýdek-Místek, IČO 00426440, ve výši 165 tis. Kč na zajištění provozních výdajů, s časovou použitelností od 1. 1. 2023 do 31. 1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Oblastním spolkem Českého červeného kříže Frýdek-Místek, IČO 00426440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Moravskoslezského kraje Oblastnímu spolku Českého červeného kříže Karviná, IČO 00426458, ve výši 165 tis. Kč na zajištění provozních výdajů, s časovou použitelností od 1. 1. 2023 do 31. 1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neinvestiční účelové dotace s Oblastním spolkem Českého červeného kříže Karviná, IČO 0042645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42394793"/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4. a 5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bookmarkStart w:id="5" w:name="_Hlk142394793"/>
      <w:r>
        <w:rPr/>
        <w:t>Termín: 7. 12. 2023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0:00Z</dcterms:created>
  <dc:creator>Lucie Šimůnková</dc:creator>
  <dc:description/>
  <cp:keywords/>
  <dc:language>en-US</dc:language>
  <cp:lastModifiedBy>Kurniková Milena</cp:lastModifiedBy>
  <dcterms:modified xsi:type="dcterms:W3CDTF">2023-12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145045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21838c,54bf2bec,70e02d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250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9900b543-2b5c-4756-ac6a-4ce7add3e56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0:4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cdAtKXb9Y7CRjLgGqSnpMGHwSwpWas4c31hKgBto833nGmQFWH2UzMIAE8w5Qn70L8y9hwj8TE8O8L2BBSrb5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