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eposkytnutí dotace obci Mosty u Jablunko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Mosty u Jablunkova o poskytnutí dotace z rozpočtu Moravskoslezského kraje  </w:t>
      </w:r>
    </w:p>
    <w:p>
      <w:pPr>
        <w:pStyle w:val="MSKNormal"/>
        <w:rPr/>
      </w:pPr>
      <w:r>
        <w:rPr/>
        <w:t xml:space="preserve">Příloha č. 2 - Stanovisko Hasičského záchranného sboru Moravskoslezského kraje k žádosti obce Mosty u Jablunko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81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sty u Jablunkova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 rozpočtu Moravskoslezského kraje obci Mosty u Jablunkova, IČO 00296953, ve výši 1.000 tis. Kč na zabezpečení akceschopnosti jednotky požární ochrany obce Mosty u Jablunkova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Mosty u Jablunkova (dále jen „obec“) požádala Moravskoslezský kraj o dotaci na pokrytí výdajů spojených se zabezpečením akceschopnosti jednotky sboru dobrovolných hasičů (dále jen „SDH“) obce. Jednotka SDH obce v současné době disponuje technikou CAS 20 T 815 Terrno v základním provedení s kabinou posádky v počtu 1+5, rok výroby 2007, která zabezpečuje organizovaný výjezd v rámci plošného pokrytí území Moravskoslezského kraje JPO a dopravním automobilem VW Transporter, rok výroby 2015. Jednotka SDH je předurčena nařízením kraje pro poskytování plánované první pomoci na vyžádání, kdy pro tento typ mimořádných událostí převážně využívá dopravní automobil, a pro zásahy u dopravních nehod s vyproštěním osob, kdy u těchto typů zásahů je nutné použít CAS v základním provedení s umístěným hydraulickým vyprošťovacím zařízením a dalšími specializovanými technickými prostředky. V současnosti je stávající CAS 20 T 815 Terrno akceschopná, i když ve zhoršeném technickém stavu. Podvozková část i účelová nástavba vozidla vykazuje korozi materiálu, značně opotřebené je rovněž čerpadlo, revizní skříň náhonu a další vozidlové komponenty. V žádosti o poskytnutí individuální dotace z rozpočtu Moravskoslezského kraje obec Mosty u Jablunkova žádá o finanční příspěvek ve výši 1.000 tis. Kč, pro pořízení velkokapacitní CAS v redukovaném provedení, přičemž se bude jednat o starší podvozek a na něm vytvořenou novou účelovou nástavbu.</w:t>
      </w:r>
    </w:p>
    <w:p>
      <w:pPr>
        <w:pStyle w:val="MSKNormal"/>
        <w:rPr/>
      </w:pPr>
      <w:r>
        <w:rPr/>
        <w:t>Hasičský záchranný sbor Moravskoslezského kraje s ohledem na podmínky zabezpečení plošného pokrytí území Moravskoslezského kraje JPO, s ohledem na koncepci jednotného vybavení vozidel JPO technickými prostředky pro zdolávání požárů, živelných pohrom a jiných mimořádných událostí, a s ohledem na předurčenost jednotky SDH pro zásahy u dopravních nehod, považuje za zásadní, aby byla jednotka SDH Mosty u Jablunkova vybavena spolehlivou a funkční CAS v provedení základním nebo technickém.</w:t>
      </w:r>
    </w:p>
    <w:p>
      <w:pPr>
        <w:pStyle w:val="MSKNormal"/>
        <w:rPr/>
      </w:pPr>
      <w:r>
        <w:rPr/>
        <w:t xml:space="preserve">Pro dosažení výše uvedeného jsou možné dva postupy: </w:t>
      </w:r>
    </w:p>
    <w:p>
      <w:pPr>
        <w:pStyle w:val="MSKNormal"/>
        <w:rPr/>
      </w:pPr>
      <w:r>
        <w:rPr/>
        <w:t>−</w:t>
      </w:r>
      <w:r>
        <w:rPr>
          <w:rFonts w:eastAsia="Tahoma" w:cs="Tahoma"/>
        </w:rPr>
        <w:t xml:space="preserve"> </w:t>
      </w:r>
      <w:r>
        <w:rPr/>
        <w:t>kompletní rekonstrukce a oprava stávající CAS 20 Terrno, přičemž nebude možné využít žádného ze stávajících dotačních titulů ze strany Ministerstva vnitra-generálního ředitelství HZS ČR (dále jen „MV-GŘ HZS ČR“),</w:t>
      </w:r>
    </w:p>
    <w:p>
      <w:pPr>
        <w:pStyle w:val="MSKNormal"/>
        <w:rPr/>
      </w:pPr>
      <w:r>
        <w:rPr/>
        <w:t>−</w:t>
      </w:r>
      <w:r>
        <w:rPr>
          <w:rFonts w:eastAsia="Tahoma" w:cs="Tahoma"/>
        </w:rPr>
        <w:t xml:space="preserve"> </w:t>
      </w:r>
      <w:r>
        <w:rPr/>
        <w:t>pořízení nové CAS v základním nebo technickém provedení s využitím možností stávajících dotačních titulů ze strany MV-GŘ HZS ČR, resp. následně z rozpočtu Moravskoslezského kraje. V roce 2022 obec Mosty u Jablunkova podala žádost o poskytnutí státní investiční účelové dotace na pořízení nové CAS pro jednotku SDH v rámci programu „Dotace pro jednotky SDH obcí“, dotační výzvy „JSDH_V1_2023 – Pořízení nové cisternové automobilové stříkačky z rámcové dohody“, která je poskytovaná prostřednictvím MV-GŘ HZS ČR. Z důvodu nesplnění kritéria daného dotačního titulu – stanoveného stáří vozidla, pro které je možné dotaci poskytnout, byla žádost obce v rámci posouzení oprávněných žadatelů vyřazena. Pro následující období včetně letošního roku již tuto podmínku bude obec splňovat a může tedy opětovně využít výše uvedený dotační titul jako možnost spolufinancování pořízení nové CAS. Pořízení nové CAS je rovněž dlouhodobě systémově podporováno z rozpočtu Moravskoslezského kraje ve výši 50 % poskytnuté státní investiční dotace. Druhá varianta řešení je ze strany HZS MSK variantou preferovanou. K této variantě se přiklonila i komise.</w:t>
      </w:r>
    </w:p>
    <w:p>
      <w:pPr>
        <w:pStyle w:val="MSKNormal"/>
        <w:rPr/>
      </w:pPr>
      <w:r>
        <w:rPr/>
        <w:t xml:space="preserve">Materiál byl projednán v komisi rady kraje bezpečnostní a pro integrovaný záchranný systém dne 11. 5. 2023. Komise nedoporučuje žádosti vyhovět. </w:t>
      </w:r>
    </w:p>
    <w:p>
      <w:pPr>
        <w:pStyle w:val="MSKNormal"/>
        <w:rPr/>
      </w:pPr>
      <w:r>
        <w:rPr/>
        <w:t>Zastupitelstvu kraje je proto navrhováno vzít na vědomí žádost obce Mosty u Jablunkova a rozhodnout neposkytnout investiční účelovou dotaci z rozpočtu Moravskoslezského kraje obci Mosty u Jablunkova ve výši 1.000 tis. Kč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eposkytnutí dotace obci Mosty u Jablunkova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598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sty u Jablunkova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 rozpočtu Moravskoslezského kraje obci Mosty u Jablunkova, IČO 00296953, ve výši 1.000 tis. Kč na zabezpečení akceschopnosti jednotky požární ochrany obce Mosty u Jablunkova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doporučení dle bodu 2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0:00Z</dcterms:created>
  <dc:creator>Lucie Šimůnková</dc:creator>
  <dc:description/>
  <cp:keywords/>
  <dc:language>en-US</dc:language>
  <cp:lastModifiedBy>Kurniková Milena</cp:lastModifiedBy>
  <dcterms:modified xsi:type="dcterms:W3CDTF">2023-12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129427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32a226,26a8f080,41381b0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30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9ddff0d-a810-4a7b-9f8d-a1d80caa079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0:30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77nTZrsEaOamVjKD2ngJ0rztvlvdP4zeRX2rgcRXJpFgBHWP7dzUnqf3dF8aw8Qhse3C+4/qF4X3rCvHS+BhK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