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dotace Vodní záchranné služb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ZS ČČK Slezská Harta na prodloužení doby realizace projektu výstavby základny na vodním díle Slezská Harta  </w:t>
      </w:r>
    </w:p>
    <w:p>
      <w:pPr>
        <w:pStyle w:val="MSKNormal"/>
        <w:rPr/>
      </w:pPr>
      <w:r>
        <w:rPr/>
        <w:t xml:space="preserve">Příloha č. 2 - Smlouva o poskytnutí dotace z rozpočtu Moravskoslezského kraje VZS ČČK Slezská Harta  </w:t>
      </w:r>
    </w:p>
    <w:p>
      <w:pPr>
        <w:pStyle w:val="MSKNormal"/>
        <w:rPr/>
      </w:pPr>
      <w:r>
        <w:rPr/>
        <w:t xml:space="preserve">Příloha č. 3 - Dodatek č. 1 smlouvy o poskytnutí dotace  </w:t>
      </w:r>
    </w:p>
    <w:p>
      <w:pPr>
        <w:pStyle w:val="MSKNormal"/>
        <w:rPr/>
      </w:pPr>
      <w:r>
        <w:rPr/>
        <w:t xml:space="preserve">Příloha č. 4 - Návrh dodatku č. 2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85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odní záchranné služby ČČK Slezská Harta, pobočného spolku, na prodloužení doby realizace projektu výstavby základny na vodním díle Slezská Hart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Vodní záchranné služby ČČK Slezská Harta, pobočného spolku, IČO 70645493, o jejímž poskytnutí rozhodlo zastupitelstvo kraje svým usnesením č. 4/279 ze dne 17. 6. 2021 a následně prodloužilo časovou použitelnost dotace usnesením č. 10/953 ze dne 15. 12. 2022, z „od 1. 1. 2021 do 31. 12. 2023“ na „od 1. 1. 2021 do 31. 12. 2024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číslo smlouvy 03129/2021/KH, uzavřené dne 12. 7. 2021 s Vodní záchrannou službou ČČK Slezská Harta, pobočný spolek, IČO 70645493, jímž se mění termín realizace a termín vyúčtování poskytnuté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4/279 ze dne 17. 6. 2021 rozhodlo poskytnout účelovou investiční dotaci na úhradu výdajů spojených s výstavbou základny na vodním díle Slezská Harta Vodní záchranné službě Českého červeného kříže (dále jen „VZS ČČK“) ve výši 500 tis. Kč s termínem realizace od 1. 1. 2021 do 31. 12. 2022.</w:t>
      </w:r>
    </w:p>
    <w:p>
      <w:pPr>
        <w:pStyle w:val="MSKNormal"/>
        <w:rPr/>
      </w:pPr>
      <w:r>
        <w:rPr/>
        <w:t>Z důvodu následků nemoci Covid-19 byl následně usnesením č. 10/953 ze dne 15. 12. 2022 prodloužen termín realizace projektu do 31. 12. 2023.</w:t>
      </w:r>
    </w:p>
    <w:p>
      <w:pPr>
        <w:pStyle w:val="MSKNormal"/>
        <w:rPr/>
      </w:pPr>
      <w:r>
        <w:rPr/>
        <w:t>VZS ČČK se svým dopisem ze dne 19. 9. 2023 obrátila na Moravskoslezský kraj s žádostí o prodloužení termínu projektu „Investiční dotace – Výstavba Základny na VD Slezská Harta“ do 31. 12. 2024. Důvodem žádosti je prodloužení doby výstavby z důvodu nedodržení termínů ze strany dodavatele a přerušení prací v období letní turistické sezóny.</w:t>
      </w:r>
    </w:p>
    <w:p>
      <w:pPr>
        <w:pStyle w:val="MSKNormal"/>
        <w:rPr/>
      </w:pPr>
      <w:r>
        <w:rPr/>
        <w:t>Zastupitelstvu kraje je navrhováno vzít na vědomí žádost VZS ČČK Slezská Harta, pobočného spolku, rozhodnout prodloužit termín realizace projektu Vodní záchranné službě a rozhodnout uzavřít dodatek č. 2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dotace Vodní záchranné službě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82/598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79 ze dne 17.6.2021</w:t>
      </w:r>
    </w:p>
    <w:p>
      <w:pPr>
        <w:pStyle w:val="MSKNormal"/>
        <w:rPr/>
      </w:pPr>
      <w:r>
        <w:rPr/>
        <w:t>č. 10/953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odní záchranné služby ČČK Slezská Harta, pobočného spolku, na prodloužení doby realizace projektu výstavby základny na vodním díle Slezská Hart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Vodní záchranné služby ČČK Slezská Harta, pobočného spolku, IČO 70645493, o jejímž poskytnutí rozhodlo zastupitelstvo kraje svým usnesením č. 4/279 ze dne 17. 6. 2021 a následně prodloužilo časovou použitelnost dotace usnesením č. 10/953 ze dne 15. 12. 2022, z „od 1. 1. 2021 do 31. 12. 2023“ na „od 1. 1. 2021 do 31. 12. 2024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Moravskoslezského kraje číslo smlouvy 03129/2021/KH, uzavřené dne 12. 7. 2021 s Vodní záchrannou službou ČČK Slezská Harta, pobočný spolek, IČO 70645493, jímž se mění termín realizace a termín vyúčtování poskytnuté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9:00Z</dcterms:created>
  <dc:creator>Lucie Šimůnková</dc:creator>
  <dc:description/>
  <cp:keywords/>
  <dc:language>en-US</dc:language>
  <cp:lastModifiedBy>Kurniková Milena</cp:lastModifiedBy>
  <dcterms:modified xsi:type="dcterms:W3CDTF">2023-12-0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0981737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f6b956,45fc599,655aa00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255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45e38e4a-3dbb-4f1f-8d30-2e6fe0e836d0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39:37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7zRvsG2mu9UGcB1QFpuJ6ztiEsS+WxAdBcT3+CNa6ed1S67/+ADeePIDmKoVj1lIaBF9aHNab8tr69Z3DueQ8r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