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dotace obci Ot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Otice na prodloužení doby realizace projektu stavba nebo rekonstrukce požární zbrojnice pro jednotku požární ochrany sboru dobrovolných hasičů obce  </w:t>
      </w:r>
    </w:p>
    <w:p>
      <w:pPr>
        <w:pStyle w:val="MSKNormal"/>
        <w:rPr/>
      </w:pPr>
      <w:r>
        <w:rPr/>
        <w:t xml:space="preserve">Příloha č. 2 - Smlouva o poskytnutí dotace z rozpočtu Moravskoslezského kraje obci Otice  </w:t>
      </w:r>
    </w:p>
    <w:p>
      <w:pPr>
        <w:pStyle w:val="MSKNormal"/>
        <w:rPr/>
      </w:pPr>
      <w:r>
        <w:rPr/>
        <w:t xml:space="preserve">Příloha č. 3 - Návrh dodatku č. 1 smlouvy o poskytnutí dotace obci O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83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Otice na prodloužení doby realizace projektu stavba nebo rekonstrukce požární zbrojnice pro jednotku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Otice, IČO 00300543, o jejímž poskytnutí rozhodlo zastupitelstvo kraje svým usnesení č. 8/712 ze dne 16. 6. 2022, bod 1) písmeno j), z „od 1. 1. 2022 do 31. 12. 2023“ na „od 1. 1. 2022 do 31. 3. 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2802/2022/KH, uzavřené dne 22. 8. 2022 s obcí Otice, IČO 00300543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8/712 ze dne 16. 6. 2022 rozhodlo poskytnout účelovou investiční dotaci obci Otice ve výši 50 % dotace poskytnuté Ministerstvem vnitra – generálním ředitelstvím Hasičského záchranného sboru České republiky (dále jen „MV-GŘ HZS“) maximálně však ve výši 2.250.000 Kč na stavbu nebo rekonstrukci požární zbrojnice pro jednotku sboru dobrovolných hasičů obce s termínem realizace od 1. 1. 2022 do 31. 12. 2023.</w:t>
      </w:r>
    </w:p>
    <w:p>
      <w:pPr>
        <w:pStyle w:val="MSKNormal"/>
        <w:rPr/>
      </w:pPr>
      <w:r>
        <w:rPr/>
        <w:t>Obec Otice požaduje prodloužení termínu realizace akce do 31. 3. 2024. Důvodem jsou zjištěné vady projektové dokumentace, které vyvolaly nutnost přerušení stavby, změny řešení a následná zdržení, takže původní termín není možné dodržet. Termín byl zvolen tak, aby korespondoval se změnou termínu u MV-GŘ HZS.</w:t>
      </w:r>
    </w:p>
    <w:p>
      <w:pPr>
        <w:pStyle w:val="MSKNormal"/>
        <w:rPr/>
      </w:pPr>
      <w:r>
        <w:rPr/>
        <w:t>Zastupitelstvu kraje je navrhováno vzít na vědomí žádost obce Otice na prodloužení doby realizace projektu, rozhodnout prodloužit časovou použitelnost dotace a rozhodnout uzavřít dodatek č. 1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dotace obci Oti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2/598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12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Otice na prodloužení doby realizace projektu stavba nebo rekonstrukce požární zbrojnice pro jednotku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Otice, IČO 00300543, o jejímž poskytnutí rozhodlo zastupitelstvo kraje svým usnesení č. 8/712 ze dne 16. 6. 2022, bod 1) písmeno j), z „od 1. 1. 2022 do 31. 12. 2023“ na „od 1. 1. 2022 do 31. 3. 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 02802/2022/KH, uzavřené dne 22. 8. 2022 s obcí Otice, IČO 00300543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Jan Krkoška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9:00Z</dcterms:created>
  <dc:creator>Lucie Šimůnková</dc:creator>
  <dc:description/>
  <cp:keywords/>
  <dc:language>en-US</dc:language>
  <cp:lastModifiedBy>Kurniková Milena</cp:lastModifiedBy>
  <dcterms:modified xsi:type="dcterms:W3CDTF">2023-12-0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082545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0c9932,59925044,359ba4d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2727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45e2db38-8173-4585-8565-03e6d861b383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9:22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7Ma7wxeldIeNtVDM1IiFxF2eXGY8VO4zocBEzwYsz0DPIY6BpeNYVZwfc83x8JH5gNVuFshZLJeS/ATKEABqWX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