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dotační smlou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družení obcí Jablunkovska o schválení změny smlouvy  </w:t>
      </w:r>
    </w:p>
    <w:p>
      <w:pPr>
        <w:pStyle w:val="MSKNormal"/>
        <w:rPr/>
      </w:pPr>
      <w:r>
        <w:rPr/>
        <w:t xml:space="preserve">Příloha č. 2 - Upravený návrh smlouvy o poskytnutí dotace z rozpočtu Moravskoslezského kraje Sdružení obcí Jablunkovs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5998 ze dne 20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družení obcí Jablunkovska o změnu návrhu smlouvy o poskytnut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. usnesení zastupitelstva kraje č. 13/1338 ze dne 7. 9. 2023 výši investiční účelové dotace ze „142,39 tis. Kč“ na „267.834 Kč“ a výši neinvestiční účelové dotace ze „155,11 tis. Kč“ na „29.666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hradit přílohu č. 2 materiálu, ke kterému přijalo zastupitelstvo kraje usnesení č. 13/1338 ze dne 7. 9. 2023, přílohou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13/1338 ze dne 7. 9. 2023 rozhodlo o poskytnutí investiční účelové dotace ve výši 142,39 tis. Kč a neinvestiční účelové dotace ve výši 155,11 tis. Kč z rozpočtu Moravskoslezského kraje Sdružení obcí Jablunkovska, IČO 65494636, na úhradu uznatelných nákladů na pořízení vybavení hasičů Sdružení obcí Jablunkovska při protipovodňových zásazích, s termínem použití v období od 1. 7. 2023 do 31. 12. 2023.</w:t>
      </w:r>
    </w:p>
    <w:p>
      <w:pPr>
        <w:pStyle w:val="MSKNormal"/>
        <w:rPr/>
      </w:pPr>
      <w:r>
        <w:rPr/>
        <w:t>Sdružení obcí Jablunkovska při bližším přezkoumání návrhu smlouvy o poskytnutí dotace zjistilo chybu v nákladovém rozpočtu projektu, který přiložili k žádosti o dotaci, a který je nedílnou součástí smlouvy o poskytnutí dotace. Technika a technické prostředky, jejichž pořizovací cena je větší než 40 tis. Kč a spadají do dlouhodobého hmotného majetku, byly do nákladového rozpočtu zařazeny do majetku nehmotného. Tím došlo k nesprávnému vyčíslení investičních a neinvestičních nákladů.</w:t>
      </w:r>
    </w:p>
    <w:p>
      <w:pPr>
        <w:pStyle w:val="MSKNormal"/>
        <w:rPr/>
      </w:pPr>
      <w:r>
        <w:rPr/>
        <w:t>Sdružení obcí Jablunkovska se obrátilo na Moravskoslezský kraj s žádostí o změnu výše investiční a neinvestiční části dotace, přičemž nedojde ke změně účelu a celkové výši poskytnuté dotace.</w:t>
      </w:r>
    </w:p>
    <w:p>
      <w:pPr>
        <w:pStyle w:val="MSKNormal"/>
        <w:rPr/>
      </w:pPr>
      <w:r>
        <w:rPr/>
        <w:t>Zastupitelstvu kraje je navrhováno vzít na vědomí žádost Sdružení obcí Jablunkovska o změnu návrhu smlouvy o poskytnutí dotace z rozpočtu Moravskoslezského kraje, rozhodnout změnit v bodě 2. usnesení zastupitelstva kraje č. 13/1338 ze dne 7. 9. 2023 výši investiční účelové dotace ze „142,39 tis. Kč“ na „267.834 Kč“ a výši neinvestiční účelové dotace ze „155,11 tis. Kč“ na „29.666 Kč“ a rozhodnout nahradit přílohu č. 2 materiálu, ke kterému přijalo zastupitelstvo kraje usnesení č. 13/1338 ze dne 7. 9. 2023, přílohou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:</w:t>
      </w:r>
    </w:p>
    <w:p>
      <w:pPr>
        <w:pStyle w:val="MSKNormal"/>
        <w:rPr/>
      </w:pPr>
      <w:r>
        <w:rPr/>
        <w:t xml:space="preserve">Schválením rozpočtového opatření dojde k přesunu finančních prostředků ve výši 125.444 Kč v rámci odvětví krizového řízení, v rámci akce „Ostatní individuální dotace v odvětví krizového řízení“, snížením neinvestiční části dotace a navýšením investiční části dotace. Schválením rozpočtového opatření nedojde k navýšení příjmové ani výdajové části rozpočtu Moravskoslezského kraje na rok 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0/948 ze dne 15. 12. 2022 schválilo rozpočet Moravskoslezského kraje na rok 2023 (materiál č. 10/8) a tímto usnesením také svěřilo radě kraje provádění rozpočtových opatření v plném rozsah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11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úpravu dotační smlouvy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82/599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8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družení obcí Jablunkovska o změnu návrhu smlouvy o poskytnut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. usnesení zastupitelstva kraje č. 13/1338 ze dne 7. 9. 2023 výši investiční účelové dotace ze „142,39 tis. Kč“ na „267.834 Kč“ a výši neinvestiční účelové dotace ze „155,11 tis. Kč“ na „29.666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ahradit přílohu č. 2 materiálu, ke kterému přijalo zastupitelstvo kraje usnesení č. 13/1338 ze dne 7. 9. 2023, přílohou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55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žární ochrana – dobrovolná čá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44 Kč</w:t>
            </w:r>
          </w:p>
        </w:tc>
      </w:tr>
      <w:tr>
        <w:trPr>
          <w:trHeight w:val="1554" w:hRule="atLeast"/>
        </w:trPr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>
          <w:trHeight w:val="316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55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žární ochrana – dobrovolná čá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444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žádost dle bodu 1. a návrhy dle bodů 2. a 3.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9:00Z</dcterms:created>
  <dc:creator>Lucie Šimůnková</dc:creator>
  <dc:description/>
  <cp:keywords/>
  <dc:language>en-US</dc:language>
  <cp:lastModifiedBy>Kurniková Milena</cp:lastModifiedBy>
  <dcterms:modified xsi:type="dcterms:W3CDTF">2023-12-0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0669148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58c4e67,5b449739,7620b8b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2849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185b5b2d-13bc-499e-9de1-ac07a1690482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39:06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6gsqlS5/Ttg/ihXYBdZKPba0YgjNyAf0MMTpvVi7+UeHU/L8no9UeDH23E2ek0rD48BxfygDcVx/5r1I4NmU64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