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3  </w:t>
      </w:r>
    </w:p>
    <w:p>
      <w:pPr>
        <w:pStyle w:val="MSKNormal"/>
        <w:rPr/>
      </w:pPr>
      <w:r>
        <w:rPr/>
        <w:t xml:space="preserve">Příloha č. 2 - Žádost předsedy krajského soudu ze dne 13. 9. 2023  </w:t>
      </w:r>
    </w:p>
    <w:p>
      <w:pPr>
        <w:pStyle w:val="MSKNormal"/>
        <w:rPr/>
      </w:pPr>
      <w:r>
        <w:rPr/>
        <w:t xml:space="preserve">Příloha č. 3 - Souhlas předsedy krajského soudu ze dne 22. 8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5969 ze dne 6. 11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 pana Vítězslava Kichnera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Jakubem Unuckou, Ph.D., MBA (ODS+TOP 09), členem zastupitelstva kraje</w:t>
      </w:r>
    </w:p>
    <w:p>
      <w:pPr>
        <w:pStyle w:val="MSKNormal"/>
        <w:rPr/>
      </w:pPr>
      <w:r>
        <w:rPr/>
        <w:t>1.2 pana Ing. Petra Pszczólk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Mgr. et Mgr. Lukášem Curylem </w:t>
      </w:r>
      <w:r>
        <w:rPr/>
        <w:t>(KDU-ČSL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/>
      </w:pPr>
      <w:r>
        <w:rPr/>
        <w:t xml:space="preserve">paní Mgr. Veroniku Racko, Ph.D.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9. 1. 2023 (příloha č. 1) sdělil předseda Krajského soudu v Ostravě Mgr. Petr Novák (dále jen „předseda krajského soudu“), že v letošním roce bude Krajským soudem v Ostravě (dále jen „krajský soud“) doporučeno opětovné zvolení celkem 11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 – kandidáti uvedeni v bodech 1. a 2. jsou stávajícími přísedícími krajského soudu. Předseda krajského soudu dopisem ze dne 13. 9. 2023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 – kandidáty jsou: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. pan Vítězslav Kichner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7. 2004, funkční období končí 5. 3. 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 panem Ing. Jakubem Unuckou, Ph.D., MBA (ODS+TOP 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 Ing. Petr Pszczólk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7. 2004, funkční období končí 5. 3. 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 panem Mgr. et Mgr. Lukášem Curylem (KDU-ČSL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ále dopisem ze dne 9. 1. 2023 (příloha č. 1) sdělil předseda krajského soudu, že v letošním roce by krajský soud přivítal, s ohledem na úbytek přísedících krajského soudu, zvolení cca 20 nových přísedících. V roce 2023 již bylo zvoleno 9 nových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rpnu 2023 byl krajskému úřadu předložen návrh člena zastupitelstva kraje na volbu nové přísedící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ou – kandidátkou je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Mgr. Veronika Racko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ichni navrženi občané a občanka – kandidáti a kandidátka na funkci přísedících krajského soudu splňují zákonné podmínky uvedené v § 60 odst. 1 zákona o soudech a soudcích a v zákoně č. 451/1991 Sb., kterým se stanoví některé další předpoklady pro 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 a občankou - kandidáty a kandidátkou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 – kandidáti navrženi předsedou krajského soudu k opětovné kandidatuře dopisem ze dne 13. 9. 2023 (příloha č. 2) mají podkladové materiály doplněny o 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á občanka – kandidátka na funkci přísedící krajského soudu má podkladové materiály doplněny o souhlas předsedy krajského soudu s její kandidaturou (příloha č. 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občanů a občanky – kandidátů a kandidátky, jsou k 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Číslo zasedání:</w:t>
      </w:r>
      <w:r>
        <w:rPr>
          <w:rFonts w:cs="Tahoma"/>
        </w:rPr>
        <w:tab/>
        <w:t>81</w:t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Datum konání:</w:t>
      </w:r>
      <w:r>
        <w:rPr>
          <w:rFonts w:cs="Tahoma"/>
        </w:rPr>
        <w:tab/>
        <w:t>6. 11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Materiál č.:</w:t>
      </w:r>
      <w:r>
        <w:rPr>
          <w:rFonts w:cs="Tahoma"/>
        </w:rPr>
        <w:tab/>
        <w:tab/>
        <w:t>15/1</w:t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Název:</w:t>
      </w:r>
      <w:r>
        <w:rPr>
          <w:rFonts w:cs="Tahoma"/>
        </w:rPr>
        <w:tab/>
        <w:tab/>
        <w:t>Návrhy na zvolení přísedících Krajského soudu v Ostrav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Číslo usnesení:</w:t>
      </w:r>
      <w:r>
        <w:rPr>
          <w:rFonts w:cs="Tahoma"/>
        </w:rPr>
        <w:tab/>
        <w:t>81/5969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volení nové přísedící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 1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8:00Z</dcterms:created>
  <dc:creator>Lucie Šimůnková</dc:creator>
  <dc:description/>
  <cp:keywords/>
  <dc:language>en-US</dc:language>
  <cp:lastModifiedBy>Kurniková Milena</cp:lastModifiedBy>
  <dcterms:modified xsi:type="dcterms:W3CDTF">2023-12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356636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d09716,373b937,62017f6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5031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3fdf3d48-45d3-42fb-b42a-62e80b0e7df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8:3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F1hguFf6aEzbhg60i6F5dMlIHYdojcGyhTBCpWIbDHL2ZzVPNt2XQFQhEAkwZpOyoYbWlr9QFa/yiGeqeqY5+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