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5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odle zákona o krajích předkládá rada kraje zastupitelstvu kraje zprávu o své činnosti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82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16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2/554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8:00Z</dcterms:created>
  <dc:creator>Lucie Šimůnková</dc:creator>
  <dc:description/>
  <cp:keywords/>
  <dc:language>en-US</dc:language>
  <cp:lastModifiedBy>Kurniková Milena</cp:lastModifiedBy>
  <dcterms:modified xsi:type="dcterms:W3CDTF">2023-12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0200382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e37fbb,4e33b484,7752a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0433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14dd0fa-0433-4af7-b562-cadceee3455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8:18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uYuQMRBuDyDb/3srLFtJ0HmeA0pepkGP2buMQusgZQl1oWnEDE82ghORD23bTh4UUOjbZVw/1MckF8KbVt6uk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