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14. zasedání zastupitelstva kraje konaného dne 7. 12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8:00Z</dcterms:created>
  <dc:creator>Lucie Šimůnková</dc:creator>
  <dc:description/>
  <cp:keywords/>
  <dc:language>en-US</dc:language>
  <cp:lastModifiedBy>Kurniková Milena</cp:lastModifiedBy>
  <dcterms:modified xsi:type="dcterms:W3CDTF">2023-12-08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0044119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16e1c29,2463c02,790a475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24324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d547b430-7b49-44c8-8fab-c09244edadc1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38:07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48VIn8EcFUzKyikkWWH+K9/fCUKIr5pVTDZukUWBSy91p96IBDovTgOZt55wzQugZXdBmrNVt9bVx1TFVrV0/D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