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dněty pana Petra Bílého ke konání krajských referen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íloha č. 1 k čj. MSK 91181/2023  </w:t>
      </w:r>
    </w:p>
    <w:p>
      <w:pPr>
        <w:pStyle w:val="MSKNormal"/>
        <w:rPr/>
      </w:pPr>
      <w:r>
        <w:rPr/>
        <w:t xml:space="preserve">Příloha č. 2 - Příloha č. 2 k čj. MSK 91184/2023  </w:t>
      </w:r>
    </w:p>
    <w:p>
      <w:pPr>
        <w:pStyle w:val="MSKNormal"/>
        <w:rPr/>
      </w:pPr>
      <w:r>
        <w:rPr/>
        <w:t xml:space="preserve">Příloha č. 3 - Příloha č. 3 k čj. MSK 91172/2023  </w:t>
      </w:r>
    </w:p>
    <w:p>
      <w:pPr>
        <w:pStyle w:val="MSKNormal"/>
        <w:rPr/>
      </w:pPr>
      <w:r>
        <w:rPr/>
        <w:t xml:space="preserve">Příloha č. 4 - Příloha č. 4 Návrh odpovědi k podnětů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vlíková, DiS.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76/5668 ze dne 21. 8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něty pana Petra Bílého k vyhlášení krajských referend dle příloh č. 1 až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sah odpovědi k podnětům uvedeným v bodě 1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KUMStext"/>
        <w:rPr>
          <w:sz w:val="24"/>
          <w:szCs w:val="24"/>
        </w:rPr>
      </w:pPr>
      <w:r>
        <w:rPr>
          <w:sz w:val="24"/>
          <w:szCs w:val="24"/>
        </w:rPr>
        <w:t>Dne 29. 6. 2023 obdržel Krajský úřad Moravskoslezského kraje 3 návrhy na konání krajských referend k následujícím otázkám:</w:t>
      </w:r>
    </w:p>
    <w:p>
      <w:pPr>
        <w:pStyle w:val="KUMStext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Otázka č. 1: „Souhlasíte s tím, aby zastupitelstvo vyššího územního samosprávného celku – Moravskoslezského kraje České republiky – učinily v samostatné působnosti veškeré možné kroky k tomu, aby zabránily výstavbě jakékoliv stavby směřující k výstavbě Logistického centra Armády České republiky Mošnov rozšířeného do katastru obce Petřvald?“</w:t>
      </w:r>
      <w:r>
        <w:rPr>
          <w:rFonts w:cs="Times New Roman"/>
          <w:sz w:val="24"/>
          <w:szCs w:val="24"/>
        </w:rPr>
        <w:t xml:space="preserve">.  </w:t>
      </w:r>
    </w:p>
    <w:p>
      <w:pPr>
        <w:pStyle w:val="KUMStex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tázka č. 2: </w:t>
      </w:r>
      <w:r>
        <w:rPr>
          <w:rFonts w:cs="Times New Roman"/>
          <w:i/>
          <w:iCs/>
          <w:sz w:val="24"/>
          <w:szCs w:val="24"/>
        </w:rPr>
        <w:t>„Souhlasíte s tím, aby zastupitelstvo vyššího územního samosprávného celku – Moravskoslezského kraje České republiky – zaslalo předsedovi Poslanecké sněmovny Parlamentu ČR k projednání níže uvedený návrh změny ústavního zákona „o referendu o vystoupení České republiky z Evropské unie a o změně ústavního zákona č. 1/1993 Sb., Ústava České republiky, ve znění pozdějších ústavních zákonů?“</w:t>
      </w:r>
      <w:r>
        <w:rPr>
          <w:rFonts w:cs="Times New Roman"/>
          <w:sz w:val="24"/>
          <w:szCs w:val="24"/>
        </w:rPr>
        <w:t xml:space="preserve">.  </w:t>
      </w:r>
    </w:p>
    <w:p>
      <w:pPr>
        <w:pStyle w:val="KUMStex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tázka č. 3: </w:t>
      </w:r>
      <w:r>
        <w:rPr>
          <w:rFonts w:cs="Times New Roman"/>
          <w:i/>
          <w:iCs/>
          <w:sz w:val="24"/>
          <w:szCs w:val="24"/>
        </w:rPr>
        <w:t>„Souhlasíte s tím, aby zastupitelstvo vyššího územního samosprávného celku – Moravskoslezského kraje České republiky – zaslalo předsedovi Poslanecké sněmovny Parlamentu ČR k projednání níže uvedený návrh změny „ústavního zákona č. 1/1993 Sb., Ústava České republiky, ve znění pozdějších ústavních zákonů?“</w:t>
      </w:r>
      <w:r>
        <w:rPr>
          <w:rFonts w:cs="Times New Roman"/>
          <w:sz w:val="24"/>
          <w:szCs w:val="24"/>
        </w:rPr>
        <w:t xml:space="preserve">.  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šechny předložené návrhy jsou podrobněji rozepsány a odůvodněny v jednotlivých přílohách označených č. 1 až 3.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oučástí každého návrhu jsou kopie listin obsahující přes 1 000 podpisů občanů kraje podporujících konání krajského referenda k těmto otázkám.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ne 14. 7. 2023 zaslal odbor vnitra a krajský živnostenský úřad výzvy k odstranění vad návrhů, tj. doložení podpisů 6 % obyvatel kraje podporujících konání krajského referenda. Tyto nebyly předsedou přípravného výboru panem Petrem Bílým ve stanovené lhůtě dodány. Podmínky pro postup dle zákona č. 118/2010 Sb., o krajském referendu a o změně některých zákonů, ve znění pozdějších předpisů, nebyly splněny.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bdržené návrhy byly proto vyhodnoceny jako podněty občana kraje pana Petra Bílého dle § 12 odst. 2 písm. d) zákona č. 129/2000 Sb., o krajích (krajské zřízení), ve znění pozdějších předpisů. 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le tohoto ustanovení má občan kraje, který dosáhl věku 18 let, právo požadovat projednání určité záležitosti v oblasti samostatné působnosti radou nebo zastupitelstvem; je-li žádost podepsána nejméně 1 000 občany kraje, musí být projednána na jejich zasedání nejpozději do 60 dnů, jde-li o působnost zastupitelstva, nejdéle do 90 dnů.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dněty pana Petra Bílého byly současně předloženy k projednání Komisi legislativní rady kraje, jež je na svém jednání dne 9. 8. 2023 vzala na vědomí (usnesení  č. 8/20).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 otázce vystoupení České republiky z Evropské unie se uvádí, že tato záležitost byla předána k projednání Výboru pro zahraniční a přeshraniční spolupráci zastupitelstva kraje, jež je na svém jednání dne 28. 8. 2023 vzal na vědomí (usnesení č. 15/26).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astupitelstvu kraje je současně předložen návrh odpovědi k podnětům uvedeným v bodě 1. tohoto usnesení s tím, že návrh odpovědi bude následně zaslán panu Petru Bílému – příloha č. 4.</w:t>
      </w:r>
    </w:p>
    <w:p>
      <w:pPr>
        <w:pStyle w:val="Zkladntext3"/>
        <w:spacing w:lineRule="exact" w:line="28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 době zasedání zastupitelstva kraje jsou přílohy označené č. 1 až 3 k nahlédnutí u vedoucího odboru vnitra a krajský živnostenský úřad pana Ing. Tomáše Gebauera.</w:t>
      </w:r>
    </w:p>
    <w:p>
      <w:pPr>
        <w:pStyle w:val="MSK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76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</w:t>
        <w:tab/>
        <w:t>21. 8. 2023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Materiál č.:</w:t>
        <w:tab/>
        <w:tab/>
      </w:r>
      <w:r>
        <w:rPr/>
        <w:t>15/1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</w:t>
        <w:tab/>
        <w:tab/>
        <w:t>Podněty pana Petra Bílého ke konání krajských referen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ab/>
        <w:t>76/566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ormal"/>
        <w:rPr/>
      </w:pPr>
      <w:r>
        <w:rPr/>
        <w:t>podněty pana Petra Bílého k vyhlášení krajských referend dle příloh č. 1 až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schválit obsah odpovědi k podnětům uvedeným v bodě 1.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podněty uvedené v bodě 1. a návrh uvedený v bodě 2. tohoto usnesení k projednání v 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7. 9. 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KUMStextChar">
    <w:name w:val="KUMS-text Char"/>
    <w:qFormat/>
    <w:rPr>
      <w:rFonts w:cs="Tahoma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4:00Z</dcterms:created>
  <dc:creator>Lucie Šimůnková</dc:creator>
  <dc:description/>
  <cp:keywords/>
  <dc:language>en-US</dc:language>
  <cp:lastModifiedBy>Karbulová Žaneta</cp:lastModifiedBy>
  <dcterms:modified xsi:type="dcterms:W3CDTF">2023-09-0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8498852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3961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510d3a93-e24e-4530-8785-2a552a3c84d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53:5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+Dgrfzi/ra5yCF+K+HsSlQVHnhB0Au32jXC3mrTdoNMFDo6wS2SuY0BClIv+oVAWOW9UDRcU6P2wg1TIv2T9f4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